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eastAsia="HebarU" w:cs="HebarU" w:ascii="HebarU" w:hAnsi="HebarU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военнослужещ с орден „За военна заслуга” трета степен</w:t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7, ал. 1, ал. 2, т. 3 и ал. 3, т. 3 от Закона за ордените и медалите на Република България</w:t>
      </w:r>
    </w:p>
    <w:p>
      <w:pPr>
        <w:pStyle w:val="Normal"/>
        <w:spacing w:before="120" w:after="0"/>
        <w:ind w:left="1559" w:right="75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59" w:right="75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майор </w:t>
      </w:r>
      <w:r>
        <w:rPr>
          <w:rFonts w:cs="HebarU" w:ascii="HebarU" w:hAnsi="HebarU"/>
          <w:caps/>
          <w:szCs w:val="24"/>
          <w:lang w:val="bg-BG"/>
        </w:rPr>
        <w:t>Боян Григоров</w:t>
      </w:r>
      <w:r>
        <w:rPr>
          <w:rFonts w:cs="HebarU" w:ascii="HebarU" w:hAnsi="HebarU"/>
          <w:szCs w:val="24"/>
          <w:lang w:val="bg-BG"/>
        </w:rPr>
        <w:t xml:space="preserve"> ГРИГОРОВ – инспектор по летателна подготовка в център „Летателна подготовка” на поделение 52090 – Долна Митрополия, с  орден </w:t>
      </w:r>
      <w:r>
        <w:rPr>
          <w:rFonts w:cs="HebarU" w:ascii="HebarU" w:hAnsi="HebarU"/>
          <w:szCs w:val="24"/>
          <w:lang w:val="ru-RU"/>
        </w:rPr>
        <w:t>„За военна заслуга” трета степен за проявен изключителен професионализъм, себеотрицание и чувство за отговорност по време на авиационен инциден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69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снование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чл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.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98, т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>. 8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от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Конституцият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Републик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България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граждавам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майор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>Боян</w:t>
      </w:r>
      <w:r>
        <w:rPr>
          <w:rFonts w:cs="TmsCyr" w:ascii="NewSaturionCyr;Times New Roman" w:hAnsi="NewSaturionCyr;Times New Roman"/>
          <w:cap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>Григоров</w:t>
      </w:r>
      <w:r>
        <w:rPr>
          <w:rFonts w:cs="TmsCyr" w:ascii="NewSaturionCyr;Times New Roman" w:hAnsi="NewSaturionCyr;Times New Roman"/>
          <w:cap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ru-RU"/>
        </w:rPr>
        <w:t xml:space="preserve">ГРИГОРОВ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– инспектор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летател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дготовк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център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„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Летател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дготовк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”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деление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52090 –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Дол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Митрополия,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с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рд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„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З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оен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заслуг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”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трет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степ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рояв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изключител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рофесионализъм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,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себеотрицание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и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чувство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з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тговорност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по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време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на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авиационен</w:t>
      </w:r>
      <w:r>
        <w:rPr>
          <w:rFonts w:cs="TmsCyr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инцидент.</w:t>
      </w:r>
    </w:p>
    <w:p>
      <w:pPr>
        <w:pStyle w:val="Normal"/>
        <w:ind w:right="-109" w:hanging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н Цветан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указ за награждаване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н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майор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боян григоров григоров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 орден „За военна заслуга” трета степен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TextBody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29 ноември 2010 г. в 12,35 ч самолет РС - 9М Пилатус, борден № 665, с екипаж в състав майор Боян Григоров и майор Пламен Иванов излита за разузнаване на времето от летище Долна Митрополия.</w:t>
      </w:r>
    </w:p>
    <w:p>
      <w:pPr>
        <w:pStyle w:val="TextBody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хода на полета екипажът установява падане на тягата на двигателя. Пилотите запазват самообладание, докладват за липсата на тяга и в условията на дефицит от време изпълняват завой на 180° и се насочват за аварийно кацане на обратен старт. Демонстрирайки изключителна техника на пилотиране, те успяват да приземят аварийно самолета между основната пътека за рулиране и полосата за излитане и кацане.</w:t>
      </w:r>
    </w:p>
    <w:p>
      <w:pPr>
        <w:pStyle w:val="TextBody"/>
        <w:spacing w:before="0" w:after="12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 резултат на точните, своевременни и координирани действия екстремната ситуация е овладяна без последствия за екипажа, а самолетът е спасе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айор Боян Григоров Григоров и майор Пламен Ганчев Иванов проявяват изключителен професионализъм, себеотрицание и чувство за отговорност по време на авиационния инциден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н Цветан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9:00Z</dcterms:created>
  <dc:creator>Бойка Владова</dc:creator>
  <dc:description/>
  <cp:keywords/>
  <dc:language>en-US</dc:language>
  <cp:lastModifiedBy>dbman</cp:lastModifiedBy>
  <cp:lastPrinted>2010-12-29T16:09:00Z</cp:lastPrinted>
  <dcterms:modified xsi:type="dcterms:W3CDTF">2011-01-03T14:18:00Z</dcterms:modified>
  <cp:revision>4</cp:revision>
  <dc:subject/>
  <dc:title>Р Е П У Б Л И К А   Б Ъ Л Г А Р И Я</dc:title>
</cp:coreProperties>
</file>