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  </w:t>
      </w:r>
      <w:r>
        <w:rPr>
          <w:rFonts w:cs="HebarU" w:ascii="HebarU" w:hAnsi="HebarU"/>
          <w:b/>
          <w:szCs w:val="24"/>
          <w:lang w:val="bg-BG"/>
        </w:rPr>
        <w:t>16 декември</w:t>
      </w:r>
      <w:r>
        <w:rPr>
          <w:rFonts w:cs="HebarU" w:ascii="HebarU" w:hAnsi="HebarU"/>
          <w:b/>
          <w:szCs w:val="24"/>
        </w:rPr>
        <w:t xml:space="preserve">   </w:t>
      </w:r>
      <w:r>
        <w:rPr>
          <w:rFonts w:cs="HebarU" w:ascii="HebarU" w:hAnsi="HebarU"/>
          <w:b/>
          <w:szCs w:val="24"/>
          <w:lang w:val="bg-BG"/>
        </w:rPr>
        <w:t>2009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276" w:right="1037" w:hanging="55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right="-27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27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44" w:firstLine="1134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 за награждаване на АЛЕКСАНДЪР СТОЯНОВ АРАБАДЖИЕВ с орден “Стара планина” първа степен за изключителния му принос в областта на правото, за реформирането на съдебната система и за активното му участие в обществения живот на Република България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АЛЕКСАНДЪР СТОЯНОВ АРАБАДЖИЕВ с орден “Стара планина” първа степен за изключителния му принос в областта на правото, за реформирането на съдебната система и за активното му участие в обществения живот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(</w:t>
      </w:r>
      <w:r>
        <w:rPr>
          <w:rFonts w:cs="HebarU" w:ascii="HebarU" w:hAnsi="HebarU"/>
          <w:b/>
          <w:szCs w:val="24"/>
          <w:lang w:val="bg-BG"/>
        </w:rPr>
        <w:t>Бойко Борисов</w:t>
      </w:r>
      <w:r>
        <w:rPr>
          <w:rFonts w:cs="HebarU" w:ascii="HebarU" w:hAnsi="HebarU"/>
          <w:b/>
          <w:szCs w:val="24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 xml:space="preserve">към проекта на </w:t>
      </w:r>
      <w:r>
        <w:rPr>
          <w:rFonts w:cs="HebarU" w:ascii="HebarU" w:hAnsi="HebarU"/>
          <w:b/>
          <w:szCs w:val="24"/>
          <w:lang w:val="bg-BG"/>
        </w:rPr>
        <w:t>у</w:t>
      </w:r>
      <w:r>
        <w:rPr>
          <w:rFonts w:cs="HebarU" w:ascii="HebarU" w:hAnsi="HebarU"/>
          <w:b/>
          <w:szCs w:val="24"/>
        </w:rPr>
        <w:t xml:space="preserve">каз за </w:t>
      </w:r>
      <w:r>
        <w:rPr>
          <w:rFonts w:cs="HebarU" w:ascii="HebarU" w:hAnsi="HebarU"/>
          <w:b/>
          <w:szCs w:val="24"/>
          <w:lang w:val="bg-BG"/>
        </w:rPr>
        <w:t>награждаване на АЛЕКСАНДЪР СТОЯНОВ АРАБАДЖИЕВ с орден „Стара планина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лександър Стоянов Арабаджиев е роден на 18 декември </w:t>
        <w:br/>
        <w:t>1</w:t>
      </w:r>
      <w:r>
        <w:rPr>
          <w:rFonts w:cs="HebarU" w:ascii="HebarU" w:hAnsi="HebarU"/>
          <w:szCs w:val="24"/>
          <w:lang w:val="en-US"/>
        </w:rPr>
        <w:t xml:space="preserve">949 </w:t>
      </w:r>
      <w:r>
        <w:rPr>
          <w:rFonts w:cs="HebarU" w:ascii="HebarU" w:hAnsi="HebarU"/>
          <w:szCs w:val="24"/>
          <w:lang w:val="bg-BG"/>
        </w:rPr>
        <w:t>г. в Благоевград, където завършва основното си образование. След завършване на висшето си юридическо образование Александър Арабаджиев започва кариерата си като съдия – последователно в районния и в окръжния съд. Оценката за работата му в тези съдилища е основание да бъде избран за съдия във Върховния съ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ед началото на демократичните промени у нас и след приемането на Конституцията на Република България от 1991 г. Александър Арабаджиев е избран за член на първия състав на новосъздадения Конституционен съд на Република България от квотата на съдебната власт. В Конституционния съд той работи в продължение на пълен 9-годишен мандат (1991-2000 г.). С работата си в прохождащата тогава конституционна юрисдикция той допринася за утвърждаването й като неоспорим гарант на основните права и свободи на гражданите, установени от Конституцията, и за спазването й от всички държавни органи при осъществяването на тяхнат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лександър Арабаджиев е съдия-докладчик по важни дела, свързани с тълкуването на Конституцията във връзка с реализирането на демократичния процес, взаимоотношенията между демократично избраните институции, ревностен защитник на основните конституционни права и принципите на правовата държава. През същия период и в това си качество той развива и активна дейност за приемането и дейното участие на българския Конституционен съд в семейството на европейските конституционни съдилища и за сътрудничество със сродни институции в Европа и в други части на с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еждувременно Александър Арабаджиев е член и на бившата Европейска комисия по правата на човека (Страсбург, 1997-1999 г.). С участието си в нейната дейност той утвърждава авторитета, професионализма и професионалния морал на българския правник. От друга страна, той има изключителен принос за утвърждаването на общественото правосъзнание, на съдебната и административната практика у нас в съответствие с принципите на демократичното общ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периода 2001-2006 г. Александър Арабаджиев е народен представител в 39-ото и 40-ото Народно събрание. В качеството си на парламентарист той се изявява най-напред като пратеник на българския парламент в Конвента за бъдещето на Европа (2002-</w:t>
        <w:br/>
        <w:t>2003 г.), като взема дейно участие в работата на този форум. Съставител е на текста на Конституционния договор на Европа, чието съдържание е в основата на последващия Лисабонски договор. Междувременно е и активен участник от българска страна в работата на Парламентарната асамблея на Съвета на Европа (ПАСЕ) и особено на Постоянната комисия по правни въпроси и по въпросите на правата на човека на ПАСЕ, където е автор на два доклада, приети от асамбле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 друга страна, в Народното събрание работата му като парламентарист е преди всичко в сферата на транспонирането на правото на Европейския съюз в националния ни правен ред. Той взема дейно участие в подготовката на правната ни система за прехода на законодателно равнище. В предприсъединителния период Александър Арабаджиев има значителен принос в създаването на необходимите предпоставки за подготовката на страната ни за членство в Европейския съюз. След подписването на договора за присъединяване е член на групата български депутати – наблюдатели в Европейския парламен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високия си професионализъм и нравствени качества Александър Арабаджиев е заслужил доверието на такива институции като генералния секретар на Съвета на Европа за участие в международни мисии, съставени от независими експер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лександър Арабаджиев е избран за съдия в Съда на Европейските общности (Съда на Европейския съюз), където бързо изгражда солиден професионален авторитет. Освен това той работи активно в страната за разпространяването и утвърждаването на ценностите и съдържанието на правото на Европейския съюз с цел осъществяването на реформи в българското правораздаване. За целта създава Българска асоциация за европейско право, която е приета за член на Международната федерация за европейско пра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цялата си професионална кариера Александър Арабаджиев е дейно ангажиран с подготовката и изграждането на младите юристи – както на професионално, така и на нравствено равнищ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образявайки се с изискванията за професионално поведение, Александър Арабаджиев е активен участник в обществения живот, в структурите на гражданското общество, в контекста на което е авторитетен и принципен изразител на ценностите на демократичната правова държ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българската правна общественост Александър Арабаджиев е юрист с високи професионални и нравствени качества, който има съществен принос в реформирането на съдебната система като изразител и пазител на принципа на върховенството на закона и в утвърждаването на този принцип в дейността на институциите у н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счита, че приносът на Александър Арабаджиев обосновава награждаването му с орден „Стара планина” първа степен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</w:t>
      </w:r>
      <w:r>
        <w:rPr>
          <w:rFonts w:cs="HebarU" w:ascii="HebarU" w:hAnsi="HebarU"/>
          <w:b/>
          <w:szCs w:val="24"/>
          <w:lang w:val="bg-BG"/>
        </w:rPr>
        <w:t>Бойко Борисов</w:t>
      </w:r>
      <w:r>
        <w:rPr>
          <w:rFonts w:cs="HebarU" w:ascii="HebarU" w:hAnsi="HebarU"/>
          <w:b/>
          <w:szCs w:val="24"/>
        </w:rPr>
        <w:t>)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30:00Z</dcterms:created>
  <dc:creator>Бойка Владова</dc:creator>
  <dc:description/>
  <cp:keywords/>
  <dc:language>en-US</dc:language>
  <cp:lastModifiedBy>dbman</cp:lastModifiedBy>
  <cp:lastPrinted>2009-12-17T11:30:00Z</cp:lastPrinted>
  <dcterms:modified xsi:type="dcterms:W3CDTF">2009-12-18T09:53:00Z</dcterms:modified>
  <cp:revision>4</cp:revision>
  <dc:subject/>
  <dc:title>Р Е П У Б Л И К А   Б Ъ Л Г А Р И Я</dc:title>
</cp:coreProperties>
</file>