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мар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, ал. 3, 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. МИТКО МИНКОВ МИХОВСКИ с орден „Св. св. Кирил и Методий” първа степен за големите му заслуги в областта на образованието и науката и по повод 70 години от рождението му. 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. МИТКО МИНКОВ МИХОВСКИ с орден </w:t>
        <w:br/>
        <w:t xml:space="preserve">„Св. св. Кирил и Методий” първа степен за големите му заслуги в областта на образованието и науката и по повод 70 години от рождението му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проф. Митко Минков Миховски с орден „Св. св. Кирил и Методий” първа степен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. Митко Миховски е роден на 5 декември 1940 г. в София. През 1966 г. завършва Ленинградския електротехнически институт с квалификация инженер-изследовател. Седем години по-късно той придобива научната степен „доктор”, а през 1991 г. става и „доктор на техническите науки”. През 2001 г. Митко Миховски е удостоен с научното звание „старши научен сътрудник I степен”. През 2009 г. е избран за академик на Международната академия по безразрушител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рудовата биография на проф. Миховски е свързана с дейността му в Българската академия на науките (БАН), където през 1967 г. постъпва като инженер в Института по металознание, а след това става научен сътрудник и ръководител на лаборатория „Ултразвук”. В периода 1976-1990 г. е ръководител на учебно-научната лаборатория към Факултета по математика и информатика на Софийския университет „Св. Климент Охридски”, след което до 2010 г. е ръководител на лаборатория „Механика, диагностика и безразрушителен контрол” с филиал във Варна към Института по механика на БАН. От 2000 до 2003 г. проф. Миховски е заместник-директор на Института по механика – БАН, като едновременно с това е и председател на Общото събрание на института. Член е на атестационната комисия на Института по механика – Б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подавателската дейност на проф. Миховски започва в Техническия университет – София, по специалността „Хидроакустика и хидролокация”. В периода 1976-1990 г. преподава „Експериментални методи в механиката” в СУ „Св. Климент Охридски”. От 2008 до 2010 г. обучава магистри по специалността „Безразрушителен контрол” в Нов български университет. Преподавателската дейност на проф. Миховски през годините включва също така и четене на лекции в Техническия университет – Варна, в Уралския политехнически институт - Екатеринбург, в Института по основни проблеми на техниката - Варшава, и други. Той участва в подготовката на повече от </w:t>
        <w:br/>
        <w:t>40 дипломанти и на повече от 20 докторанти. През 1995 г. става член и заместник-председател на „Квалификационния център по безразрушителен контрол” към АЕЦ „Козлодуй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. Миховски има богата обществена дейност и членува в голям брой организации в България. Сред тях са Националното научно-техническо дружество по дефектоскопия, Националната секция „Акустика”, Научно-техническия съюз по машиностроене (НТСМ) и Националния комитет по теоретична и приложна меха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Миховски е участвал в разработването на уреди за измерване на средна стойност на шумовото напрежение на Баркхаузен, феритомери, уреди за безразрушителен контрол чрез определяне на термодвижеща сила, системи за нискочестотни акустични измервания и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годините проф. Миховски е удостояван с много награди и отличия, като: Сребърна и златна значка на НТСМ, „Почетен изобретател”, Златен медал от Мострения панаир в Лайпциг, Златна значка на Федерацията на научно-техническите съюзи и много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Митко Миховски с орден „Св. св. Кирил и Методий” първа степен за големите му заслуги в областта на образованието и науката и по повод 70 години от рождението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6:00Z</dcterms:created>
  <dc:creator>Cvety</dc:creator>
  <dc:description/>
  <cp:keywords/>
  <dc:language>en-US</dc:language>
  <cp:lastModifiedBy>dbman</cp:lastModifiedBy>
  <cp:lastPrinted>2011-03-24T16:36:00Z</cp:lastPrinted>
  <dcterms:modified xsi:type="dcterms:W3CDTF">2011-03-24T14:38:00Z</dcterms:modified>
  <cp:revision>4</cp:revision>
  <dc:subject/>
  <dc:title>Р Е П У Б Л И К А   Б Ъ Л Г А Р И Я</dc:title>
</cp:coreProperties>
</file>