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април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в. св. Кирил и Методий” огърлие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 основание чл. 11, ал. 2 във връзка с чл. 5, ал. 1, ал. 2, т. 1 и ал. 3, т. 1 от Закона за ордените и медалите на </w:t>
      </w:r>
      <w:r>
        <w:rPr>
          <w:rFonts w:cs="HebarU" w:ascii="HebarU" w:hAnsi="HebarU"/>
          <w:caps/>
          <w:sz w:val="24"/>
          <w:szCs w:val="24"/>
        </w:rPr>
        <w:t>р</w:t>
      </w:r>
      <w:r>
        <w:rPr>
          <w:rFonts w:cs="HebarU" w:ascii="HebarU" w:hAnsi="HebarU"/>
          <w:sz w:val="24"/>
          <w:szCs w:val="24"/>
        </w:rPr>
        <w:t>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проф. д-р </w:t>
      </w:r>
      <w:r>
        <w:rPr>
          <w:rFonts w:cs="HebarU" w:ascii="HebarU" w:hAnsi="HebarU"/>
          <w:caps/>
          <w:szCs w:val="24"/>
          <w:lang w:val="bg-BG"/>
        </w:rPr>
        <w:t>СНЕЖАНА АРСОВА НАЧЕВА</w:t>
      </w:r>
      <w:r>
        <w:rPr>
          <w:rFonts w:cs="HebarU" w:ascii="HebarU" w:hAnsi="HebarU"/>
          <w:szCs w:val="24"/>
          <w:lang w:val="bg-BG"/>
        </w:rPr>
        <w:t xml:space="preserve"> с орден </w:t>
        <w:br/>
        <w:t>„Св. св. Кирил и Методий” огърлие за особено значимия й принос за развитието на науката и образованието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529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граждавам </w:t>
      </w:r>
      <w:r>
        <w:rPr>
          <w:rFonts w:cs="NewSaturionCyr;Times New Roman" w:ascii="NewSaturionCyr;Times New Roman" w:hAnsi="NewSaturionCyr;Times New Roman"/>
          <w:caps/>
          <w:sz w:val="26"/>
          <w:szCs w:val="26"/>
          <w:lang w:val="ru-RU"/>
        </w:rPr>
        <w:t>СНЕЖАНА АРСОВА НАЧЕВА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с орден </w:t>
        <w:br/>
        <w:t xml:space="preserve">„Св. св. Кирил и Методий” огърлие за особено значимия й принос за развитието на науката и образованието.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11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80" w:after="0"/>
        <w:jc w:val="center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указ 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награждаване на проф. д-р СНЕЖАНА АРСОВА НАЧЕВА  с орден „Св. св. Кирил и Методий” огърлие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sz w:val="26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 xml:space="preserve">Професор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д-р СНЕЖАНА АРСОВА НАЧЕВА е дългогодишен преподавател в Софийския университет „Св. Климент Охридски”, бивш председател на Съюза на юристите в България и бивш съдия в Конституционния съд. Родена е на 24 април 1942 г. в Соф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Снежана Начева е завършила Софийския университет </w:t>
        <w:br/>
        <w:t>„Св. Климент Охридски”. От 1975 г. е асистент, от 1985 г. – доцент по право, а от 2003 г. – професор, доктор по право. Чете лекции по Конституционно право и Организация на правозащитните институции. Има над 80 публикации. Специализирала е в университетите в Лодз, Краков и Варшава (1980 г.), в Московския държавен университет „Ломоносов” (1988 г.), както и в университетите на Монпелие и Нантер – Париж (1995 г.)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pacing w:val="-2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Цялостната професионална и обществена дейност на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 xml:space="preserve"> </w:t>
        <w:br/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роф. д-р Снежана Начева е значим принос за укрепване на демократичните институции и за защита на правата на човека в Република България. </w:t>
      </w:r>
    </w:p>
    <w:p>
      <w:pPr>
        <w:pStyle w:val="TextBody"/>
        <w:spacing w:before="120" w:after="0"/>
        <w:ind w:firstLine="1134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Предвид изложеното и по повод предстоящия Ден на конституцията и юриста Министерският съвет предлага на Президента на Република </w:t>
      </w:r>
      <w:r>
        <w:rPr>
          <w:rFonts w:cs="NewSaturionCyr;Times New Roman" w:ascii="NewSaturionCyr;Times New Roman" w:hAnsi="NewSaturionCyr;Times New Roman"/>
          <w:caps/>
          <w:sz w:val="26"/>
          <w:szCs w:val="26"/>
        </w:rPr>
        <w:t>б</w:t>
      </w: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ългария да издаде указ за награждаване на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br/>
      </w:r>
      <w:r>
        <w:rPr>
          <w:rFonts w:cs="NewSaturionCyr;Times New Roman" w:ascii="NewSaturionCyr;Times New Roman" w:hAnsi="NewSaturionCyr;Times New Roman"/>
          <w:sz w:val="26"/>
          <w:szCs w:val="26"/>
        </w:rPr>
        <w:t>проф. д-р Снежана Арсова Начева с орден „Св. св. Кирил и Методий” огърлие за особено значимия й принос за развитието на науката и образованието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00:00Z</dcterms:created>
  <dc:creator>Бойка Владова</dc:creator>
  <dc:description/>
  <cp:keywords/>
  <dc:language>en-US</dc:language>
  <cp:lastModifiedBy>dbman</cp:lastModifiedBy>
  <cp:lastPrinted>2011-04-05T14:51:00Z</cp:lastPrinted>
  <dcterms:modified xsi:type="dcterms:W3CDTF">2011-04-07T12:43:00Z</dcterms:modified>
  <cp:revision>3</cp:revision>
  <dc:subject/>
  <dc:title>Р Е П У Б Л И К А   Б Ъ Л Г А Р И Я</dc:title>
</cp:coreProperties>
</file>