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Георги Василев Трифоно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Георги Василев Трифо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>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Георги Василев Трифон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огърлие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еорги Василев Трифонов е български художник, поет и сценарист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-7"/>
          <w:sz w:val="26"/>
          <w:szCs w:val="26"/>
          <w:lang w:val="bg-BG"/>
        </w:rPr>
        <w:t xml:space="preserve">Роден е на 18 декември 1947 г. в с. Карлуково, област Ловеч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вършил е Националната художествена академия в Соф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 xml:space="preserve">От 1973 г. участва в общи художествени изложби в София и в страната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международни и представителни експозиции на българското изобразително изкуство във Франция, Германия, САЩ, Полша, Венецуела, Русия, Швейца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 xml:space="preserve">По негово предложение през 1993 г. се учредява фонд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 xml:space="preserve">Поддържане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куството” към Съюза на българските художници, чийто председател е и до дне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осител е на международни и български награди, сред които: </w:t>
      </w:r>
      <w:r>
        <w:rPr>
          <w:rFonts w:cs="NewSaturionCyr;Times New Roman" w:ascii="NewSaturionCyr;Times New Roman" w:hAnsi="NewSaturionCyr;Times New Roman"/>
          <w:spacing w:val="-7"/>
          <w:sz w:val="26"/>
          <w:szCs w:val="26"/>
          <w:lang w:val="bg-BG"/>
        </w:rPr>
        <w:t xml:space="preserve">Голямата награда на Съюза на българските художници „Илия Бешков” </w:t>
      </w: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>за рисунка (1985 г.);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pacing w:val="5"/>
          <w:sz w:val="26"/>
          <w:szCs w:val="26"/>
          <w:lang w:val="bg-BG"/>
        </w:rPr>
        <w:t>Награда на Асоциацията на френските художници (1996 г.);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pacing w:val="-7"/>
          <w:sz w:val="26"/>
          <w:szCs w:val="26"/>
          <w:lang w:val="bg-BG"/>
        </w:rPr>
        <w:t>Наградата на Дружество „Гражданин” за култура и изкуство за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айсторът на четката отдавна е доказал, че е и майстор на поетичното слово. Има няколко стихосбирки зад гърба си и доста повече изложби. Новото издание, което трябваше да се появи още преди година, включва избрани стихове на автора от 4 десетилетия и един негов сценарий, наречен „Пролом за безумци”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чването на държавната награда орден „Св. св. Кирил и Методий” огърлие на Георги Василев Трифоно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7:00Z</dcterms:created>
  <dc:creator>Бойка Владова</dc:creator>
  <dc:description/>
  <cp:keywords/>
  <dc:language>en-US</dc:language>
  <cp:lastModifiedBy>dbman</cp:lastModifiedBy>
  <cp:lastPrinted>2011-05-19T11:17:00Z</cp:lastPrinted>
  <dcterms:modified xsi:type="dcterms:W3CDTF">2011-05-19T08:33:00Z</dcterms:modified>
  <cp:revision>5</cp:revision>
  <dc:subject/>
  <dc:title>Р Е П У Б Л И К А   Б Ъ Л Г А Р И Я</dc:title>
</cp:coreProperties>
</file>