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май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и 5 във връзка с чл. 4, ал. 1, т. 1, ал. 2, т. 2 и ал. 4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проф. </w:t>
      </w:r>
      <w:r>
        <w:rPr>
          <w:rFonts w:cs="HebarU" w:ascii="HebarU" w:hAnsi="HebarU"/>
          <w:caps/>
          <w:sz w:val="24"/>
          <w:lang w:val="bg-BG"/>
        </w:rPr>
        <w:t>Надежда Василева Сейкова</w:t>
      </w:r>
      <w:r>
        <w:rPr>
          <w:rFonts w:cs="HebarU" w:ascii="HebarU" w:hAnsi="HebarU"/>
          <w:sz w:val="24"/>
          <w:lang w:val="bg-BG"/>
        </w:rPr>
        <w:t xml:space="preserve"> с орден „Стара планина” първа степен за изключително големите й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проф.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Надежда Василева Сейкова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„Стара планина” първа степен за изключително големите й заслуги в областта на култур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указ за награждаване на проф. </w:t>
      </w:r>
      <w:r>
        <w:rPr>
          <w:rFonts w:cs="NewSaturionCyr;Times New Roman" w:ascii="NewSaturionCyr;Times New Roman" w:hAnsi="NewSaturionCyr;Times New Roman"/>
          <w:b/>
          <w:bCs/>
          <w:caps/>
          <w:sz w:val="26"/>
          <w:szCs w:val="26"/>
          <w:lang w:val="bg-BG"/>
        </w:rPr>
        <w:t>Надежда Василева Сейкова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с орден „Стара планина” първа степен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color w:val="000000"/>
          <w:sz w:val="26"/>
          <w:szCs w:val="26"/>
          <w:lang w:val="bg-BG"/>
        </w:rPr>
        <w:t>Проф. Надежда Василева Сейкова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е българска </w:t>
      </w:r>
      <w:hyperlink r:id="rId10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актриса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и </w:t>
      </w:r>
      <w:hyperlink r:id="rId11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режисьор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, професор и преподавател по </w:t>
      </w:r>
      <w:hyperlink r:id="rId12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актьорско майсторство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и режисура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Родена е на 28 февруари 1931 г. в </w:t>
      </w:r>
      <w:hyperlink r:id="rId13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Луковит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в семейство на учител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През 1952 г. завършва „Режисура за драматичен театър” във ВИТИЗ „Кръстьо Сарафов” при проф. Боян Дановски. В периода от 1952 до 1954 г. работи като асистент-режисьор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Народния театър </w:t>
        <w:br/>
        <w:t>„Ив. Вазов”, а от 1967 до 1976 г. – в НДТ „Сълза и смях”. От 1954 г. е преподавател по „Режисура и актьорско майсторство” във ВИТИЗ „Кръстьо Сарафов”, факултет „Сценични изкуства”. От 1976 г. е професор по актьорско майсторство и режисура. От 1970 до 1976 г. е заместник-ректор, а от 1981 до 1987 г. е ректор на ВИТИЗ „Кръстьо Сарафов”. От 1993 г. е преподавател по „Актьорско майсторство” в Благоевградския университет. Тя е сред основателите на столичния театър „Сълза и смях”, където дълги години е била режисьор. Има над 100  театрални постановки в софийски и извънстолични театри, както и в чужбина. Автор е на книгата „Сцената на спомените”, в която описва  дългия си професионален път като педагог и режись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Проф. Надежда Сейкова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e режисьор на редица  постановки, сред които: „Сред грехопадението”, „Скакалци”, „Мъжемразка”; „Процесът Ричард Уевьрли”, ,,Дванайста нощ", „Сън в лятна нощ”, „Крал Лир”, „Укротяване на опърничавата”, „Комедия от грешки”, „Идиот”, „Криворазбраната цивилизация”, „Албена”, „Чифликът край границата”, „Боряна”, „Без зестра”; „И най-мъдрият си е малко прост”, „Голият крал”, „Джон Габриел Боркман”, „Хъшове”, „Семеен танц”, „Гераците” и др. Гастролира като режисьор и в Украйна – „В полите на Витоша”, и в Грузия – „Тяхната последна любов”. 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Проф. Надежда Сейкова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има публикации в продължаващи издания и сборници, сред които: „Сценично решение на няколко разказа” от А. П. Чехов, „Ролята на театралната педагогика за възпитанието на цялостни личности - бъдещи творци”, „Дневник на международната конференция по театралното образование”, състояла се в Прага от 16 до 22 януари 1983 г., „Режисьорът и педагогът Филип Филипов”. Автор е и на по-важни публикации в периодичния печат: „Със съвременен подход”, „Грижи и безпокойство за таланта”, „Сценичният образ и неговото изграждане”, „Пътят към образа”, „Театърът в Индия” и др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  <w:r>
        <w:rPr>
          <w:rFonts w:cs="NewSaturionCyr;Times New Roman" w:ascii="NewSaturionCyr;Times New Roman" w:hAnsi="NewSaturionCyr;Times New Roman"/>
          <w:b/>
          <w:sz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iki/&#1040;&#1082;&#1090;&#1088;&#1080;&#1089;&#1072;" TargetMode="External"/><Relationship Id="rId11" Type="http://schemas.openxmlformats.org/officeDocument/2006/relationships/hyperlink" Target="http://bg.wikipedia.org/wiki/&#1056;&#1077;&#1078;&#1080;&#1089;&#1100;&#1086;&#1088;" TargetMode="External"/><Relationship Id="rId12" Type="http://schemas.openxmlformats.org/officeDocument/2006/relationships/hyperlink" Target="http://bg.wikipedia.org/wiki/&#1040;&#1082;&#1090;&#1100;&#1086;&#1088;&#1089;&#1082;&#1086;_&#1084;&#1072;&#1081;&#1089;&#1090;&#1086;&#1088;&#1089;&#1090;&#1074;&#1086;" TargetMode="External"/><Relationship Id="rId13" Type="http://schemas.openxmlformats.org/officeDocument/2006/relationships/hyperlink" Target="http://bg.wikipedia.org/wiki/&#1051;&#1091;&#1082;&#1086;&#1074;&#1080;&#1090;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0:00Z</dcterms:created>
  <dc:creator>Бойка Владова</dc:creator>
  <dc:description/>
  <cp:keywords/>
  <dc:language>en-US</dc:language>
  <cp:lastModifiedBy>dbman</cp:lastModifiedBy>
  <cp:lastPrinted>2011-05-19T11:20:00Z</cp:lastPrinted>
  <dcterms:modified xsi:type="dcterms:W3CDTF">2011-05-19T08:34:00Z</dcterms:modified>
  <cp:revision>4</cp:revision>
  <dc:subject/>
  <dc:title>Р Е П У Б Л И К А   Б Ъ Л Г А Р И Я</dc:title>
</cp:coreProperties>
</file>