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втор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276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основание чл. 11, ал. 2 и 5 във връзка с чл. 4, ал. 1, т. 1, ал. 2, т. 2 и ал. 4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 за награждаване на проф. д.и.н. ДИМИТЪР САВОВ ОВЧАРОВ с орден „Стара планина” втор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0"/>
          <w:lang w:val="bg-BG"/>
        </w:rPr>
      </w:pPr>
      <w:r>
        <w:rPr>
          <w:rFonts w:cs="HebarU" w:ascii="HebarU" w:hAnsi="HebarU"/>
          <w:b/>
          <w:color w:val="000000"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Награждавам проф. д.и.н. ДИМИТЪР САВОВ ОВЧАРОВ с орден „Стара планина” втора степен за изключително големите му заслуги към Република България в областта на култур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награждаване на </w:t>
        <w:br/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проф. д.и.н. ДИМИТЪР САВОВ ОВЧАРОВ с орден „Стара планина” втора степен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д.и.н. Димитър Овчаров е роден на 28 април 1931 г. Той е един от най-уважаваните български археолози.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аботил е последователно като уредник в Историческия музей – Велико Търново, директор на Историческия музей – Търговище, научен сътрудник в Националния военно-исторически музей – София, старши научен сътрудник в Археологическия институт с музей при Българска академия на науките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продължение на 10 години (1983-1993) проф. д.и.н. Димитър Овчаров е ръководител на Секцията по средновековна археология в Археологическия институт при Българска академия на науките.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вече от 20 години е редактор на списание „Археология“ и негов главен редактор (1993 - 2001 г.)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ф. д.и.н. Димитър Овчаров през годините извършва археологически разкопки на над 15 обекта в България, измежду които най-голямо внимание отделя на втората българска столица Велики Преслав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ръчването на държавната награда орден „Стара планина” втора степен на проф. д.и.н. Димитър Овчаров като израз на висока чест и уважение освен към него ще бъде и признание към цялата творческа общ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1:00Z</dcterms:created>
  <dc:creator>Бойка Владова</dc:creator>
  <dc:description/>
  <cp:keywords/>
  <dc:language>en-US</dc:language>
  <cp:lastModifiedBy>dbman</cp:lastModifiedBy>
  <cp:lastPrinted>2011-05-19T11:22:00Z</cp:lastPrinted>
  <dcterms:modified xsi:type="dcterms:W3CDTF">2011-05-19T08:35:00Z</dcterms:modified>
  <cp:revision>4</cp:revision>
  <dc:subject/>
  <dc:title>Р Е П У Б Л И К А   Б Ъ Л Г А Р И Я</dc:title>
</cp:coreProperties>
</file>