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Петър Киров Караангов</w:t>
      </w:r>
      <w:r>
        <w:rPr>
          <w:rFonts w:cs="HebarU" w:ascii="HebarU" w:hAnsi="HebarU"/>
          <w:sz w:val="24"/>
          <w:lang w:val="bg-BG"/>
        </w:rPr>
        <w:t xml:space="preserve">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 w:val="6"/>
          <w:szCs w:val="6"/>
          <w:lang w:val="en-US"/>
        </w:rPr>
      </w:pPr>
      <w:r>
        <w:rPr>
          <w:rFonts w:cs="HebarU" w:ascii="HebarU" w:hAnsi="HebarU"/>
          <w:b w:val="false"/>
          <w:sz w:val="6"/>
          <w:szCs w:val="6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Петър Киров Караанг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Петър Киров Караанго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тара планина” първа степен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етър Киров Караангов е български по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оден е на 11 ноември 1931 г. в гр. Сандански, област Благоевград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вършва гимназия в родния си град, след което учи в полувисшия Държавен библиотекарски институт (1952 г.)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етър Караангов работи като библиотекар в периода 1952-1953 г., като коректор в издателство „Български писател” (1958 г.), като редактор на сп. „Пламък” (1963-1964 г.), като главен редактор на издателство „Български писател” (1964-1968 г.) и в Студията за игрални филми „Бояна” (1968-1971 г.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етър Караангов е автор на стихосбирките „Сезоните и нашата улица”, „Участие”, „Годишни кръгове”, „Внезапно лято”, „Приближаващи снегове”, „Както музиката вечер”, „Дъждът, преди да стане сняг”, „Континент”, „В средата на сезона”, „Зимни недели”, „Прах от песен” – събрани съчинения: том 1 „Вечерен праг” и том 2 „Бегли профили”, „Кратка вселена” и др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ръчването на държавната награда – орден „Стара планина” първа степен, на Петър Караангов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3:00Z</dcterms:created>
  <dc:creator>Бойка Владова</dc:creator>
  <dc:description/>
  <cp:keywords/>
  <dc:language>en-US</dc:language>
  <cp:lastModifiedBy>dbman</cp:lastModifiedBy>
  <cp:lastPrinted>2011-05-19T11:23:00Z</cp:lastPrinted>
  <dcterms:modified xsi:type="dcterms:W3CDTF">2011-05-19T08:36:00Z</dcterms:modified>
  <cp:revision>5</cp:revision>
  <dc:subject/>
  <dc:title>Р Е П У Б Л И К А   Б Ъ Л Г А Р И Я</dc:title>
</cp:coreProperties>
</file>