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май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втора степен</w:t>
      </w:r>
    </w:p>
    <w:p>
      <w:pPr>
        <w:pStyle w:val="Normal"/>
        <w:ind w:left="-540" w:right="-534" w:firstLine="5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3 и ал. 3, т. 3 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 w:val="24"/>
          <w:lang w:val="bg-BG"/>
        </w:rPr>
        <w:t>Маргарита Екимова Градечлиева</w:t>
      </w:r>
      <w:r>
        <w:rPr>
          <w:rFonts w:cs="HebarU" w:ascii="HebarU" w:hAnsi="HebarU"/>
          <w:sz w:val="24"/>
          <w:lang w:val="bg-BG"/>
        </w:rPr>
        <w:t xml:space="preserve"> с орден „Св. св. Кирил и Методий” втора степен за значимия й принос за развитието на българската култура и българското танцово изкуств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0"/>
          <w:lang w:val="bg-BG"/>
        </w:rPr>
      </w:pPr>
      <w:r>
        <w:rPr>
          <w:rFonts w:cs="HebarU" w:ascii="HebarU" w:hAnsi="HebarU"/>
          <w:b/>
          <w:color w:val="000000"/>
          <w:sz w:val="20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граждавам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Маргарита Екимова Градечлиева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 орден „Св. св. Кирил и Методий” втора степен за значимия й принос за развитието на българската култура и българското танцово изкуство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0" w:after="120"/>
        <w:ind w:right="45" w:hanging="0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към проекта на указ за награждаване на </w:t>
      </w: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  <w:t>Маргарита Екимова Градечлиева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с орден  „Св. св. Кирил и Методий” втора степен</w:t>
      </w:r>
    </w:p>
    <w:p>
      <w:pPr>
        <w:pStyle w:val="Normal"/>
        <w:spacing w:before="0" w:after="120"/>
        <w:ind w:right="45"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Маргарита Градечлиева е родена през 1941 г. в София. През 2011 г. се навършват 70 години от рождението й.</w:t>
      </w:r>
    </w:p>
    <w:p>
      <w:pPr>
        <w:pStyle w:val="Normal"/>
        <w:spacing w:before="0" w:after="120"/>
        <w:ind w:right="45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ез 1959 г. завършва специалността „Класически танц” в Държавното хореографско училище в класа на Нина Кираджиева. От 1960 до 1963 г. танцува по разпределение във Варненската опера, където изпълнява ролята на Фани в постановката на Галина и Стефан Йорданови „По пътя на гърма”. От 1963 до 1970 г. е балерина в Софийската опера. Изпълнява солови партии в балетите: „Лебедово езеро”, „Жизел”, „Спящата красавица”, „Лешникотрошачката”, „Дон Кихот”, „Каменното цвете”, „Папеса Йоана” и др. От 1970 до 1976 г. е солистка на Държавния театър в град Улм - Германия, където изпълнява редица роли от класическия и съвременния репертоар: „Жар птица” от едноименния балет (хореограф С. Димитров), Сванилда от „Копелия” (хореограф С. Димитров), Клоринда от „Битката на Танкред и Клоринда” (хореограф Роланд Ащен), Елена в „Кармина Бурана” (хореограф Гюнтер Пик), Музата в „Творението на Прометей” (хореограф Гюнтер Пик). </w:t>
      </w:r>
    </w:p>
    <w:p>
      <w:pPr>
        <w:pStyle w:val="Normal"/>
        <w:spacing w:before="0" w:after="120"/>
        <w:ind w:right="45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ез периода от 1972 до 1976 г. тя изучава техниката на Марта Греъм при Мери Хинксън в Интернационалната танцова академия в град Кьолн. По-късно през 1980 г. специализира техниката на Хосе Лимон в „Контемпъри данс тръс” в Лондон, а през 1984 г. е стипендиантка по хореография при Морис Бежар в Брюксел. Тя е първият преподавател на техниката на Марта Греъм в Държавното хореографско училище, където започва работа от 1977 г. През 1979 г. тя основава първото частно балетно студио „Ек”, чиято цел е да създава постановки, базирани на Греъм техниката. За постановката „Ек” трупата печели III награда за модерна хореография на </w:t>
        <w:br/>
        <w:t xml:space="preserve">ХIV международен конкурс за модерен танц в Кьолн през 1983 г. 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т 1991 до 1996 г. е педагог и хореограф в „Академия филармоника” в гр. Месина, Италия. Има редица публикации в периодичния печат по проблеми на танца, както и очерци за известни балетни творци, като Марта Греъм, Морис Бежар, Ален Бернар. Автор е на множество балетни спектакли, миниатюри, хореографии за театрални, оперни спектакли и мюзикли. Най-известните творби са: „Зелена игра” по музика на Румен Бальозов и стихове на Иван Радоев (1988 г.), „История на войника” (1987 г.), „Остинато” (1997 г.), „Парабола” (1998 г.) и „А пропо Медея” (2001 г.). С цялостната си дейност Маргарита Градечлиева е основният фактор и двигател за разкриването на третата специалност в Националното училище за танцово изкуство „Модерен танц”, чийто първи художествен ръководител е тя.</w:t>
      </w:r>
    </w:p>
    <w:p>
      <w:pPr>
        <w:pStyle w:val="Normal"/>
        <w:spacing w:before="0" w:after="120"/>
        <w:ind w:right="45"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олучила е следните награди: Музикални дни „Димитър Ненов” в Разград (1982 г.), ХIV международен конкурс за модерен танц в Кьолн (1983 г.), II творческа среща за млади балетни артисти в Добрич (1985 г.), ХIV международен балетен конкурс - Варна (1990 г.), награда на името на Маргарита Арнаудова (1997 г.)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Връчването на държавната награда орден „Св. св. Кирил и Методий” втора степен на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Маргарита Екимова Градечлиева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 като израз на висока чест и уважение освен към нея ще бъде и признание към цялата творческа общност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24:00Z</dcterms:created>
  <dc:creator>Бойка Владова</dc:creator>
  <dc:description/>
  <cp:keywords/>
  <dc:language>en-US</dc:language>
  <cp:lastModifiedBy>dbman</cp:lastModifiedBy>
  <cp:lastPrinted>2011-05-19T11:25:00Z</cp:lastPrinted>
  <dcterms:modified xsi:type="dcterms:W3CDTF">2011-05-19T08:37:00Z</dcterms:modified>
  <cp:revision>4</cp:revision>
  <dc:subject/>
  <dc:title>Р Е П У Б Л И К А   Б Ъ Л Г А Р И Я</dc:title>
</cp:coreProperties>
</file>