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Зденка Боянова Дойче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Зденка Боянова Дойче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Зденка Боянова Дойче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с орден „Св. св. Кирил и Методий” първа степен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денка Боянова Дойчева е един от доайените на българската анимация. 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а е на 22 август 1926 г. в Терезин, Чехия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денка Боянова Дойчева завършва Художествено училище в Прага</w:t>
      </w:r>
      <w:r>
        <w:rPr>
          <w:rFonts w:cs="NewSaturionCyr;Times New Roman" w:ascii="NewSaturionCyr;Times New Roman" w:hAnsi="NewSaturionCyr;Times New Roman"/>
          <w:spacing w:val="-8"/>
          <w:sz w:val="26"/>
          <w:szCs w:val="26"/>
          <w:lang w:val="bg-BG"/>
        </w:rPr>
        <w:t xml:space="preserve"> през 1946 г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почва работата си в рисуваното кино още в далечната </w:t>
        <w:br/>
        <w:t xml:space="preserve">1949 г. и е </w:t>
      </w:r>
      <w:r>
        <w:rPr>
          <w:rFonts w:cs="NewSaturionCyr;Times New Roman" w:ascii="NewSaturionCyr;Times New Roman" w:hAnsi="NewSaturionCyr;Times New Roman"/>
          <w:spacing w:val="14"/>
          <w:sz w:val="26"/>
          <w:szCs w:val="26"/>
          <w:lang w:val="bg-BG"/>
        </w:rPr>
        <w:t xml:space="preserve">един от авторите, които създават и оформят сатиричната линия 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ългарската анимационна школа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 xml:space="preserve">Нейните филми „Дупката”, „Страст”, „Аквариум”, „Хороскоп”, „Дресура” и много други са част от златния фонд </w:t>
      </w:r>
      <w:r>
        <w:rPr>
          <w:rFonts w:cs="NewSaturionCyr;Times New Roman" w:ascii="NewSaturionCyr;Times New Roman" w:hAnsi="NewSaturionCyr;Times New Roman"/>
          <w:spacing w:val="16"/>
          <w:sz w:val="26"/>
          <w:szCs w:val="26"/>
          <w:lang w:val="bg-BG"/>
        </w:rPr>
        <w:t xml:space="preserve">на българската анимация и са отличени с множество награди от </w:t>
      </w: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>фестивалите в Аделаида, Корк, Рим, Техеран, Лайпциг и др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 xml:space="preserve">Зрителският успех на творбите на Зденка Дойчева се дължи на това, че под привидно </w:t>
      </w:r>
      <w:r>
        <w:rPr>
          <w:rFonts w:cs="NewSaturionCyr;Times New Roman" w:ascii="NewSaturionCyr;Times New Roman" w:hAnsi="NewSaturionCyr;Times New Roman"/>
          <w:spacing w:val="10"/>
          <w:sz w:val="26"/>
          <w:szCs w:val="26"/>
          <w:lang w:val="bg-BG"/>
        </w:rPr>
        <w:t xml:space="preserve">простичките и забавни истории винаги се открива вторият пласт на социалното тълкуване, на точно откритите черти на националния ни </w:t>
      </w: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 xml:space="preserve">характер. Тя е талантлив режисьор с остър усет за стегнатото визуално и </w:t>
      </w: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>музикално развитие на драматургията.</w:t>
      </w:r>
    </w:p>
    <w:p>
      <w:pPr>
        <w:pStyle w:val="Normal"/>
        <w:ind w:firstLine="1080"/>
        <w:jc w:val="both"/>
        <w:rPr/>
      </w:pPr>
      <w:r>
        <w:rPr>
          <w:rFonts w:cs="NewSaturionCyr;Times New Roman" w:ascii="NewSaturionCyr;Times New Roman" w:hAnsi="NewSaturionCyr;Times New Roman"/>
          <w:bCs/>
          <w:spacing w:val="-8"/>
          <w:sz w:val="26"/>
          <w:szCs w:val="26"/>
          <w:lang w:val="bg-BG"/>
        </w:rPr>
        <w:t>Част от творбите й са анимационните филми: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орска република” – аниматор, „Мишок и молив”, „Малкият водолаз”, „Футболната топка”, „Двата полюса”, „Не ги надувайте”, „Пакостникът”, „Гравитация”, „Дупката”, „Недовършеният”, „Рибарят”, „Приспивна песен”, „Патицата”, „Дресура”, „Страст”, „Барут”, „Аквариум”, „Хороскоп” и др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орден „Св. св. Кирил и Методий” първа степен  на Зденка Дойчева като израз на висока чест и уважение във връзка с нейната 70-годишнина освен към нея ще бъде и признание към цялата творческа общност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8:00Z</dcterms:created>
  <dc:creator>Бойка Владова</dc:creator>
  <dc:description/>
  <cp:keywords/>
  <dc:language>en-US</dc:language>
  <cp:lastModifiedBy>dbman</cp:lastModifiedBy>
  <cp:lastPrinted>2011-05-19T11:28:00Z</cp:lastPrinted>
  <dcterms:modified xsi:type="dcterms:W3CDTF">2011-05-19T08:38:00Z</dcterms:modified>
  <cp:revision>4</cp:revision>
  <dc:subject/>
  <dc:title>Р Е П У Б Л И К А   Б Ъ Л Г А Р И Я</dc:title>
</cp:coreProperties>
</file>