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май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огърлие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 w:val="24"/>
          <w:lang w:val="bg-BG"/>
        </w:rPr>
        <w:t>Иво МИТКОВ Папазов – Ибряма</w:t>
      </w:r>
      <w:r>
        <w:rPr>
          <w:rFonts w:cs="HebarU" w:ascii="HebarU" w:hAnsi="HebarU"/>
          <w:sz w:val="24"/>
          <w:lang w:val="bg-BG"/>
        </w:rPr>
        <w:t>, с орден „Св. св. Кирил и Методий” огърлие за особено значим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Иво МИТКОВ Папаз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–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Ибряма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, с орден „Св. св. Кирил и Методий” огърлие за  особено значимите му заслуги в областта на култур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60"/>
        <w:jc w:val="center"/>
        <w:rPr/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  <w:t xml:space="preserve">към проекта на указ за награждаване на </w:t>
      </w:r>
      <w:r>
        <w:rPr>
          <w:rFonts w:cs="NewSaturionCyr;Times New Roman" w:ascii="NewSaturionCyr;Times New Roman" w:hAnsi="NewSaturionCyr;Times New Roman"/>
          <w:b/>
          <w:bCs/>
          <w:caps/>
          <w:color w:val="000000"/>
          <w:sz w:val="26"/>
          <w:szCs w:val="26"/>
          <w:lang w:val="bg-BG"/>
        </w:rPr>
        <w:t>Иво МИТКОВ Папазов – Ибряма</w:t>
      </w: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  <w:t>, с орден „Св. св. Кирил и Методий” огърлие</w:t>
      </w:r>
    </w:p>
    <w:p>
      <w:pPr>
        <w:pStyle w:val="Normal"/>
        <w:spacing w:before="0" w:after="60"/>
        <w:ind w:firstLine="1134"/>
        <w:jc w:val="both"/>
        <w:rPr>
          <w:rFonts w:ascii="NewSaturionCyr;Times New Roman" w:hAnsi="NewSaturionCyr;Times New Roman" w:cs="NewSaturionCyr;Times New Roman"/>
          <w:b/>
          <w:b/>
          <w:color w:val="00000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color w:val="000000"/>
          <w:sz w:val="26"/>
          <w:szCs w:val="26"/>
          <w:lang w:val="bg-BG"/>
        </w:rPr>
        <w:t>Иво Папазов – Ибряма, e роден на 16 февруари 1952 г. в Кърджали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Започва да свири още от дете. Учи в Строителния техникум в </w:t>
      </w:r>
      <w:hyperlink r:id="rId10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Кърджали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. </w:t>
      </w:r>
    </w:p>
    <w:p>
      <w:pPr>
        <w:pStyle w:val="Normal"/>
        <w:shd w:fill="FFFFFF" w:val="clear"/>
        <w:ind w:left="29"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Първия си оркестър </w:t>
      </w:r>
      <w:r>
        <w:rPr>
          <w:rFonts w:cs="NewSaturionCyr;Times New Roman" w:ascii="NewSaturionCyr;Times New Roman" w:hAnsi="NewSaturionCyr;Times New Roman"/>
          <w:bCs/>
          <w:color w:val="000000"/>
          <w:sz w:val="26"/>
          <w:szCs w:val="26"/>
          <w:lang w:val="bg-BG"/>
        </w:rPr>
        <w:t>Иво Папазов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сформира през </w:t>
      </w:r>
      <w:hyperlink r:id="rId11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1974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г. Основата на репертоара му са традиционните песни и хора, които започва да доразвива с все по-чести импровизации и комбинирайки различни стилове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color w:val="000000"/>
          <w:sz w:val="26"/>
          <w:szCs w:val="26"/>
          <w:lang w:val="bg-BG"/>
        </w:rPr>
        <w:t>Иво Папазов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става международно известен с виртуозността, с която превръща традиционната местна сватбарска музика в </w:t>
      </w:r>
      <w:hyperlink r:id="rId12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джаз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-феномен. 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Ибряма и неговият „Оркестър за сватби” получават предложения за концерти по целия свят. В сътрудничество с най-добрите джазмени на планетата, като Джони Грифин, Хектор Зазу, Окай Тениз, Глен Велез, Кепа Юнкера, Арилд Андерсен, Калман Балок, Ива Битова, Сергей Старостин, с вълшебния си кларинет Иво Папазов покорява публиката в десетки държави на три континента.</w:t>
      </w:r>
    </w:p>
    <w:p>
      <w:pPr>
        <w:pStyle w:val="Normal"/>
        <w:shd w:fill="FFFFFF" w:val="clear"/>
        <w:ind w:left="29"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Първият албум на Иво Папазов – Ибряма, излиза през </w:t>
        <w:br/>
        <w:t>1989 г. и се нарича „Пътуването на Орфей”, през 1992 г. излиза вторият – „Балканология”. В края на 2003 г. Иво Папазов завършва последния засега албум - Fairground.</w:t>
      </w:r>
    </w:p>
    <w:p>
      <w:pPr>
        <w:pStyle w:val="Normal"/>
        <w:shd w:fill="FFFFFF" w:val="clear"/>
        <w:ind w:left="29"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Ибряма е уникален и в джаз импровизации, и в народни хора. Когато „затанцува” с кларнета, сърцето започва да играе, да плаче, да пее.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В музиката му като че е събрано всичко, което може да накара човек да се влюби – страст, лиричност, диви вълни от пъстроцветни звуци и красиви мелодии, импровизации, в които виртуозно се преплитат хиляди музикални орнамен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iki/&#1050;&#1098;&#1088;&#1076;&#1078;&#1072;&#1083;&#1080;" TargetMode="External"/><Relationship Id="rId11" Type="http://schemas.openxmlformats.org/officeDocument/2006/relationships/hyperlink" Target="http://bg.wikipedia.org/wiki/1974" TargetMode="External"/><Relationship Id="rId12" Type="http://schemas.openxmlformats.org/officeDocument/2006/relationships/hyperlink" Target="http://bg.wikipedia.org/wiki/&#1044;&#1078;&#1072;&#1079;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0:00Z</dcterms:created>
  <dc:creator>Бойка Владова</dc:creator>
  <dc:description/>
  <cp:keywords/>
  <dc:language>en-US</dc:language>
  <cp:lastModifiedBy>dbman</cp:lastModifiedBy>
  <cp:lastPrinted>2011-05-19T11:30:00Z</cp:lastPrinted>
  <dcterms:modified xsi:type="dcterms:W3CDTF">2011-05-19T08:40:00Z</dcterms:modified>
  <cp:revision>4</cp:revision>
  <dc:subject/>
  <dc:title>Р Е П У Б Л И К А   Б Ъ Л Г А Р И Я</dc:title>
</cp:coreProperties>
</file>