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май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първа степен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Cs/>
          <w:caps/>
          <w:sz w:val="24"/>
          <w:lang w:val="bg-BG"/>
        </w:rPr>
        <w:t>Иван ГЕОРГИЕВ Иванов</w:t>
      </w:r>
      <w:r>
        <w:rPr>
          <w:rFonts w:cs="HebarU" w:ascii="HebarU" w:hAnsi="HebarU"/>
          <w:sz w:val="24"/>
          <w:lang w:val="bg-BG"/>
        </w:rPr>
        <w:t xml:space="preserve"> с орден „Св. св. Кирил и Методий” първа степен за особено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  <w:lang w:val="bg-BG"/>
        </w:rPr>
        <w:t>Иван ГЕОРГИЕВ Иван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„Св. св. Кирил и Методий” първа степен за особено големите му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  <w:t xml:space="preserve">към проекта на указ за награждаване на </w:t>
      </w:r>
      <w:r>
        <w:rPr>
          <w:rFonts w:cs="NewSaturionCyr;Times New Roman" w:ascii="NewSaturionCyr;Times New Roman" w:hAnsi="NewSaturionCyr;Times New Roman"/>
          <w:b/>
          <w:bCs/>
          <w:caps/>
          <w:color w:val="000000"/>
          <w:sz w:val="26"/>
          <w:szCs w:val="26"/>
          <w:lang w:val="bg-BG"/>
        </w:rPr>
        <w:t>Иван Георгиев Иванов</w:t>
      </w: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  <w:t xml:space="preserve"> с орден „Св. св. Кирил и Методий” първа степен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color w:val="00000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Иван Георгиев Иванов е популярен български театрален и киноактьор. Завършва актьорско майсторство във ВИТИЗ в класа на проф. </w:t>
      </w:r>
      <w:hyperlink r:id="rId10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Димитрина Гюрова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Актьорът играе на сцените на Младежкия и Военния театър до </w:t>
      </w:r>
      <w:hyperlink r:id="rId11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1983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г. След това киното го обсебва изцяло. Изиграл е близо 40 роли в киното. Освен Радо от „Всичко е любов”, той е Асен в „Лавина” </w:t>
        <w:br/>
        <w:t xml:space="preserve">(1981 г., режисьори Христо Писков и Ирина Акташева), Вас/Христо в „Комбина” (1982 г., режисьор Никола Рударов), Траян в „Мярка за неотклонение” (1983 г., режисьор Мая Вапцарова) и др. 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Списъкът на филмите, в които е играл, е дълъг и включва някои от най-добрите образци на българското кин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„</w:t>
      </w:r>
      <w:hyperlink r:id="rId12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Всичко е любов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” (режисьор </w:t>
      </w:r>
      <w:hyperlink r:id="rId13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Борислав Шаралиев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) - </w:t>
      </w:r>
      <w:hyperlink r:id="rId14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1979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г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1560" w:hanging="426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„</w:t>
      </w:r>
      <w:hyperlink r:id="rId15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Лавина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” (режисьор Христо Писков и Ирина Акташева) - </w:t>
      </w:r>
      <w:hyperlink r:id="rId16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1982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г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„</w:t>
      </w:r>
      <w:hyperlink r:id="rId17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Комбина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” (режисьор Никола Рударов) </w:t>
      </w:r>
      <w:hyperlink r:id="rId18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1982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г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1560" w:hanging="426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„</w:t>
      </w:r>
      <w:hyperlink r:id="rId19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Мярка за неотклонение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” (режисьор Мая Вапцарова) - </w:t>
        <w:br/>
      </w:r>
      <w:hyperlink r:id="rId20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1983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г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„</w:t>
      </w:r>
      <w:hyperlink r:id="rId21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Романтична история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” (режисьор </w:t>
      </w:r>
      <w:hyperlink r:id="rId22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Милен Николов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) - </w:t>
      </w:r>
      <w:hyperlink r:id="rId23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1985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г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„</w:t>
      </w:r>
      <w:hyperlink r:id="rId24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Горски хора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” (режисьор </w:t>
      </w:r>
      <w:hyperlink r:id="rId25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Павел Павлов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) - </w:t>
      </w:r>
      <w:hyperlink r:id="rId26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1985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г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„</w:t>
      </w:r>
      <w:hyperlink r:id="rId27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Мечтатели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” (режисьор </w:t>
      </w:r>
      <w:hyperlink r:id="rId28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Иван Андонов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) - </w:t>
      </w:r>
      <w:hyperlink r:id="rId29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1987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г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„</w:t>
      </w:r>
      <w:hyperlink r:id="rId30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Гори, гори огънче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” (режисьор </w:t>
      </w:r>
      <w:hyperlink r:id="rId31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Румяна Петкова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) - </w:t>
      </w:r>
      <w:hyperlink r:id="rId32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1994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г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„</w:t>
      </w:r>
      <w:hyperlink r:id="rId33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Стъклени топчета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” (режисьор </w:t>
      </w:r>
      <w:hyperlink r:id="rId34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Иван Черкелов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) - </w:t>
      </w:r>
      <w:hyperlink r:id="rId35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1999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г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„</w:t>
      </w:r>
      <w:hyperlink r:id="rId36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Асистентът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” (режисьор </w:t>
      </w:r>
      <w:hyperlink r:id="rId37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Илия Костов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) - </w:t>
      </w:r>
      <w:hyperlink r:id="rId38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2002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г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120"/>
        <w:ind w:left="1560" w:hanging="426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„</w:t>
      </w:r>
      <w:hyperlink r:id="rId39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Другият наш възможен живот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” (режисьор </w:t>
      </w:r>
      <w:hyperlink r:id="rId40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Румяна Петкова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) - </w:t>
      </w:r>
      <w:hyperlink r:id="rId41">
        <w:r>
          <w:rPr>
            <w:rStyle w:val="InternetLink"/>
            <w:rFonts w:cs="NewSaturionCyr;Times New Roman" w:ascii="NewSaturionCyr;Times New Roman" w:hAnsi="NewSaturionCyr;Times New Roman"/>
            <w:color w:val="000000"/>
            <w:sz w:val="26"/>
            <w:szCs w:val="26"/>
            <w:u w:val="none"/>
            <w:lang w:val="bg-BG"/>
          </w:rPr>
          <w:t>2004</w:t>
        </w:r>
      </w:hyperlink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г. 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Връчването на държавната награда орден „Св. св. Кирил и Методий” първа степен на </w:t>
      </w:r>
      <w:r>
        <w:rPr>
          <w:rFonts w:cs="NewSaturionCyr;Times New Roman" w:ascii="NewSaturionCyr;Times New Roman" w:hAnsi="NewSaturionCyr;Times New Roman"/>
          <w:bCs/>
          <w:color w:val="000000"/>
          <w:sz w:val="26"/>
          <w:szCs w:val="26"/>
          <w:lang w:val="bg-BG"/>
        </w:rPr>
        <w:t>Иван Иванов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като израз на висока чест и уважение освен към него ще бъде и признание към цялата творческа общнос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469" w:right="1463" w:gutter="0" w:header="1021" w:top="170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/index.php?title=&#1044;&#1080;&#1084;&#1080;&#1090;&#1088;&#1080;&#1085;&#1072;_&#1043;&#1102;&#1088;&#1086;&#1074;&#1072;&amp;action=edit&amp;redlink=1" TargetMode="External"/><Relationship Id="rId11" Type="http://schemas.openxmlformats.org/officeDocument/2006/relationships/hyperlink" Target="http://bg.wikipedia.org/wiki/1983" TargetMode="External"/><Relationship Id="rId12" Type="http://schemas.openxmlformats.org/officeDocument/2006/relationships/hyperlink" Target="http://bg.wikipedia.org/wiki/&#1042;&#1089;&#1080;&#1095;&#1082;&#1086;_&#1077;_&#1083;&#1102;&#1073;&#1086;&#1074;" TargetMode="External"/><Relationship Id="rId13" Type="http://schemas.openxmlformats.org/officeDocument/2006/relationships/hyperlink" Target="http://bg.wikipedia.org/wiki/&#1041;&#1086;&#1088;&#1080;&#1089;&#1083;&#1072;&#1074;_&#1064;&#1072;&#1088;&#1072;&#1083;&#1080;&#1077;&#1074;" TargetMode="External"/><Relationship Id="rId14" Type="http://schemas.openxmlformats.org/officeDocument/2006/relationships/hyperlink" Target="http://bg.wikipedia.org/wiki/1979" TargetMode="External"/><Relationship Id="rId15" Type="http://schemas.openxmlformats.org/officeDocument/2006/relationships/hyperlink" Target="http://bg.wikipedia.org/wiki/&#1051;&#1072;&#1074;&#1080;&#1085;&#1072;_(&#1092;&#1080;&#1083;&#1084;)" TargetMode="External"/><Relationship Id="rId16" Type="http://schemas.openxmlformats.org/officeDocument/2006/relationships/hyperlink" Target="http://bg.wikipedia.org/wiki/1982" TargetMode="External"/><Relationship Id="rId17" Type="http://schemas.openxmlformats.org/officeDocument/2006/relationships/hyperlink" Target="http://bg.wikipedia.org/wiki/&#1050;&#1086;&#1084;&#1073;&#1080;&#1085;&#1072;" TargetMode="External"/><Relationship Id="rId18" Type="http://schemas.openxmlformats.org/officeDocument/2006/relationships/hyperlink" Target="http://bg.wikipedia.org/wiki/1982" TargetMode="External"/><Relationship Id="rId19" Type="http://schemas.openxmlformats.org/officeDocument/2006/relationships/hyperlink" Target="http://bg.wikipedia.org/wiki/&#1052;&#1103;&#1088;&#1082;&#1072;_&#1079;&#1072;_&#1085;&#1077;&#1086;&#1090;&#1082;&#1083;&#1086;&#1085;&#1077;&#1085;&#1080;&#1077;_(&#1092;&#1080;&#1083;&#1084;)" TargetMode="External"/><Relationship Id="rId20" Type="http://schemas.openxmlformats.org/officeDocument/2006/relationships/hyperlink" Target="http://bg.wikipedia.org/wiki/1983" TargetMode="External"/><Relationship Id="rId21" Type="http://schemas.openxmlformats.org/officeDocument/2006/relationships/hyperlink" Target="http://bg.wikipedia.org/wiki/&#1056;&#1086;&#1084;&#1072;&#1085;&#1090;&#1080;&#1095;&#1085;&#1072;_&#1080;&#1089;&#1090;&#1086;&#1088;&#1080;&#1103;" TargetMode="External"/><Relationship Id="rId22" Type="http://schemas.openxmlformats.org/officeDocument/2006/relationships/hyperlink" Target="http://bg.wikipedia.org/wiki/&#1052;&#1080;&#1083;&#1077;&#1085;_&#1053;&#1080;&#1082;&#1086;&#1083;&#1086;&#1074;" TargetMode="External"/><Relationship Id="rId23" Type="http://schemas.openxmlformats.org/officeDocument/2006/relationships/hyperlink" Target="http://bg.wikipedia.org/wiki/1985" TargetMode="External"/><Relationship Id="rId24" Type="http://schemas.openxmlformats.org/officeDocument/2006/relationships/hyperlink" Target="http://bg.wikipedia.org/wiki/&#1043;&#1086;&#1088;&#1089;&#1082;&#1080;_&#1093;&#1086;&#1088;&#1072;" TargetMode="External"/><Relationship Id="rId25" Type="http://schemas.openxmlformats.org/officeDocument/2006/relationships/hyperlink" Target="http://bg.wikipedia.org/wiki/&#1055;&#1072;&#1074;&#1077;&#1083;_&#1055;&#1072;&#1074;&#1083;&#1086;&#1074;" TargetMode="External"/><Relationship Id="rId26" Type="http://schemas.openxmlformats.org/officeDocument/2006/relationships/hyperlink" Target="http://bg.wikipedia.org/wiki/1985" TargetMode="External"/><Relationship Id="rId27" Type="http://schemas.openxmlformats.org/officeDocument/2006/relationships/hyperlink" Target="http://bg.wikipedia.org/wiki/&#1052;&#1077;&#1095;&#1090;&#1072;&#1090;&#1077;&#1083;&#1080;" TargetMode="External"/><Relationship Id="rId28" Type="http://schemas.openxmlformats.org/officeDocument/2006/relationships/hyperlink" Target="http://bg.wikipedia.org/wiki/&#1048;&#1074;&#1072;&#1085;_&#1040;&#1085;&#1076;&#1086;&#1085;&#1086;&#1074;_(&#1088;&#1077;&#1078;&#1080;&#1089;&#1100;&#1086;&#1088;)" TargetMode="External"/><Relationship Id="rId29" Type="http://schemas.openxmlformats.org/officeDocument/2006/relationships/hyperlink" Target="http://bg.wikipedia.org/wiki/1987" TargetMode="External"/><Relationship Id="rId30" Type="http://schemas.openxmlformats.org/officeDocument/2006/relationships/hyperlink" Target="http://bg.wikipedia.org/wiki/&#1043;&#1086;&#1088;&#1080;,_&#1075;&#1086;&#1088;&#1080;_&#1086;&#1075;&#1098;&#1085;&#1095;&#1077;" TargetMode="External"/><Relationship Id="rId31" Type="http://schemas.openxmlformats.org/officeDocument/2006/relationships/hyperlink" Target="http://bg.wikipedia.org/wiki/&#1056;&#1091;&#1084;&#1103;&#1085;&#1072;_&#1055;&#1077;&#1090;&#1082;&#1086;&#1074;&#1072;" TargetMode="External"/><Relationship Id="rId32" Type="http://schemas.openxmlformats.org/officeDocument/2006/relationships/hyperlink" Target="http://bg.wikipedia.org/wiki/1994" TargetMode="External"/><Relationship Id="rId33" Type="http://schemas.openxmlformats.org/officeDocument/2006/relationships/hyperlink" Target="http://bg.wikipedia.org/wiki/&#1057;&#1090;&#1098;&#1082;&#1083;&#1077;&#1085;&#1080;_&#1090;&#1086;&#1087;&#1095;&#1077;&#1090;&#1072;_(&#1092;&#1080;&#1083;&#1084;)" TargetMode="External"/><Relationship Id="rId34" Type="http://schemas.openxmlformats.org/officeDocument/2006/relationships/hyperlink" Target="http://bg.wikipedia.org/wiki/&#1048;&#1074;&#1072;&#1085;_&#1063;&#1077;&#1088;&#1082;&#1077;&#1083;&#1086;&#1074;" TargetMode="External"/><Relationship Id="rId35" Type="http://schemas.openxmlformats.org/officeDocument/2006/relationships/hyperlink" Target="http://bg.wikipedia.org/wiki/1999" TargetMode="External"/><Relationship Id="rId36" Type="http://schemas.openxmlformats.org/officeDocument/2006/relationships/hyperlink" Target="http://bg.wikipedia.org/wiki/&#1040;&#1089;&#1080;&#1089;&#1090;&#1077;&#1085;&#1090;&#1098;&#1090;" TargetMode="External"/><Relationship Id="rId37" Type="http://schemas.openxmlformats.org/officeDocument/2006/relationships/hyperlink" Target="http://bg.wikipedia.org/wiki/&#1048;&#1083;&#1080;&#1103;_&#1050;&#1086;&#1089;&#1090;&#1086;&#1074;" TargetMode="External"/><Relationship Id="rId38" Type="http://schemas.openxmlformats.org/officeDocument/2006/relationships/hyperlink" Target="http://bg.wikipedia.org/wiki/2002" TargetMode="External"/><Relationship Id="rId39" Type="http://schemas.openxmlformats.org/officeDocument/2006/relationships/hyperlink" Target="http://bg.wikipedia.org/wiki/&#1044;&#1088;&#1091;&#1075;&#1080;&#1103;&#1090;_&#1085;&#1072;&#1096;_&#1074;&#1098;&#1079;&#1084;&#1086;&#1078;&#1077;&#1085;_&#1078;&#1080;&#1074;&#1086;&#1090;" TargetMode="External"/><Relationship Id="rId40" Type="http://schemas.openxmlformats.org/officeDocument/2006/relationships/hyperlink" Target="http://bg.wikipedia.org/wiki/&#1056;&#1091;&#1084;&#1103;&#1085;&#1072;_&#1055;&#1077;&#1090;&#1082;&#1086;&#1074;&#1072;" TargetMode="External"/><Relationship Id="rId41" Type="http://schemas.openxmlformats.org/officeDocument/2006/relationships/hyperlink" Target="http://bg.wikipedia.org/wiki/2004" TargetMode="External"/><Relationship Id="rId42" Type="http://schemas.openxmlformats.org/officeDocument/2006/relationships/header" Target="header5.xml"/><Relationship Id="rId43" Type="http://schemas.openxmlformats.org/officeDocument/2006/relationships/header" Target="header6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3:00Z</dcterms:created>
  <dc:creator>Бойка Владова</dc:creator>
  <dc:description/>
  <cp:keywords/>
  <dc:language>en-US</dc:language>
  <cp:lastModifiedBy>dbman</cp:lastModifiedBy>
  <cp:lastPrinted>2011-05-19T11:33:00Z</cp:lastPrinted>
  <dcterms:modified xsi:type="dcterms:W3CDTF">2011-05-19T08:39:00Z</dcterms:modified>
  <cp:revision>4</cp:revision>
  <dc:subject/>
  <dc:title>Р Е П У Б Л И К А   Б Ъ Л Г А Р И Я</dc:title>
</cp:coreProperties>
</file>