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награждаване с орден „Св. св. Кирил и Методий” първа степен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>награждаване на проф. ЦВЕТАН ЖЕЛЯЗКОВ ЦВЕТКОВ с орден „Св. св. Кирил и Методий” първа степен за големите му заслуги към Република България в областта на образованието и наук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проф. ЦВЕТАН ЖЕЛЯЗКОВ ЦВЕТКОВ с орден </w:t>
        <w:br/>
        <w:t>„Св. св. Кирил и Методий” първа степен за големите му заслуги към Република България в областта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имеон Дян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проф. Цветан Желязков Цветков с орден „Св. св. Кирил и Методий” първа степен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Цветан Желязков Цветков е роден на 24 декември 1930 г. През 1953 г. завършва с отличие ВИФ „Георги Димитров” (сега Национална спортна академия (НСА) „Васил Левски”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ериода 1957-1967 г. проф. Цветков е треньор по баскетбол на отбора на „Академик” (София) и на националния отбор на България (жени) по баскетбол. Под негово ръководство националният отбор печели четири републикански титли, европейска шампионска титла през 1958 г., сребърни медали на Световното първенство през 1959 г. и на Европейското първенство през 1960 г., както и златни медали на Универсиадата през 1961 г. За тези постижения проф. Цветков е удостоен със званието „Заслужил треньор по баскетб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1973 г. проф. Цветков е ръководител на катедра „Научни основи на спортната тренировка” във  ВИФ „Георги Димитров”. През 1978 г. защитава докторска дисертация. От 1981 г. е професор по “Теория и методика на спортната тренировка” във ВИФ „Георги Димитров”, а след това и в НСА „Васил Левс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ериода от 1964 г. до Олимпиадата в Атланта през 1996 г. </w:t>
        <w:br/>
        <w:t>проф. Цветков допринася за изграждането и управлението на система  за олимпийска подготовка в качеството си на: старши треньор, главен методист (през 1964 и 1972 г.); заместник-председател на БСФС и директор на Центъра за научноприложна дейност в спорта (1982-1991 г.); заместник- председател на Държавния комитет за физическо възпитание и спорт при Министерския съвет през периода 1995-199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учноизследователската и педагогическата дейност на </w:t>
        <w:br/>
        <w:t>проф. Цветков е отразена в над 180 научни труда, като 42 от тях са издадени и на чужди езици. Към тях са включени и пет крупни монограф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1983 г. проф. Цветков е член на Научноизследователския комитет към CIEPS (Съвет за физическо възпитание и спорт) при ЮНЕСКО. Член е на Международната асоциация „Sport Kinetics” на Научния борд на American Biographical institute. Проф. Желязков е изнасял лекции като гост-преподавател във Факултета по кинезиология към Загребския университет и в Спортната академия в Белград, както и на курсове за квалификация на специалисти в редица международни семина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цялостните си постижения и принос към обществото </w:t>
        <w:br/>
        <w:t>проф. Цветан Желязков е избран за „Личност на 2004 г.” („Man of the 2004”) от Американския биографичен институт и е определен за почетен професор на Университета в Загре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Цветков има основен принос при подготовката на Закона за физическото възпитание и спорта и на Националната стратегия за развитие на физическото възпитание и спорта в Република България 2010-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нето на проф. Цветан Желязков Цветков с орден </w:t>
        <w:br/>
        <w:t>„Св. св. Кирил и Методий” първа степен е огромно признание за неговите заслуги като треньор по баскетбол и за научноизследователската му и педагогическа дейност, което ще допринесе и за популяризирането на физическото възпитание и спорта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имеон Дян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12:00Z</dcterms:created>
  <dc:creator>Cvety</dc:creator>
  <dc:description/>
  <cp:keywords/>
  <dc:language>en-US</dc:language>
  <cp:lastModifiedBy>dbman</cp:lastModifiedBy>
  <cp:lastPrinted>2011-05-26T13:12:00Z</cp:lastPrinted>
  <dcterms:modified xsi:type="dcterms:W3CDTF">2011-05-26T11:21:00Z</dcterms:modified>
  <cp:revision>4</cp:revision>
  <dc:subject/>
  <dc:title>Р Е П У Б Л И К А   Б Ъ Л Г А Р И Я</dc:title>
</cp:coreProperties>
</file>