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,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ИЛЯ БОРИСОВ ВЕЛЧЕВ с орден „Св. св. Кирил и Методий” първа степен за изключително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ИЛЯ БОРИСОВ ВЕЛЧЕВ с орден „Св. св. Кирил и Методий” първа степен за изключително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bCs/>
          <w:szCs w:val="24"/>
          <w:lang w:val="bg-BG"/>
        </w:rPr>
        <w:t>Иля Борисов Велчев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  <w:t>с орден „Св. св. Кирил и Методий”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я Борисов Велчев</w:t>
      </w:r>
      <w:r>
        <w:rPr>
          <w:rFonts w:cs="HebarU" w:ascii="HebarU" w:hAnsi="HebarU"/>
          <w:szCs w:val="24"/>
          <w:lang w:val="bg-BG"/>
        </w:rPr>
        <w:t xml:space="preserve"> е роден през 1947 г. в София. Завършил е кинорежисура в Москва. Той е съвременен български поет, белетрист, драматург, сценарист и кинорежисьор. Иля Велчев е автор на двадесет и седем книги с поезия и проза, по-известни от които са: „Тайни стихотворения”, „Любовта на въжето към птицата”, „Ако си дал”, „Генерал по любов”, „Жестоко за двама”, романи като „Лудата и гладиаторите”, „Филмът на живота”, „Краят на един съвършен любовник”, „Банда”, „Тайната на дяволския род”, „Бай Ганьо, жив ли си”, „Божи знак”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ля Велчев е сценарист и режисьор на филмите „Ако те има”, „Драма”, „Дубльорът”, „Завръщане от Рим”, „Мандолината”, „Повод за убийство”, „От другата страна на огледалото”, „Сладко и горчиво” и др. Автор е на много сценарии и телевизионни постановки. 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ръчването на държавната награда орден „Св. св. Кирил и Методий” първа степен на </w:t>
      </w:r>
      <w:r>
        <w:rPr>
          <w:rFonts w:cs="HebarU" w:ascii="HebarU" w:hAnsi="HebarU"/>
          <w:bCs/>
          <w:szCs w:val="24"/>
          <w:lang w:val="bg-BG"/>
        </w:rPr>
        <w:t>Иля Борисов Велчев</w:t>
      </w:r>
      <w:r>
        <w:rPr>
          <w:rFonts w:cs="HebarU" w:ascii="HebarU" w:hAnsi="HebarU"/>
          <w:szCs w:val="24"/>
          <w:lang w:val="bg-BG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1:00Z</dcterms:created>
  <dc:creator>Cvety</dc:creator>
  <dc:description/>
  <cp:keywords/>
  <dc:language>en-US</dc:language>
  <cp:lastModifiedBy>dbman</cp:lastModifiedBy>
  <cp:lastPrinted>2011-06-02T13:27:00Z</cp:lastPrinted>
  <dcterms:modified xsi:type="dcterms:W3CDTF">2011-06-02T14:35:00Z</dcterms:modified>
  <cp:revision>4</cp:revision>
  <dc:subject/>
  <dc:title>Р Е П У Б Л И К А   Б Ъ Л Г А Р И Я</dc:title>
</cp:coreProperties>
</file>