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</w:t>
      </w:r>
      <w:r>
        <w:rPr>
          <w:rFonts w:cs="HebarU" w:ascii="HebarU" w:hAnsi="HebarU"/>
          <w:b/>
          <w:spacing w:val="60"/>
          <w:szCs w:val="24"/>
          <w:lang w:val="bg-BG"/>
        </w:rPr>
        <w:t xml:space="preserve">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огърлие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 w:val="24"/>
          <w:szCs w:val="24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Cs/>
          <w:caps/>
          <w:szCs w:val="24"/>
          <w:lang w:val="bg-BG"/>
        </w:rPr>
        <w:t>Теодосий Спасов Йордано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огърлие за особено значимите му заслуги в областта на културат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  <w:lang w:val="bg-BG"/>
        </w:rPr>
        <w:t>Теодосий Спасов Йордан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</w:t>
        <w:br/>
        <w:t>„Св. св. Кирил и Методий” огърлие за особено значимите му заслуги в областта на култур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награждаване на </w:t>
      </w:r>
      <w:r>
        <w:rPr>
          <w:rFonts w:cs="NewSaturionCyr;Times New Roman" w:ascii="NewSaturionCyr;Times New Roman" w:hAnsi="NewSaturionCyr;Times New Roman"/>
          <w:b/>
          <w:bCs/>
          <w:caps/>
          <w:sz w:val="26"/>
          <w:szCs w:val="26"/>
          <w:lang w:val="bg-BG"/>
        </w:rPr>
        <w:t>Теодосий Спасов Йорданов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„Св. св. Кирил и Методий” огърлие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Теодосий Спасов Йорданов е р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ден на 4 март 1961 г. в </w:t>
        <w:br/>
        <w:t xml:space="preserve">Исперих. Завършил е </w:t>
      </w:r>
      <w:hyperlink r:id="rId10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Академията за музикално и танцово изкуство</w:t>
        </w:r>
      </w:hyperlink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в </w:t>
      </w:r>
      <w:hyperlink r:id="rId11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Пловдив</w:t>
        </w:r>
      </w:hyperlink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, специалност „Ръководство на народни състави”, и Инструменталния факултет, специалност </w:t>
      </w:r>
      <w:hyperlink r:id="rId12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кавал</w:t>
        </w:r>
      </w:hyperlink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ез последните години той пише музика за </w:t>
      </w:r>
      <w:hyperlink r:id="rId13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симфоничен оркестър</w:t>
        </w:r>
      </w:hyperlink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и кавал. Свири с фолклорни състави, с именити български и чужди музиканти, между които </w:t>
      </w:r>
      <w:hyperlink r:id="rId14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Милчо Левиев</w:t>
        </w:r>
      </w:hyperlink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, </w:t>
      </w:r>
      <w:hyperlink r:id="rId15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Йълдъз Ибрахимова</w:t>
        </w:r>
      </w:hyperlink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, </w:t>
      </w:r>
      <w:hyperlink r:id="rId16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Симеон Щерев</w:t>
        </w:r>
      </w:hyperlink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, </w:t>
      </w:r>
      <w:hyperlink r:id="rId17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Анатоли Вапиров</w:t>
        </w:r>
      </w:hyperlink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, групата на индийския перкусионист </w:t>
      </w:r>
      <w:hyperlink r:id="rId18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Трилока Гурту</w:t>
        </w:r>
      </w:hyperlink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, </w:t>
      </w:r>
      <w:hyperlink r:id="rId19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Раби-Абу Халил</w:t>
        </w:r>
      </w:hyperlink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, Г. Велес, Д. Лийбман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Теодосий Спасов е носител на много отличия и награди, между които наградата на Международната академия за изкуства в </w:t>
      </w:r>
      <w:hyperlink r:id="rId20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Париж</w:t>
        </w:r>
      </w:hyperlink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(</w:t>
      </w:r>
      <w:hyperlink r:id="rId21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1996</w:t>
        </w:r>
      </w:hyperlink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г.), „Музикант на годината“ (</w:t>
      </w:r>
      <w:hyperlink r:id="rId22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1997</w:t>
        </w:r>
      </w:hyperlink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г. и </w:t>
      </w:r>
      <w:hyperlink r:id="rId23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2002</w:t>
        </w:r>
      </w:hyperlink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г.), Статуетката на Аполон Токсофорос за дългогодишното му ярко присъствие в българския музикален живот и успехите му на световните сцени (</w:t>
      </w:r>
      <w:hyperlink r:id="rId24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2001</w:t>
        </w:r>
      </w:hyperlink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г.)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нцертирал е в Европа, Средния изток, Австралия, Северна и Южна Америк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Теодосий Спасов има издадени над 20 компактдиска със солови изпълнения и с различни музикални формации, някои от които са: </w:t>
      </w:r>
    </w:p>
    <w:p>
      <w:pPr>
        <w:pStyle w:val="Normal"/>
        <w:shd w:fill="FFFFFF" w:val="clear"/>
        <w:ind w:left="29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„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яра“ - 2000 г., „Титла“ - 2003 г., „Нестандартни стандарти” - 2003 г., „Срещнато по пътя” - 2001 г., „Духа на България” - 2001 г., „Ултрамарин” - 2001 г., „Рибите се молят за дъжд” - 2000 г., и др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з 1994 г. името му е включено в Световната енциклопедия по музика, издадена в Лондон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&#1040;&#1082;&#1072;&#1076;&#1077;&#1084;&#1080;&#1103;_&#1079;&#1072;_&#1084;&#1091;&#1079;&#1080;&#1082;&#1072;&#1083;&#1085;&#1086;_&#1080;_&#1090;&#1072;&#1085;&#1094;&#1086;&#1074;&#1086;_&#1080;&#1079;&#1082;&#1091;&#1089;&#1090;&#1074;&#1086;" TargetMode="External"/><Relationship Id="rId11" Type="http://schemas.openxmlformats.org/officeDocument/2006/relationships/hyperlink" Target="http://bg.wikipedia.org/wiki/&#1055;&#1083;&#1086;&#1074;&#1076;&#1080;&#1074;" TargetMode="External"/><Relationship Id="rId12" Type="http://schemas.openxmlformats.org/officeDocument/2006/relationships/hyperlink" Target="http://bg.wikipedia.org/wiki/&#1050;&#1072;&#1074;&#1072;&#1083;" TargetMode="External"/><Relationship Id="rId13" Type="http://schemas.openxmlformats.org/officeDocument/2006/relationships/hyperlink" Target="http://bg.wikipedia.org/wiki/&#1057;&#1080;&#1084;&#1092;&#1086;&#1085;&#1080;&#1095;&#1077;&#1085;_&#1086;&#1088;&#1082;&#1077;&#1089;&#1090;&#1098;&#1088;" TargetMode="External"/><Relationship Id="rId14" Type="http://schemas.openxmlformats.org/officeDocument/2006/relationships/hyperlink" Target="http://bg.wikipedia.org/wiki/&#1052;&#1080;&#1083;&#1095;&#1086;_&#1051;&#1077;&#1074;&#1080;&#1077;&#1074;" TargetMode="External"/><Relationship Id="rId15" Type="http://schemas.openxmlformats.org/officeDocument/2006/relationships/hyperlink" Target="http://bg.wikipedia.org/wiki/&#1049;&#1098;&#1083;&#1076;&#1098;&#1079;_&#1048;&#1073;&#1088;&#1072;&#1093;&#1080;&#1084;&#1086;&#1074;&#1072;" TargetMode="External"/><Relationship Id="rId16" Type="http://schemas.openxmlformats.org/officeDocument/2006/relationships/hyperlink" Target="http://bg.wikipedia.org/wiki/&#1057;&#1080;&#1084;&#1077;&#1086;&#1085;_&#1065;&#1077;&#1088;&#1077;&#1074;_(&#1084;&#1091;&#1079;&#1080;&#1082;&#1072;&#1085;&#1090;)" TargetMode="External"/><Relationship Id="rId17" Type="http://schemas.openxmlformats.org/officeDocument/2006/relationships/hyperlink" Target="http://bg.wikipedia.org/w/index.php?title=&#1040;&#1085;&#1072;&#1090;&#1086;&#1083;&#1080;_&#1042;&#1072;&#1087;&#1080;&#1088;&#1086;&#1074;&amp;action=edit&amp;redlink=1" TargetMode="External"/><Relationship Id="rId18" Type="http://schemas.openxmlformats.org/officeDocument/2006/relationships/hyperlink" Target="http://bg.wikipedia.org/w/index.php?title=&#1058;&#1088;&#1080;&#1083;&#1086;&#1082;&#1072;_&#1043;&#1091;&#1088;&#1090;&#1091;&amp;action=edit&amp;redlink=1" TargetMode="External"/><Relationship Id="rId19" Type="http://schemas.openxmlformats.org/officeDocument/2006/relationships/hyperlink" Target="http://bg.wikipedia.org/w/index.php?title=&#1056;&#1072;&#1073;&#1080;-&#1040;&#1073;&#1091;_&#1061;&#1072;&#1083;&#1080;&#1083;&amp;action=edit&amp;redlink=1" TargetMode="External"/><Relationship Id="rId20" Type="http://schemas.openxmlformats.org/officeDocument/2006/relationships/hyperlink" Target="http://bg.wikipedia.org/wiki/&#1055;&#1072;&#1088;&#1080;&#1078;" TargetMode="External"/><Relationship Id="rId21" Type="http://schemas.openxmlformats.org/officeDocument/2006/relationships/hyperlink" Target="http://bg.wikipedia.org/wiki/1996" TargetMode="External"/><Relationship Id="rId22" Type="http://schemas.openxmlformats.org/officeDocument/2006/relationships/hyperlink" Target="http://bg.wikipedia.org/wiki/1997" TargetMode="External"/><Relationship Id="rId23" Type="http://schemas.openxmlformats.org/officeDocument/2006/relationships/hyperlink" Target="http://bg.wikipedia.org/wiki/2002" TargetMode="External"/><Relationship Id="rId24" Type="http://schemas.openxmlformats.org/officeDocument/2006/relationships/hyperlink" Target="http://bg.wikipedia.org/wiki/2001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7:00Z</dcterms:created>
  <dc:creator>Бойка Владова</dc:creator>
  <dc:description/>
  <cp:keywords/>
  <dc:language>en-US</dc:language>
  <cp:lastModifiedBy>dbman</cp:lastModifiedBy>
  <cp:lastPrinted>2011-05-31T16:02:00Z</cp:lastPrinted>
  <dcterms:modified xsi:type="dcterms:W3CDTF">2011-06-02T14:37:00Z</dcterms:modified>
  <cp:revision>3</cp:revision>
  <dc:subject/>
  <dc:title>Р Е П У Б Л И К А   Б Ъ Л Г А Р И Я</dc:title>
</cp:coreProperties>
</file>