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 юн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„Св. св. Кирил и Методий” втора степен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Indent"/>
        <w:ind w:firstLine="1134"/>
        <w:rPr/>
      </w:pPr>
      <w:r>
        <w:rPr>
          <w:rFonts w:cs="HebarU" w:ascii="HebarU" w:hAnsi="HebarU"/>
          <w:sz w:val="24"/>
          <w:szCs w:val="24"/>
        </w:rPr>
        <w:t>На основание чл. 11, ал. 2 във връзка с чл. 5, ал. 2, т. 3 и ал. 3, т. 3 от Закона за ордените и медалите на Република България</w:t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Cs w:val="24"/>
          <w:lang w:val="bg-BG"/>
        </w:rPr>
        <w:t>Иван Стефанов Тенев</w:t>
      </w:r>
      <w:r>
        <w:rPr>
          <w:rFonts w:cs="HebarU" w:ascii="HebarU" w:hAnsi="HebarU"/>
          <w:szCs w:val="24"/>
          <w:lang w:val="bg-BG"/>
        </w:rPr>
        <w:t xml:space="preserve"> с орден „Св. св. Кирил и Методий” втора степен за значимия му принос за развитието на културата и изкуството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670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П О С Т А Н О В Я В А М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аграждавам </w:t>
      </w:r>
      <w:r>
        <w:rPr>
          <w:rFonts w:cs="NewSaturionCyr;Times New Roman" w:ascii="NewSaturionCyr;Times New Roman" w:hAnsi="NewSaturionCyr;Times New Roman"/>
          <w:caps/>
          <w:sz w:val="26"/>
          <w:szCs w:val="26"/>
          <w:lang w:val="bg-BG"/>
        </w:rPr>
        <w:t>Иван Стефанов Тенев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с орден </w:t>
        <w:br/>
        <w:t>„Св. св. Кирил и Методий” втора степен за значимия му принос за развитието на културата и изкуството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11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към проекта на указ 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награждаване на </w:t>
      </w: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  <w:t>Иван Стефанов Тенев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 с орден „Св. св. Кирил и Методий” втора степен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ван Стефанов Тенев е роден през 1951 г. в София. През 2011 г. се навършват 60 години от рождението му.</w:t>
      </w:r>
    </w:p>
    <w:p>
      <w:pPr>
        <w:pStyle w:val="Normal"/>
        <w:shd w:fill="FFFFFF" w:val="clear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ван Тенев е завършил българска и английска филология в Софийския университет „Климент Охридски”.</w:t>
      </w:r>
    </w:p>
    <w:p>
      <w:pPr>
        <w:pStyle w:val="Normal"/>
        <w:shd w:fill="FFFFFF" w:val="clear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До 1980 г. се занимава с карикатура, плакат и сатирична графика. Участвал е в над 300 изложби, 60 от които - международни.</w:t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color w:val="000000"/>
          <w:spacing w:val="-4"/>
          <w:sz w:val="26"/>
          <w:szCs w:val="26"/>
          <w:lang w:val="bg-BG"/>
        </w:rPr>
        <w:t xml:space="preserve">Иван Тенев е едно от най-популярните имена в българската популярна </w:t>
      </w:r>
      <w:r>
        <w:rPr>
          <w:rFonts w:cs="NewSaturionCyr;Times New Roman" w:ascii="NewSaturionCyr;Times New Roman" w:hAnsi="NewSaturionCyr;Times New Roman"/>
          <w:bCs/>
          <w:color w:val="000000"/>
          <w:sz w:val="26"/>
          <w:szCs w:val="26"/>
          <w:lang w:val="bg-BG"/>
        </w:rPr>
        <w:t>музика като автор на стотици текстове на обичани български песни. В естрадата навлиза първо като художник. От 1980 г. Иван Тенев започва да пише текстове на песни, които се изпълняват от Лили Иванова, Кристина Димитрова, Орлин Горанов и много други.</w:t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рез годините е водещ на рубрики в Българската национална телевизия, Българското национално радио, вестниците „Труд”, </w:t>
        <w:br/>
        <w:t>„24 часа”, „Нощен труд”, „Софийски вестник”, списание „Хайлайф – Интрига”, „Cool Magazine” и други.</w:t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ван Тенев е носител на множество награди от български и чуждестранни конкурси както в областта на карикатурата, така и за таланта си на текстописец.</w:t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осител е на голямата награда „Златният Орфей” през </w:t>
        <w:br/>
        <w:t>1986 г. Иван Танев печели над 30 първи отличия на конкурсите „Бургас и морето”, на младежкия конкурс за забавна песен „Ален мак”, „Мелодия на годината”, както и от международните фестивали в Сопот, Ялта, Тбилиси, Манагуа и други.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ръчването на държавната награда орден „Св. св. Кирил и Методий” втора степен на Иван Стефанов Тенев като израз на висока чест и уважение освен към него ще бъде и признание към цялата творческа общност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18"/>
          <w:szCs w:val="1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18"/>
          <w:szCs w:val="18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29:00Z</dcterms:created>
  <dc:creator>Бойка Владова</dc:creator>
  <dc:description/>
  <cp:keywords/>
  <dc:language>en-US</dc:language>
  <cp:lastModifiedBy>dbman</cp:lastModifiedBy>
  <cp:lastPrinted>2011-05-31T16:03:00Z</cp:lastPrinted>
  <dcterms:modified xsi:type="dcterms:W3CDTF">2011-06-02T14:38:00Z</dcterms:modified>
  <cp:revision>3</cp:revision>
  <dc:subject/>
  <dc:title>Р Е П У Б Л И К А   Б Ъ Л Г А Р И Я</dc:title>
</cp:coreProperties>
</file>