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НИКОЛА ПЕТРОВ НИКОЛОВ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НИКОЛА ПЕТРОВ НИКОЛОВ с орден </w:t>
        <w:br/>
        <w:t>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проф. Никола Петров Николов с орден „Св. св. Кирил и Методий”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. Никола Петров Николов завършва Художествената академия в София през 1973 г. при проф. Александър Поплилов и проф. Васил Йончев. Творческата му кариера е посветена на съвременния графичен дизайн - плакат, запазена марка, телевизионна графика, шрифт. Автор е на повече от 350 публикации в наши и водещи световни специализирани каталози, годишници и издания за графичен дизайн в Англия, Германия, Швейцария, САЩ, Япония, Русия, Унгария и др. Проф. Николов е носител на повече от </w:t>
        <w:br/>
        <w:t xml:space="preserve">35 награди на авторитетни международни и национални конкурси, сред кои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0 г. - Първа награда на Националния конкурс за Киностудия „Бояна”, Българ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2 г. - Първа награда на Триеналето за политически и социален плакат, Белг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2 г. – Трета награди и бронзов медал от световното изложение за „Графичен дизайн”, Бърно, Чехословак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85 г. - Първа награда за "Най-добър плакат на годината" от национален конкур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6 г. - Първа награда за символ на VІІ конгрес на ООН, посветен на борбата срещу престъпността и правонарушенията, Ню Йорк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8 г. - Специалната награда на конкурса за плакат по случай Третата сесия на ООН по разоръжаване, Ню Йорк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88 г. - Награда на Националната изложба "Приложна графика" за най-добър плакат на спортна тематик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Никола Николов е единственият българин - носител на медал за мир, присъден в областта на изобразителното изкуст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чването на държавната награда орден „Св. св. Кирил и Методий” първа степен на проф. Никола Петров Николо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pacing w:lineRule="auto" w:line="36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spacing w:before="6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8:00Z</dcterms:created>
  <dc:creator>Cvety</dc:creator>
  <dc:description/>
  <cp:keywords/>
  <dc:language>en-US</dc:language>
  <cp:lastModifiedBy>dbman</cp:lastModifiedBy>
  <cp:lastPrinted>2011-06-02T13:26:00Z</cp:lastPrinted>
  <dcterms:modified xsi:type="dcterms:W3CDTF">2011-06-02T14:39:00Z</dcterms:modified>
  <cp:revision>4</cp:revision>
  <dc:subject/>
  <dc:title>Р Е П У Б Л И К А   Б Ъ Л Г А Р И Я</dc:title>
</cp:coreProperties>
</file>