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награждаване с орден „Св. св. Кирил и Методий” </w:t>
        <w:br/>
        <w:t>втор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 w:val="24"/>
          <w:szCs w:val="24"/>
        </w:rPr>
        <w:t>На основание чл. 11, ал. 2 във връзка с чл. 5, ал. 2, т. 3 и ал. 3, т. 3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Cs/>
          <w:szCs w:val="24"/>
          <w:lang w:val="bg-BG"/>
        </w:rPr>
        <w:t xml:space="preserve">проф. д-р </w:t>
      </w:r>
      <w:r>
        <w:rPr>
          <w:rFonts w:cs="HebarU" w:ascii="HebarU" w:hAnsi="HebarU"/>
          <w:bCs/>
          <w:caps/>
          <w:szCs w:val="24"/>
          <w:lang w:val="bg-BG"/>
        </w:rPr>
        <w:t>Савка Шопова-Маркова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втора степен за значимия й принос за развитието на българската култура и българското музикално изкуств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П О С Т А Н О В Я В А М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проф. д-р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bg-BG"/>
        </w:rPr>
        <w:t>Савка Шопова-Марков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в. св. Кирил и Методий” втора степен за значимия й принос за развитието на българската култура и българското музикално изкуств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награждаване н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проф. д-р </w:t>
      </w:r>
      <w:r>
        <w:rPr>
          <w:rFonts w:cs="NewSaturionCyr;Times New Roman" w:ascii="NewSaturionCyr;Times New Roman" w:hAnsi="NewSaturionCyr;Times New Roman"/>
          <w:b/>
          <w:bCs/>
          <w:caps/>
          <w:sz w:val="26"/>
          <w:szCs w:val="26"/>
          <w:lang w:val="bg-BG"/>
        </w:rPr>
        <w:t>Савка Шопова - Маркова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с орден  „Св. св. Кирил и Методий” втора степен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Проф. д-р Савка Шопова - Маркова е родена на 14 април 1931 г. През 2011 г. се навършват 80 години от рождението й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Проф. д-р Савка Шопова - Маркова завършва Музикалното училище и Националната музикална академия „Проф. Панчо Владигеров" – София, със специалност пиано при проф. Мара Петкова. След дипломирането си постъпва като акомпанятор в цигулковата катедра в академият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През 1968 г. основава дисциплината „клавирен съпровод" в Националната музикална академия. От 1970 г. става преподавател, а по-късно - доцент и професор по тази специалност. През 1974 г. специализира камерна музика и акомпанимент във Виена при </w:t>
        <w:br/>
        <w:t>проф. П. Холечек, след като е поканена за постоянен сътрудник на летните курсове на Моцартеума в Залцбург (1975-1983 г.).</w:t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През 1978 г. защитава дисертация в София. През 1972 г. е поканена за заместник-декан на Инструменталния факултет на НМА „Проф. Панчо Владигеров". По-късно заема длъжностите декан и заместник-ректор до 1999 г.</w:t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Възпитаниците на нейната школа вземат дейно участие в музикалния живот у нас и в чужбина като камерни изпълнители, акомпанятори и педагоз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През 1993 г. проф. д-р Савка Шопова заедно с директора на </w:t>
      </w:r>
      <w:r>
        <w:rPr>
          <w:rStyle w:val="Emphasis"/>
          <w:rFonts w:cs="NewSaturionCyr;Times New Roman" w:ascii="NewSaturionCyr;Times New Roman" w:hAnsi="NewSaturionCyr;Times New Roman"/>
          <w:b w:val="false"/>
          <w:sz w:val="26"/>
          <w:szCs w:val="26"/>
          <w:lang w:val="bg-BG"/>
        </w:rPr>
        <w:t>Националното училище по изкустват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„Панайот Пипков" - Плевен, Жечка Димитрова създават конкурс за ученици акомпанятори. Тя участва многократно като член на жури и ръководи майсторски курсове у нас и по света.</w:t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От 1992 до 2000 г. преподава в Северногръцката консерватория - Солун.</w:t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Проф. д-р Савка Шопова концертира от 15-годишна възраст като солист, камерен изпълнител и акомпанятор. От 1962 г. се ориентира само към камерната музика. С изтъкнати наши и чуждестранни изпълнители тя осъществява активна концертна дейност у нас и в Европа, Америка, Азия и Африка. Като дуо с цигуларката Гинка Гичкова работят от 1964 г.</w:t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През 2003 г. към Академичното дружество на НМА към Съюза на българските музикални и танцови дейци, на което е председател, тя създава секция „Акомпанятори". През 2006 г. обединява 4-те създадени дружества в София и страната в сдружение „Акомпанятори", на което е избрана за председател. Тази длъжност тя заема и досег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Проф. д-р Савка Шопова - Маркова е отличена с множество награди, между които особено стойностни са годишната награда за върхови постижения в музикалното и танцовото изкуство „Кристална лира 2006" в категория „Камерни ансамбли", „Златна лира" на Съюза на българските музикални и танцови дейци, Почетен кръст за наука и изкуство на Република Австрия, грамоти от Националната музикална академия „Проф. Панчо Владигеров"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ръчването на държавната награда орден „Св. св. Кирил и Методий” втора степен на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проф. д-р Савка Шопова - Марков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като израз на висока чест и уважение освен към нея ще бъде и признание към цялата творческа общнос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31:00Z</dcterms:created>
  <dc:creator>Бойка Владова</dc:creator>
  <dc:description/>
  <cp:keywords/>
  <dc:language>en-US</dc:language>
  <cp:lastModifiedBy>dbman</cp:lastModifiedBy>
  <cp:lastPrinted>2011-05-31T16:00:00Z</cp:lastPrinted>
  <dcterms:modified xsi:type="dcterms:W3CDTF">2011-06-02T14:39:00Z</dcterms:modified>
  <cp:revision>3</cp:revision>
  <dc:subject/>
  <dc:title>Р Е П У Б Л И К А   Б Ъ Л Г А Р И Я</dc:title>
</cp:coreProperties>
</file>