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юн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тара планина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ал. 4, т. 2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Верка Сидерова Ивано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Верка Сидерова Ивано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указ за награждаване на Верка Сидерова Иванова с орден „Стара планина” втор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родната певица Верка Сидерова Иванова е родена на 26 април 1926 г. в гр. Добрич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ила е гимназия в гр. Добрич през 1946 г. – класическа паралелка. Изучавала е латински и старогръцки при авторитетния преподавател Иван Кузмано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1952 г. е приета в Ансамбъла за народни песни и танци „Филип Кутев”, където пее като солистка, в квартети и трио до 1983 годин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ерка Сидерова изнася концерти както из страната, така и в </w:t>
        <w:br/>
        <w:t xml:space="preserve">29 страни по света – от Сибир до Африка и от Япония до САЩ. Вълнувала е със своите изпълнения на добруджански народни песни публиката в световноизвестните концертни зали „Пале дьо шапо”, „Чайковски”, „Роял фестивал хол”, „Уинтер гарден”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pacing w:val="2"/>
          <w:szCs w:val="24"/>
          <w:lang w:val="bg-BG"/>
        </w:rPr>
        <w:t>На Международния фолклорен фестивал в Бургас на</w:t>
      </w:r>
      <w:r>
        <w:rPr>
          <w:rFonts w:cs="HebarU" w:ascii="HebarU" w:hAnsi="HebarU"/>
          <w:szCs w:val="24"/>
          <w:lang w:val="bg-BG"/>
        </w:rPr>
        <w:t xml:space="preserve"> 24 август </w:t>
        <w:br/>
        <w:t xml:space="preserve">2004 г. Верка Сидерова получава голямата награда „Нестинарка” за цялостната си певческа кариера, през която тя е пяла и популяризирала добруджанската народна песен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4 г. за своя огромен принос към българската култура и за популяризиране на българската народна и </w:t>
      </w:r>
      <w:r>
        <w:rPr>
          <w:rFonts w:cs="HebarU" w:ascii="HebarU" w:hAnsi="HebarU"/>
          <w:spacing w:val="2"/>
          <w:szCs w:val="24"/>
          <w:lang w:val="bg-BG"/>
        </w:rPr>
        <w:t xml:space="preserve">добруджанска песен Верка Иванова е обявена за почетен гражданин на гр. </w:t>
      </w:r>
      <w:r>
        <w:rPr>
          <w:rFonts w:cs="HebarU" w:ascii="HebarU" w:hAnsi="HebarU"/>
          <w:spacing w:val="-1"/>
          <w:szCs w:val="24"/>
          <w:lang w:val="bg-BG"/>
        </w:rPr>
        <w:t>Добрич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ръчването на държавната награда орден „Стара планина” втора степен на Верка Сидерова Иванова като израз на висока чест и уважение освен към нея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9:00Z</dcterms:created>
  <dc:creator>Бойка Владова</dc:creator>
  <dc:description/>
  <cp:keywords/>
  <dc:language>en-US</dc:language>
  <cp:lastModifiedBy>dbman</cp:lastModifiedBy>
  <cp:lastPrinted>2011-06-02T13:19:00Z</cp:lastPrinted>
  <dcterms:modified xsi:type="dcterms:W3CDTF">2011-06-02T14:44:00Z</dcterms:modified>
  <cp:revision>3</cp:revision>
  <dc:subject/>
  <dc:title>Р Е П У Б Л И К А   Б Ъ Л Г А Р И Я</dc:title>
</cp:coreProperties>
</file>