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2, ал. 3, т. 2 и ал. 4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ф. д-р </w:t>
      </w:r>
      <w:r>
        <w:rPr>
          <w:rFonts w:cs="HebarU" w:ascii="HebarU" w:hAnsi="HebarU"/>
          <w:caps/>
          <w:szCs w:val="24"/>
          <w:lang w:val="bg-BG"/>
        </w:rPr>
        <w:t>Анелия Димитрова Клисарова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за цялостната й научно-преподавателска дейност и по повод навършването на 50 годин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проф. д-р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Анелия Димитрова Клисаро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първа степен за цялостната й научно-преподавателска дейност и по повод навършването на 50 годин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граждаване на</w:t>
      </w: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проф. д-р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Анелия Димитрова Клисаров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в. св. Кирил и Методий” първа степен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д-р Анелия Клисарова е родена на 13 декември 1961 г. във Варна. В периода 1980–1986 г. следва медицина в Медицинския университет (МУ) – Варна. Веднага след завършването започва работа като асистент в отделението по нуклеарна медицина на Клиниката по образна диагностика към МУ – Варна. През 1992 г. е избрана за главен асистент, а същата година защитава дисертация на тема „Нуклеарно-медицинските методи при заболяванията на слюнчените жлези”. Седем години по-късно д-р Клисарова е избрана за доцент към Катедрата по образна диагностика на университета. През 2003 г. тя защитава втори докторат на тема „Перфузионна сцинтиграфия (Тс-99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m-HMPAO-SPECT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) при някои заболявания на централната нервна система”. Същата година става началник на Център по образна диагностика и лъчелечение и завежда Отделението по нуклеарна медицина към УМБАЛ „Св. Марина” - Варна. През 2005 г. тя е избрана за професор и ръководител на Катедрата по образна диагностика към МУ – Варна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учната кариера на проф. Клисарова е допълнена със специализации в Германия, Швейцария и Кипър. Тя е координатор на съвместен проект между университетската болница във Варна и университетската болница в Берн, отразил се изключително полезно на осъвременяването на структурата, дейността и организацията на работа във варненската болница. Именно на базата на този проект впоследствие се развива българо-швейцарско училище за рентгенови лаборанти към Медицинския колеж във Варна. През 2002 г. проф. Клисарова е координатор на програмата „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SOCRATES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” за обмен на студенти и преподаватели между МУ – Варна, и университетите в Кьолн и Ханов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периода 2000–2004 г. проф. Клисарова е избрана за заместник-ректор по научната и международната дейност на МУ – Варна. Високо признание за нейната активна, успешна и разностранна дейност е изборът й през 2004 г. за ректор на университета, като през 2008 г. мандатът й е продължен. Проф. Клисарова участва активно в развитието на международно сътрудничество с други структури от Европа, признание за което е изборът й за доктор хонорис кауза на университета Овидиус в Констанца, на Одеския медицински университет и на Тракийския университет в Одрин. През 2001 г. тя е номинирана за наградата „Мария Кюри” на европейския конгрес по нуклеарна медицина в Неапол, а през 2007 г. й е връчен златен медал „Алберт Швайцер” на Полската академия на наук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учната активност на проф. Клисарова се изразява в </w:t>
        <w:br/>
        <w:t xml:space="preserve">72 статии в български списания и 34 в международни. Тя участва в </w:t>
        <w:br/>
        <w:t xml:space="preserve">18 международни и десетки български научни конгреси, конференции и симпозиуми. Избирана е за модератор и лектор на научни заседания в европейски и световни научни прояви. Член-кореспондент е на Северноамериканската асоциация по радиология, член е на Европейската асоциация по нуклеарна медицина и на Българската асоциация по радиология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учните постижения на проф. Клисарова са в областта на нуклеарната медицина, рентгенологията и лъчетерапията – области, в които тя има дългогодишна специализация и преподавателски научни интереси. Тя е изразен новатор, внедрява нови образни методи в областта на диагностиката на заболяванията на мозъка и ендокринните жлези и на онкологичните заболявания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д-р Анелия Клисарова с орден „Св. св. Кирил и Методий” първа степен за цялостната й научно-преподавателска дейност и по повод навършването на 50 год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8:00Z</dcterms:created>
  <dc:creator>Бойка Владова</dc:creator>
  <dc:description/>
  <cp:keywords/>
  <dc:language>en-US</dc:language>
  <cp:lastModifiedBy>dbman</cp:lastModifiedBy>
  <cp:lastPrinted>2011-10-04T16:01:00Z</cp:lastPrinted>
  <dcterms:modified xsi:type="dcterms:W3CDTF">2011-10-06T14:41:00Z</dcterms:modified>
  <cp:revision>3</cp:revision>
  <dc:subject/>
  <dc:title>Р Е П У Б Л И К А   Б Ъ Л Г А Р И Я</dc:title>
</cp:coreProperties>
</file>