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Петър Луканов Вълч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/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етър Луканов Вълч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проф.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Петър Луканов Вълч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тара планина” втор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color w:val="000000"/>
          <w:spacing w:val="7"/>
          <w:sz w:val="26"/>
          <w:szCs w:val="26"/>
          <w:lang w:val="bg-BG"/>
        </w:rPr>
        <w:t>Проф. Петър Луканов</w:t>
      </w:r>
      <w:r>
        <w:rPr>
          <w:rFonts w:cs="NewSaturionCyr;Times New Roman" w:ascii="NewSaturionCyr;Times New Roman" w:hAnsi="NewSaturionCyr;Times New Roman"/>
          <w:b/>
          <w:bCs/>
          <w:color w:val="000000"/>
          <w:spacing w:val="7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pacing w:val="7"/>
          <w:sz w:val="26"/>
          <w:szCs w:val="26"/>
          <w:lang w:val="bg-BG"/>
        </w:rPr>
        <w:t xml:space="preserve">Вълчев е роден на 22 октомври </w:t>
        <w:br/>
        <w:t xml:space="preserve">1931 г. в с. Брусарци, област 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>Монта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Завършва „балетна режисура” в Държавния институт за театрално изкуство - Москв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  <w:lang w:val="bg-BG"/>
        </w:rPr>
        <w:t xml:space="preserve">От 1965 г. са първите му изяви на хореограф. Поставя </w:t>
        <w:br/>
        <w:t xml:space="preserve">6 едноактни </w:t>
      </w: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  <w:lang w:val="bg-BG"/>
        </w:rPr>
        <w:t xml:space="preserve">балета в операта в Русе. От 1967 г. е неговата първа постановка в Софийската опера и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балет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Петър Луканов със завидна внушителност претворява значими литературни произведения: „Легенда </w:t>
      </w:r>
      <w:r>
        <w:rPr>
          <w:rFonts w:cs="NewSaturionCyr;Times New Roman" w:ascii="NewSaturionCyr;Times New Roman" w:hAnsi="NewSaturionCyr;Times New Roman"/>
          <w:iCs/>
          <w:color w:val="000000"/>
          <w:spacing w:val="-1"/>
          <w:sz w:val="26"/>
          <w:szCs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любовта” от Ариф Меликов (по Назъм Хикмет), „Ромео и </w:t>
      </w:r>
      <w:r>
        <w:rPr>
          <w:rFonts w:cs="NewSaturionCyr;Times New Roman" w:ascii="NewSaturionCyr;Times New Roman" w:hAnsi="NewSaturionCyr;Times New Roman"/>
          <w:color w:val="000000"/>
          <w:spacing w:val="8"/>
          <w:sz w:val="26"/>
          <w:szCs w:val="26"/>
          <w:lang w:val="bg-BG"/>
        </w:rPr>
        <w:t xml:space="preserve">Жулиета” от Сергей Прокофиев (по Шекспир), „С любов за любов” от Тихон 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Хренников (по Шекспир), „Парижката Света Богородица” от Морис Жар (по Виктор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>Юго) и др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Заради вълнуващата естетическа стойност на неговите над </w:t>
        <w:br/>
        <w:t xml:space="preserve">73 спектакъла, 26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миниатюри и 6 балетни филма, танци в 41 опери, оперети и мюзикъли, покоряващи с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одухотворените си пластични линии и с художествената значимост на вложените в тях 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bg-BG"/>
        </w:rPr>
        <w:t xml:space="preserve">идеи, </w:t>
        <w:br/>
        <w:t xml:space="preserve">проф. Петър Луканов с признат като най-стойностен творец на балетни </w:t>
      </w: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  <w:lang w:val="bg-BG"/>
        </w:rPr>
        <w:t>произведен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Проф. Петър Луканов е реализирал постановки в оперните театри в България,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>Русия, Турция и Гърц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  <w:lang w:val="bg-BG"/>
        </w:rPr>
        <w:t>От 1995 г. е преподавател във Варненския свободен университет „Черноризец Храб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Петър Луканов с орден „Стара планина” втора степен като признание за изключителните му заслуги към Република България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7:00Z</dcterms:created>
  <dc:creator>Бойка Владова</dc:creator>
  <dc:description/>
  <cp:keywords/>
  <dc:language>en-US</dc:language>
  <cp:lastModifiedBy>dbman</cp:lastModifiedBy>
  <cp:lastPrinted>2011-10-27T11:28:00Z</cp:lastPrinted>
  <dcterms:modified xsi:type="dcterms:W3CDTF">2011-10-27T08:55:00Z</dcterms:modified>
  <cp:revision>4</cp:revision>
  <dc:subject/>
  <dc:title>Р Е П У Б Л И К А   Б Ъ Л Г А Р И Я</dc:title>
</cp:coreProperties>
</file>