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окто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5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Георги Лечев</w:t>
      </w:r>
      <w:r>
        <w:rPr>
          <w:rFonts w:cs="HebarU" w:ascii="HebarU" w:hAnsi="HebarU"/>
          <w:sz w:val="24"/>
          <w:lang w:val="bg-BG"/>
        </w:rPr>
        <w:t xml:space="preserve"> с орден „Св. св. Кирил и Методий” първа степен за особените му заслуги в областта на културата и изкуството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Георги Лече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в. св. Кирил и Методий” първа степен за особените му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ветан Цветано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награждаване на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Георги Лечев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с орден „Св. св. Кирил и Методий” първа степе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еорги Лечев е роден на 30 октомври 1949 г. във Варна и на тази дата през 2009 г. се навършват 60 години от рождението му.</w:t>
      </w:r>
      <w:r>
        <w:rPr>
          <w:rFonts w:cs="NewSaturionCyr;Times New Roman" w:ascii="NewSaturionCyr;Times New Roman" w:hAnsi="NewSaturionCyr;Times New Roman"/>
          <w:i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Георги Лечев е един от най-изтъкнатите български художници на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XX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век с голям принос в областта на културата и изкуството. 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Броят на изложбите му, и то предимно в чужбина, е внушителен, на наградите също.</w:t>
      </w:r>
    </w:p>
    <w:p>
      <w:pPr>
        <w:pStyle w:val="Normal"/>
        <w:spacing w:lineRule="auto" w:line="264"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периода 1979-2008 г. той има персонални изложби в бивша Чехословакия, Швейцария, Португалия, Германия, Швеция, Югославия, Белгия, Франция, но става известен на международната публика след изложбата през 1980 г. в Швейцария, в </w:t>
      </w:r>
      <w:r>
        <w:rPr>
          <w:rFonts w:cs="NewSaturionCyr;Times New Roman" w:ascii="NewSaturionCyr;Times New Roman" w:hAnsi="NewSaturionCyr;Times New Roman"/>
          <w:iCs/>
          <w:sz w:val="26"/>
          <w:szCs w:val="26"/>
          <w:lang w:val="bg-BG"/>
        </w:rPr>
        <w:t xml:space="preserve">галерия </w:t>
        <w:br/>
        <w:t xml:space="preserve">„Au Virage“, Seprais. 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iCs/>
          <w:sz w:val="26"/>
          <w:szCs w:val="26"/>
          <w:lang w:val="bg-BG"/>
        </w:rPr>
        <w:t>За периода от 2000 до 2008 г. Лечев неизменно участва във всички издания на международния фестивал „Август в изкуството”, провеждан във Варна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iCs/>
          <w:sz w:val="26"/>
          <w:szCs w:val="26"/>
          <w:lang w:val="bg-BG"/>
        </w:rPr>
        <w:t>През 2004 г., когато фестивалът се провежда под мотото „Пътища”, Лечев реализира самостоятелна изложба с експозиция от натюрморти, която е представена в</w:t>
      </w:r>
      <w:r>
        <w:rPr>
          <w:rFonts w:cs="NewSaturionCyr;Times New Roman" w:ascii="NewSaturionCyr;Times New Roman" w:hAnsi="NewSaturionCyr;Times New Roman"/>
          <w:i/>
          <w:i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iCs/>
          <w:sz w:val="26"/>
          <w:szCs w:val="26"/>
          <w:lang w:val="bg-BG"/>
        </w:rPr>
        <w:t>галерия „Артин” във Варна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еорги Лечев е носител на множество български и международни отличия в областта на културата и изкуството, сред които през 1995 г. - медал от международно графично триенале, Кайро, 1991 г. - голямата награда на Международното биенале на графиката във Варна, 1989 г. - Арт диалог награда, Париж и др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изведения на Георги Лечев са притежание на Националния музей на българското изобразително изкуство - София, Националната библиотека в Париж, Библиотеката на Конгреса във Вашингтон, на частни колекции в България, САЩ, Норвегия, Швейцария, Франция, Германия, Япония и др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4:00Z</dcterms:created>
  <dc:creator>Бойка Владова</dc:creator>
  <dc:description/>
  <cp:keywords/>
  <dc:language>en-US</dc:language>
  <cp:lastModifiedBy>dbman</cp:lastModifiedBy>
  <cp:lastPrinted>2009-10-30T10:34:00Z</cp:lastPrinted>
  <dcterms:modified xsi:type="dcterms:W3CDTF">2009-10-30T12:53:00Z</dcterms:modified>
  <cp:revision>4</cp:revision>
  <dc:subject/>
  <dc:title>Р Е П У Б Л И К А   Б Ъ Л Г А Р И Я</dc:title>
</cp:coreProperties>
</file>