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но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ал. 4, т. 1 от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кона за ордените и медалите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БОРИС ГЕОРГИЕВ НИКОЛОВ (Моката) с орден „Стара планина” първа степен за изключително големите му заслуги към Република България в областта на физическото възпитание и спорта и по повод </w:t>
        <w:br/>
        <w:t>8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БОРИС ГЕОРГИЕВ НИКОЛОВ (Моката) с орден „Стара планина” първа степен за изключително големите му заслуги към Република България в областта на физическото възпитание и спорта и по повод 80 години от рождението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Борис Георгиев Николов (Моката)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рис Георгиев Николов (Моката) е роден на 6 март 1929 г. в Добрич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почва да се занимава с бокс през 1945 г., а през 1947 г. завоюва шампионската титла на област Варн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периода 1950 – 1957 г. Борис Николов става републикански шампион на България, а през 1955 г. е носител на купа „Странджа”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рис Николов е участник в три европейски първенства, а именно – във Варшава през 1953 г., в Западен Берлин през 1955 г. и в Прага през 1957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Той е участник в Олимпийските игри, проведени в </w:t>
      </w:r>
      <w:r>
        <w:rPr>
          <w:rFonts w:cs="HebarU" w:ascii="HebarU" w:hAnsi="HebarU"/>
          <w:caps/>
          <w:sz w:val="24"/>
          <w:szCs w:val="24"/>
        </w:rPr>
        <w:t>х</w:t>
      </w:r>
      <w:r>
        <w:rPr>
          <w:rFonts w:cs="HebarU" w:ascii="HebarU" w:hAnsi="HebarU"/>
          <w:sz w:val="24"/>
          <w:szCs w:val="24"/>
        </w:rPr>
        <w:t>елзинки през 1952 г., както и в Олимпийските игри, проведени в Мелбърн през 1956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>На Олимпийските игри в Хелзинки през 1952 г. Борис Николов печели и първия олимпийски медал за Република България, като завоюва третото място. Това негово постижение е достойно за уважение и е пример за възпитание в спортен дух на младите хор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орис Николов е провел 289 мача, от които 54 международн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ой е почетен гражданин на своя роден град Добрич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лед приключване на спортната си кариера Борис Николов предава богатия си опит и знания като треньор, а по-късно и като деятел в Българската федерация по бокс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ключителния му принос към българския спорт и във връзка с неговия 80-годишен юбилей Министерският съвет предлага Борис Георгиев Николов да бъде награден с орден „Стара планина” първа степ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5:00Z</dcterms:created>
  <dc:creator>Бойка Владова</dc:creator>
  <dc:description/>
  <cp:keywords/>
  <dc:language>en-US</dc:language>
  <cp:lastModifiedBy>dbman</cp:lastModifiedBy>
  <cp:lastPrinted>2009-11-26T13:05:00Z</cp:lastPrinted>
  <dcterms:modified xsi:type="dcterms:W3CDTF">2009-11-26T11:29:00Z</dcterms:modified>
  <cp:revision>3</cp:revision>
  <dc:subject/>
  <dc:title>Р Е П У Б Л И К А   Б Ъ Л Г А Р И Я</dc:title>
</cp:coreProperties>
</file>