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КАЛОЯН СТЕФАНОВ МАХЛЯНОВ (КОТООШУ) с орден „Стара планина” първа степен за изключително големите му заслуги за развитието на българо-японските отноше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КАЛОЯН СТЕФАНОВ МАХЛЯНОВ (КОТООШУ) с орден „Стара планина” първа степен за изключително големите му заслуги за развитието на българо-японските отно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към проекта на указ за награждаване на Калоян Стефанов Махлянов (Котоошу) с орден „Стара планина” първа степен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алоян Стефанов Махлянов е роден на 16 февруари 1983 г. в </w:t>
        <w:br/>
        <w:t xml:space="preserve">с. Джулюница, област Велико Търн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вършва спортно училище във Велико Търново, след което е приет в Националната спортна академия, профил „борба”. През 2000 г. е определен  за най-добрия състезател в Европа за възрастта си в категория до </w:t>
        <w:br/>
        <w:t xml:space="preserve">100 килограма. Същевременно се увлича по традиционния японски спорт сумо. По време на неговото участие в европейското първенство по сумо в Хага е забелязан от японски специалисти и получава предложение да постъпи в професионалната школа „Садогатаке бея” в Япония. През 2002 г. на </w:t>
        <w:br/>
        <w:t xml:space="preserve">19-годишна възраст Калоян Махлянов заминава за Япония и през ноември същата година дебютира в професионалното сумо със спортното име Котоош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тогава с блестящите си резултати той се изкачва бързо през всички дивизии и през септември 2004 г., след по-малко от две години,  поставя рекорд в професионалното сумо, като влиза в дивизия „макуучи”. Продължава със същите темпове и през декември 2005 г. получава престижния ранг „озеки” - втория по значимост ранг в сумо йерархията след  „йокозуна”. Така Калоян Махлянов става първият европеец - „озеки”, в историята на сумото и най-бързо достигналият този ранг спортист (само за </w:t>
        <w:br/>
        <w:t xml:space="preserve">19 турнира) от 1958 г. насам, когато е въведена системата за провеждане на шест първенства годиш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впечатляващите си резултати Котоошу получава Награда за боен дух и високи постижения в традиционната японска борба (ноември 2004 г.) и Награда за впечатляващо представяне и боен дух (ноември 2005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летния турнир по сумо през май 2008 г. в Токио Калоян Махлянов става шампион и носител на Купата на Императора. Той влиза в историята на японското сумо като първият европеец, спечелил Императорската куп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спехите на Котоошу стават повод за учредяване от българското правителство през 2007 г. на купата „Златна българска роза”, която се връчва от посланика на Република България на победителите в сумо турнирите в Токио. Купата е връчена на Котоошу при победата му на турнира през май 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ред със спортната си дейност Калоян Махлянов участва активно в медийни прояви и в мероприятия на българското посолство в Токио за представяне на страната ни в Япония. Той е любимец на почитателите на традиционния спорт сумо и е изключително популярен в Япония. Благодарения на неговите успехи в сумото през последните години страната ни стана още по-известна сред японците. Може да се каже, че Котоошу е един от символите на българското присъствие в Япония и е допринесъл за отпускането на безвъзмездни помощи от японското правителство на обекти в неговия роден край в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алоян Махлянов (Котоошу) се ползва с уважение в японските политически, делови и културни среди и с голяма популярност сред японската общественост. Участва в събития на високо равнище в двустранните отношения, последното от които е посещението на Президента на Република България в Япония през януари 2009 г. Българският президент и японският премиер присъстваха на сумо турнира в Токио на 25 януари 2009 г., в който участва Котоош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срещата на най-високо равнище Япония - Европейски съюз през април 2006 г. в Токио в присъствието на японския министър-председател Джуничиро Коидзуми и на председателя на Европейската комисия Жозе Мануел Барозу българският състезател по сумо Калоян Махлянов (Котоошу) е обявен за посланик на добра воля на Европейския съюз в Япония. Връчена му е церемониална сумистка престилка от името на Европейския съюз в знак на признание за успехите му в японския национален спорт и за приноса му в  развитието на приятелството и отношенията в областта на културата и спорта между страните от Европейския съюз и Япония. Това събитие е признание на най-високо равнище, че любимецът на японската публика Котоошу присъства в традиционния японски спорт сумо не само като българин, но и като европеец, и че културното взаимодействие между България и Япония добива по-широки измерения като част от културното общуване между Европа и Япо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ключително големите му заслуги за развитието на българо-японските отношения Министерският съвет предлага Калоян Стефанов Махлянов (Котоошу) да бъде награден с орден „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1:00Z</dcterms:created>
  <dc:creator>Cvety</dc:creator>
  <dc:description/>
  <cp:keywords/>
  <dc:language>en-US</dc:language>
  <cp:lastModifiedBy>dbman</cp:lastModifiedBy>
  <cp:lastPrinted>2009-06-12T10:51:00Z</cp:lastPrinted>
  <dcterms:modified xsi:type="dcterms:W3CDTF">2009-06-12T11:42:00Z</dcterms:modified>
  <cp:revision>4</cp:revision>
  <dc:subject/>
  <dc:title>Р Е П У Б Л И К А   Б Ъ Л Г А Р И Я</dc:title>
</cp:coreProperties>
</file>