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425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За гражданск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етър Иванов Стефан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о големите му заслуги за развитието и утвърждаването на ценностите и институциите на кооперативното движение в България, за двете десетилетия непрекъсната ръководна дейност в областта на стопанския живот и по повод 50 години от рождението му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1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Петър Иванов Стефан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о големите му заслуги за развитието и утвърждаването на ценностите и институциите на кооперативното движение в България, за двете десетилетия непрекъсната ръководна дейност в областта на стопанския живот и по повод 5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 xml:space="preserve">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Петър Иванов Стефанов</w:t>
      </w:r>
      <w:r>
        <w:rPr>
          <w:rFonts w:cs="HebarU" w:ascii="HebarU" w:hAnsi="HebarU"/>
          <w:b/>
          <w:szCs w:val="24"/>
          <w:lang w:val="bg-BG"/>
        </w:rPr>
        <w:t xml:space="preserve"> с орден „За гражданска заслуга” първа степен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Иванов Стефанов е роден на 28 ноември 1958 г. в София. След завършване на Образцовия техникум по механотехника в София става работник в Завода за трамваи - София, където работят и родителите му. Завършва задочно специалност „Вътрешна търговия” във Висшия икономически институт - София (днес УНСС), и е назначен за ръководител на група за нестандартно оборудване на трамва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9 г. Петър Стефанов завършва Висшата школа за управление към Министерския съвет, след което е назначен за директор на Завода за бутилиране на минерална вода - Горна баня. В продължение на 6 години на този пост той извършва пълно техническо преоборудване на производствените мощности, получава сертификати за международни стандарти за горнобанската вода от „Ботъл Лорд” - Великобритания, от френска лаборатория и от лаборатория на НАТО в Мюнхен като безупречен доставчик за войските на Северноатлантическия пак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95 г. Петър Стефанов заема ръководни стопански длъжности в Централния кооперативен съюз (ЦКС): председател на Съвета на директорите и изпълнителен директор на „Холдинг Кооперативен Бизнес” АД; председател на Съвета на директорите и изпълнителен директор на Приватизационен холдинг „Кооп - юг” АД; член на надзорните съвети на „ЦКБ” АД и „HDI” ЗАД; член на Управителния съвет на българо-френското сдружение с нестопанска цел „АДН - Европа - България” и д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95 до 2003 г. е заместник-председател на ЦКС, направление „Стопански дейности и акционерни участия”, а от 2003 г. до днес е председател на Ц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биран е за съветник и председател на икономическата комисия в Районния съвет на район „Овча купел” – София, през 1995 -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2001 г. е член на Изпълнителния комитет на Световната организация на потребителните кооперации, от 2004 г. е член на Борда на Европейската асоциация на потребителните кооперации („Евро Кооп”), а от 2006 г. е член на Борда на „Кооперативна Европа - европейски регион на Международен кооперативен алианс” (новоучредена структура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активната си дейност в международното кооперативно движение и за принос към европейското демократично сътрудничество Петър Стефанов е награден с Почетен медал на „Евро Кооп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Стефанов представлява ЦКС и 18 ОКС като съдружници в „Коопмедия” ООД - издател на кооперативния ежедневник в. „Земя” и седмичника „Вестник за до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Стефанов е неуморен поддръжник на принципите за социална пазарна икономика и обществена солидарност и взаимопомощ между гражданите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игнатото през годините от Петър Стефанов е достойно за уважение. Със своя професионализъм и с дългогодишната си работа той е допринесъл изключително много за развитието и утвърждаването на ценностите и институциите на кооперативното движение в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награди Петър Иванов Стефанов с орден „За гражданска заслуга” първа степен за изключително големите му заслуги за развитието и утвърждаването на ценностите и институциите на кооперативното движение в България, за двете десетилетия непрекъсната ръководна дейност в областта на стопанския живот и по повод 5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5:00Z</dcterms:created>
  <dc:creator>Бойка Владова</dc:creator>
  <dc:description/>
  <cp:keywords/>
  <dc:language>en-US</dc:language>
  <cp:lastModifiedBy>dbman</cp:lastModifiedBy>
  <cp:lastPrinted>2009-02-13T09:35:00Z</cp:lastPrinted>
  <dcterms:modified xsi:type="dcterms:W3CDTF">2009-02-13T07:43:00Z</dcterms:modified>
  <cp:revision>4</cp:revision>
  <dc:subject/>
  <dc:title>Р Е П У Б Л И К А   Б Ъ Л Г А Р И Я</dc:title>
</cp:coreProperties>
</file>