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04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“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Subtitle"/>
        <w:jc w:val="both"/>
        <w:rPr>
          <w:rFonts w:ascii="Timok" w:hAnsi="Timok" w:cs="Timok"/>
          <w:spacing w:val="40"/>
          <w:sz w:val="24"/>
          <w:szCs w:val="24"/>
          <w:u w:val="none"/>
          <w:lang w:val="bg-BG"/>
        </w:rPr>
      </w:pPr>
      <w:r>
        <w:rPr>
          <w:rFonts w:cs="Timok" w:ascii="Timok" w:hAnsi="Timok"/>
          <w:spacing w:val="40"/>
          <w:sz w:val="24"/>
          <w:szCs w:val="24"/>
          <w:u w:val="non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Константин Мирчев Павлов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огърлиe за  особено значимите му заслуги за развитието на културата и изкуството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награждав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онстантин Мирчев Павлов с орден “Св. св. Кирил и Методий” огърлиe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стантин Павлов е роден на 2 април 1933 г. в с. Витошко,  област Перник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вършва гимназия през 195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ледва право в СУ ”Св. Климент Охридски”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боти като: редактор в Радио София - 1957-1959 г.; редактор в издателство “Български писател”- 1961-1962 г. и 1964-1965 г.; редактор във вестник ”Литературен фронт” – 1963 г.; редактор в </w:t>
        <w:br/>
        <w:t>САФ ”София”; драматургичен консултант в СИФ ”Бояна” – 1973 г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стантин Павлов е между най-значимите български поети и кинодраматурзи през втората половина на  миналия век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 пръв път печата стихове през 1947 г. във вестник „Септемврийче”.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почва творческия си път с хумористични  стихове и епиграми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езията  му от периода на  зрелостта е на границата между лирика и сатира. Отличава се с активност на авторската позиция. Тя е нравствен протест срещу насилието върху човешката личност. В поезията на Павлов се срещат, противопоставят и хармонично се допълват красотата и уродливостта, подлостта и достойнството, доносникът и светецът, смъртта и животът, любовта и отмъщението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-известни негови произведения  са: “Сатири” - 1960 г.; “Стихове” - 1965 г.; “Появяване” - 1989 г. – лирика;  “Агонио сладка” – 1991 г. – лирика; “Убийство на спящ човек” – 1992 г.; “Елегичен оптимизъм” – 1993 г. – избрано; “Репетиция за гала танц” – 1995 г. – лирика; “Спасение” – 1996 г. – лирика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тиховете на Константин Павлов са преведени на английски, руски, испански, полски, сърбохърватски, унгарски и други ез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стантин Павлов е автор на пиесите “Табу” (в съавторство със Стефан Цанев) - 1968 г.; „Птици” – 1971 г.; “Персифедрон” – 1994 г.,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едица филми, създадени по негови сценарии, са получили престижни награди на национални и международни фестивали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ценарист е на игралните филми “Спомен за близначката” - 1976 г.; “Селцето” - 1978 г. – телевизионен сериал; “Чуй петела” – </w:t>
        <w:br/>
        <w:t xml:space="preserve">1978 г.; “Илюзия” - 1980 г. – получил награда за сценарий на СБФД; “Масово чудо” – 1981 г.; “Бяла магия” – 1982 г.; “Памет” – 1985 г.; “Без драскотина” – 1989 г.; “Нещо във въздуха” – 199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ценарист е на анимационните филми “Птици” – 1966 г.; “Стари басни” и “Внимание, червено” – 1970 г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стантин Павлов е носител на званието „Заслужил деятел на културата” и на орден “Св. св. Кирил и Методий” първа степен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Член е на Съюза на българските филмови дейци.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Константин Павлов с орден „Св. св. Кирил и Методий” огърлие за особено значи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39:00Z</dcterms:created>
  <dc:creator>Бойка Владова</dc:creator>
  <dc:description/>
  <cp:keywords/>
  <dc:language>en-US</dc:language>
  <cp:lastModifiedBy>dbman</cp:lastModifiedBy>
  <cp:lastPrinted>2008-05-07T14:18:00Z</cp:lastPrinted>
  <dcterms:modified xsi:type="dcterms:W3CDTF">2010-01-21T15:04:00Z</dcterms:modified>
  <cp:revision>3</cp:revision>
  <dc:subject/>
  <dc:title>Р Е П У Б Л И К А   Б Ъ Л Г А Р И Я</dc:title>
</cp:coreProperties>
</file>