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медал “За заслуга”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Димитър Димитров Добре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lang w:val="bg-BG"/>
        </w:rPr>
        <w:t>с медал “За заслуга” за изключителния му принос за развитието на физическото възпитание и спор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Димитър Димитров Добр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медал “За заслуга” за изключителния му принос за развитието на физическото възпитание и спор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  <w:br/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Димитър Димитров Добр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медал “За заслуга”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имитър Димитров Добрев е роден на 14 април 1931 г. Активната си спортна дейност започва през 1947 г. като състезател по гимнастика, а по-късно през 1954 г. е състезател по вдигане на тежести, като участва в Световното студентско първенство в Будапеща и се класира на трето място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вършва висшето си образование във ВИФ „Георги Димитров” през 1954 г. Започва да тренира като състезател по борба и печели призови места на редица първенства, някои от които с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ървото световно първенство по класическа борба, 1955 г., в Карлсруе, пето място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лимпийските игри в Мелбърн, 1956 г. - сребърен медал – класическа борба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ветовният младежки фестивал в Москва, 1957 г. - шампион по класическа и свободна борб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лимпийските игри в Рим, 1960 г. – първи олимпийски шампион по класическа борб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алкански първенства: златни медали – 1959, 1960 и 1962 г.; сребърен медал – 1961 г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публикански първенства: 6 златни медалa – 1951, 1953, 1955, 1956 и 1959 г.; два сребърни медала – 1952 и 1954 г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портист на годината за 1960 г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з периода 1953 – 1991 г. е треньор в спортен клуб “Академик”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1955 до 1991 г. Димитър Добрев работи като преподавател във Висшия институт по физкултура и в Националната спортна академ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егова е заслугата като треньор на националния отбор по класическа борба от 1963 до 1966 г. българският отбор да спечели второ място в отборното класиране на Олимпийските игри в Токио, 1964 г., и второ място в отборното класиране на световното първенство в Толедо, 1966 г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боти като треньор на националния отбор по свободна борба от 1991 до 1992 г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д негово ръководство са израснали най-изявените състезатели по класическа борба в България: Боян Радев, Петър Киров, Ангел Керязов, Кирил Петков, Петър Крумов, Крали Бимбалов, Иван Колев, Живко Вангелов, Панайот Киров и много други. Негова е заслугата като майстор на хватката „Центур – Ребур” да спечели най-много победи с туш в многобройните състезания, в които е участвал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Удостояван е с Орден на труда – сребърен; Заслужил треньор по борба за 1964 г. и  Почетен гражданин на София през 1956 г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боти активно в областта на спорта, като подготвя специалисти в  Националната спортна академия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имитър Добрев има изключителен принос и за научното развитие на спорта “борба”. Съавтор е на шест книги по борба и на други публикации, свързани с популяризирането на този спорт в Република България. Предвид изключителните му заслуги за развитието на българския спорт Министерският съвет предлага Димитър Димитров Добрев да бъде удостоен с медал „За заслуга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6:00Z</dcterms:created>
  <dc:creator>Бойка Владова</dc:creator>
  <dc:description/>
  <cp:keywords/>
  <dc:language>en-US</dc:language>
  <cp:lastModifiedBy>dbman</cp:lastModifiedBy>
  <cp:lastPrinted>2008-03-20T11:30:00Z</cp:lastPrinted>
  <dcterms:modified xsi:type="dcterms:W3CDTF">2010-01-21T16:29:00Z</dcterms:modified>
  <cp:revision>4</cp:revision>
  <dc:subject/>
  <dc:title>Р Е П У Б Л И К А   Б Ъ Л Г А Р И Я</dc:title>
</cp:coreProperties>
</file>