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О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МИНИСТЕРСКИЯ СЪВЕ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НА РЕПУБЛИКА БЪЛГАРИЯ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eastAsia="bg-BG"/>
        </w:rPr>
      </w:pPr>
      <w:r>
        <w:rPr>
          <w:rFonts w:eastAsia="Arial"/>
          <w:lang w:eastAsia="bg-BG"/>
        </w:rPr>
        <w:t xml:space="preserve">                        </w:t>
      </w:r>
      <w:r>
        <w:rPr>
          <w:lang w:eastAsia="bg-BG"/>
        </w:rPr>
        <w:tab/>
        <w:tab/>
        <w:tab/>
        <w:tab/>
        <w:t xml:space="preserve">   </w:t>
      </w:r>
    </w:p>
    <w:p>
      <w:pPr>
        <w:pStyle w:val="Heading1"/>
        <w:overflowPunct w:val="true"/>
        <w:autoSpaceDE w:val="true"/>
        <w:spacing w:lineRule="auto" w:line="360"/>
        <w:textAlignment w:val="auto"/>
        <w:rPr>
          <w:rFonts w:ascii="Verdana" w:hAnsi="Verdana" w:cs="Verdana"/>
          <w:spacing w:val="0"/>
          <w:sz w:val="22"/>
          <w:szCs w:val="22"/>
          <w:lang w:eastAsia="bg-BG"/>
        </w:rPr>
      </w:pPr>
      <w:r>
        <w:rPr>
          <w:rFonts w:cs="Verdana" w:ascii="Verdana" w:hAnsi="Verdana"/>
          <w:spacing w:val="0"/>
          <w:sz w:val="22"/>
          <w:szCs w:val="22"/>
          <w:lang w:eastAsia="bg-BG"/>
        </w:rPr>
        <w:t>Д О К Л А Д</w:t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т д-р Мирослав Найденов - министър на земеделието и храните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Относно: </w:t>
      </w:r>
      <w:r>
        <w:rPr>
          <w:rFonts w:cs="Verdana" w:ascii="Verdana" w:hAnsi="Verdana"/>
          <w:lang w:val="bg-BG" w:eastAsia="bg-BG"/>
        </w:rPr>
        <w:t>Отчет за дейността на Фонд «Тютюн» и годишен финансов отчет към 31.12.2010 г. на Фонд «Тютюн»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УВАЖАЕМИ ГОСПОДИН МИНИСТЪР - ПРЕДСЕДАТЕЛ,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УВАЖАЕМИ ГОСПОЖИ И ГОСПОДА МИНИСТРИ,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На основание чл. 31, ал. 2 от Устройствения правилник на Министерския съвет и на неговата администрация</w:t>
      </w:r>
      <w:r>
        <w:rPr>
          <w:rFonts w:cs="Verdana" w:ascii="Verdana" w:hAnsi="Verdana"/>
          <w:lang w:val="ru-RU"/>
        </w:rPr>
        <w:t xml:space="preserve"> и във връзка с изпълнението на чл. 19, ал. 7, т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8 от Закона за тютюна и тютюневите изделия /ЗТТИ/ внасям за разглеждане от Министерския съвет на проект на Решение  за приемане на одобрения от Управителния съвет на Фонд «Тютюн» отчет за дейността на Фонд „Тютюн” и годишен финансов отчет за 2010 година.</w:t>
      </w:r>
    </w:p>
    <w:p>
      <w:pPr>
        <w:pStyle w:val="Heading2"/>
        <w:spacing w:lineRule="auto" w:line="360"/>
        <w:jc w:val="left"/>
        <w:rPr/>
      </w:pPr>
      <w:r>
        <w:rPr>
          <w:rFonts w:cs="Verdana" w:ascii="Verdana" w:hAnsi="Verdana"/>
          <w:b/>
          <w:u w:val="none"/>
        </w:rPr>
        <w:tab/>
      </w:r>
      <w:r>
        <w:rPr>
          <w:rFonts w:cs="Verdana" w:ascii="Verdana" w:hAnsi="Verdana"/>
          <w:u w:val="none"/>
        </w:rPr>
        <w:t>Предлагам на Вашето внимание изложения по-долу отчет за дейността на Фонд „Тютюн” и годишен финансов отчет за 2010 година.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none"/>
          <w:lang w:val="ru-RU"/>
        </w:rPr>
      </w:pPr>
      <w:r>
        <w:rPr>
          <w:rFonts w:cs="Verdana" w:ascii="Verdana" w:hAnsi="Verdana"/>
          <w:u w:val="non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І. ДЕЙНОСТ НА ФОНД “ТЮТЮН”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з този период дейността на Фонд „Тютюн” се осъществяваше в съответствие със Закона за тютюна и тютюневите изделия /ЗТТИ/, Правилника за неговото прилагане и Правилника за управлението и дейността на Фо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Cs w:val="24"/>
          <w:lang w:val="bg-BG"/>
        </w:rPr>
        <w:t>Управителният съвет /УС/ на Фонд „Тютюн”, като колективен орган за управление и за регулиране производството, изкупуването и търговията с тютюн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szCs w:val="24"/>
          <w:lang w:val="bg-BG"/>
        </w:rPr>
        <w:t>проведе 5 заседания, разгледа 17 въпроса и прие 41 решен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съдени и приети са решения по въпроси свързани с изпълнение разпоредби на чл. 19, ал. 7 от ЗТТИ и Правилника за неговото прилагане /ППЗТТИ/, а именно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твърждаване структура и щат на Фонда, както и промени в съществуващата административно-управленската структура на Фонда и регионалните зве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 от извършени проверки за действително разсадените площи от тютюнопроизводителите, договорили отглеждането на тютюн на 1 и над 1 ха от реколта 2009 г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купуване на суров тютюн реколта 2009 г., сортови групи “Басми”, “Каба Кулак”, “Бърлей” и “Виржиния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вършване на проверки по складовете на лицата по чл. 21, ал. 1 от ЗТТИ съвместно с представители на Министерството на земеделието и храните, Националната агенция по приходите и Министерството на вътрешните работи, след приключване на изкупната камп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аване на тютюневи семена от Фонд “Тютюн” на Селскостопанска академ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ие до Министерския съвет на проект на решение за утвърждаване размера на паричната премия по чл. 18а от ЗТТИ за произведен и изкупен тютюн от сортови групи „Басми”, „Каба Кулак”, „Бърлей” и “Виржиния” реколта  2009 г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нтрол за целевото разходване на средствата на Фонда. Касово изпълнение на бюджета на Фонд „Тютюн”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з 2010 г. Фонд „Тютюн” респективно Главна дирекция „Национален регистър, регулиране производството, изкупуването и търговията с тютюн” (НРРПИТТ) продължи да води Национален регистър на тютюнопроизводителите, а в регионалните звена на Фонда, регистър на тютюнопроизводителите и на площите за отглеждане на тютюн по общини. В тази връзка работата на служителите в дирекцията бе насочена  основно към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общаване данните от информацията на общините за заявените от тютюнопроизводителите количества по сортови групи и сортове, които желаят да отглеждат през 2010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общаване на  заявените от лицата по чл. 21, ал. 1 от ЗТТИ за договаряне и изкупуване количества тютюн по сортови групи и сортове за реколта 2010 г.;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гистриране на сключените договори на тютюнопроизводителите с лицата по чл.21, ал. 1  на ЗТ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Наредба №2 от 11 февруари 2010 година на МЗХ, за специалните изисквания за участие в одобрените схеми за национални доплащания и за специфично подпомагане за 2010 г., се определи за всеки производител на тютюн по чл.3, ал.1 от наредбата, референтното количество тютюн / 2007 г.-2009 г./, подлежащо на подпомагане по сортови групи съгласно чл.3, ал.2 на база количеството тютюн, изкупен и премиран по реда на ЗТТИ. Фонд”Тютюн” предостави тази информация на Държавен фонд”Земеделие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Изплащане на премии за произведен и изкупен суров тютюн от сортовите групи </w:t>
      </w:r>
      <w:r>
        <w:rPr>
          <w:rFonts w:cs="Arial" w:ascii="Verdana" w:hAnsi="Verdana"/>
          <w:lang w:val="bg-BG"/>
        </w:rPr>
        <w:t xml:space="preserve">„Басми”, „Каба Кулак”, „Бърлей” и „Виржиния” </w:t>
      </w:r>
      <w:r>
        <w:rPr>
          <w:rFonts w:cs="Verdana" w:ascii="Verdana" w:hAnsi="Verdana"/>
          <w:lang w:val="bg-BG"/>
        </w:rPr>
        <w:t>– реколта 2009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искане на земеделския стопанин, кандидат по схемата за национални доплащания съгласно  Наредба №2 от 11 февруари 2010 година, Фонд”Тютюн” издаваше удостоверения за референтното количество тютюн, подлежащо на подпомагане по сортови груп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а основание чл.6, ал.2 от Закона за социалното подпомагане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 предоставена информация на бюрата по труда за получени премии от тютюнопроизводител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нуждите на Данъчното облагане и социалното осигуряване са предоставени данни и информация, относно регистрирани тютюнопроизводители на НАП за Териториалните дирекции от страната и НО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извършващи се проверки по преписки са  предоставени 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>данни и информация, относно регистрирани тютюнопроизводители на МВР / РУ “ Полиция” от страната/.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даване на удостоверения за регистрация и размер на получени премии на тютюнопроизводителите, необходими им за подаване на данъчни декларации и регистрация в ТД на НА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готвяне на оперативна информация за МЗ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биране на данни и предоставянето на информация на ЕК за пазара на тютюн, съгласно съответните анекси на Регламент 2095/2005 на Комисията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з различните етапи на производството на тютюн реколта 2010 г. експертите от Фонда оказваха помощ на тютюнопроизводителите свързана с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  производство на тютюнев разсад и подготовка на площите за разсаждане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 разсаждане, отглеждане на тютюна на полето, бране и сушене на суровия тютюн;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 провеждане на агротехническите и растителнозащитни меро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купната кампания на суров тютюн реколта 2010 г. беше съпроводена с определени трудности свързани с метеорологичните условия. Това доведе до невъзможност купувачите да изкупят произведените по договор количества до 1 март 2011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ради тези причини изкупната кампания стартира след 15 януари 2011 г. за трите сортови групи “Басми”, “Каба Кулак” и “Бърлей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Информациата от лицата по чл. 21, ал. 1 от ЗТТИ за изкупените количества суров тютюн от реколта 2010 г. показаха, че производството на суров тютюн от реколта 2010 год. е намаляло  в сравнение с предходната реколта от 48 623 тона на 37 134 тона или с около 24%. Изкупените количества по сортови групи за реколта 2010 г. и 2009 г. са показани в следната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4370" cy="353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з месец март 2010 г. съгласно Заповед № РД 09-216/15.03.2010 г. на министъра на земеделието и храните, Фонд “Тютюн”  предаде на Селскостопанска академия чрез предавателно–приемателни протоколи, произведените тютюневи семена от всички етапи на сортоподдържане и семепроизводство - собственост на Министерство на земед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лието и храните, съхранявани в складова база на Фонд “Тютюн” в ИТТИ, както и в Националната ген-банка в ИРГР, гр. Садов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ериода 14 -30 април 2010 г. във връзка с Наредба №2 от 11.02.2010 г. за специалните изисквания за участие в одобрените схеми за национални доплащания и за специфично подпомагане за 2010 г., Фонд “Тютюн” от своя страна организира информационна кампания с цел разясняване на специалните изисквания за участие в одобрените схеми за национални доплащания, конкретно схемата за национални доплащания за тютюн. Служители от Фонда и регионалните му звена успяха да достигнат до повечето от тютюнопроизводителните райони. В периода за подаване на заявленията за подпомагане, Фонд “Тютюн” ежеседмично изискваше данни за броя подадени заявления от тютюнопроизводители, като получената информация се докладваше на ресорния заместник министъ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Заповед № РД-09-72 от 04.02.2010 г. на министъра на земеделието и храните, служители на Фонд “Тютюн” съвместно с представители на МВР и НАП участваха в оперативна проверка за наличните количества тютюн реколта 2009 г. в складовете на лицата по чл. 21, ал. 1 от ЗТТИ, изкупували тютюн от реколт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Съгласно подписано споразумение между министъра на земеделието и храните и “Национално сдружение на тютюнопроизводителите 2009”, Фонд ”Тютюн” изготви предложение за премии на тютюнопроизводителите за реколта 2009 година от четирите сорто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групи, което е разработено въз основа на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 Количествата произведен и изкупен тютюн реколта 2009 година;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едложение за премия за изкупени количества, по препоръка  на парламентарната комисия по земеделие и гори от 17.03.2010 го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 Калкулации за производствените разходи на суров тютюн – реколта 2009 година по сортови груп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 Среден добив от  дека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 Националната  квота за производство на тютюн договорена с Европейската комиси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 изпълнение на РМС № 240/23.04.2010 г. към </w:t>
      </w:r>
      <w:r>
        <w:rPr>
          <w:rFonts w:cs="Verdana" w:ascii="Verdana" w:hAnsi="Verdana"/>
          <w:bCs/>
          <w:lang w:val="bg-BG"/>
        </w:rPr>
        <w:t xml:space="preserve">31.12.2010 година, </w:t>
      </w:r>
      <w:r>
        <w:rPr>
          <w:rFonts w:cs="Verdana" w:ascii="Verdana" w:hAnsi="Verdana"/>
          <w:lang w:val="bg-BG"/>
        </w:rPr>
        <w:t xml:space="preserve">Фонд „Тютюн” предостави на   34 093 бр. тютюнопроизводители премия за произведен и изкупен  тютюн - реколта 2009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През 20</w:t>
      </w:r>
      <w:r>
        <w:rPr>
          <w:rFonts w:cs="Verdana" w:ascii="Verdana" w:hAnsi="Verdana"/>
          <w:lang w:val="ru-RU"/>
        </w:rPr>
        <w:t>10</w:t>
      </w:r>
      <w:r>
        <w:rPr>
          <w:rFonts w:cs="Verdana" w:ascii="Verdana" w:hAnsi="Verdana"/>
          <w:lang w:val="bg-BG"/>
        </w:rPr>
        <w:t xml:space="preserve"> г. приключиха следните одитни ангажимента 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Участие в комисия по предоставяне на информация по отношение степента за функционирането, адекватността, ефикасността и ефективността на системите за финансово управление и контрол за 2010 г. и изговяне  проект на доклада по чл.8 , ал.1 от ЗФУК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Проверка на всички договори, сключени от Фонд “Тютюн” след проведени процедури по ЗОП за периода 2007 – 2009 г., с цел установяване на съответствие с изискванията на ЗОП и НВМ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Проверка на списъците с предложения за брак на дълготрайните материални и нематериални активи и материални ценности в регионалните звена и Фонд “Тютюн” - София и докладване за наличие на основание за бракуването на предложените ценности.</w:t>
      </w:r>
    </w:p>
    <w:p>
      <w:pPr>
        <w:pStyle w:val="Normal"/>
        <w:spacing w:lineRule="auto" w:line="360"/>
        <w:ind w:right="141" w:firstLine="7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В процес на изпълнение са следните одитни ангажименти за даване на увереност 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1. Оценка и докладване на дейността по сключване на  граждански договори и разходването на финансови средства за изплащане на възнаграждения по договорите за управление и контрол във Фонд “Тютюн”и съответствието й  със законодателството и вътрешните актове за периода от 01.01. 2008 г. до 30.06.2010 г.</w:t>
      </w:r>
    </w:p>
    <w:p>
      <w:pPr>
        <w:pStyle w:val="Normal"/>
        <w:spacing w:lineRule="auto" w:line="360"/>
        <w:ind w:right="141" w:firstLine="426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ab/>
        <w:t>След обсъждане с ръководството се взе решение да се отложи представяне на окончателния вариант на одитния доклад, поради настъпилите структурни и организационни промени във Фонд “Тютюн”, прогнози за закриването на Фонда и пренасочване на част от дейността и служителите му към други организации.</w:t>
      </w:r>
    </w:p>
    <w:p>
      <w:pPr>
        <w:pStyle w:val="Normal"/>
        <w:spacing w:lineRule="auto" w:line="360"/>
        <w:ind w:right="141" w:firstLine="7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От м.декември 2010 г. по преценка на ръководителя на вътрешния одит се поднови изготвянето на одитния доклад и окончателния му вариант ще се представи на ръководство през 2011 г.</w:t>
      </w:r>
    </w:p>
    <w:p>
      <w:pPr>
        <w:pStyle w:val="Normal"/>
        <w:spacing w:lineRule="auto" w:line="360"/>
        <w:ind w:right="141" w:firstLine="7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2. Проследяване на изпълнението на дадените препоръки от предходните оди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/>
          <w:caps/>
        </w:rPr>
        <w:t>II</w:t>
      </w:r>
      <w:r>
        <w:rPr>
          <w:rFonts w:cs="Verdana" w:ascii="Verdana" w:hAnsi="Verdana"/>
          <w:b/>
          <w:caps/>
          <w:lang w:val="bg-BG"/>
        </w:rPr>
        <w:t>. Финансово състояние на Фонд “Тютюн” през 2010 г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 xml:space="preserve"> Всяка година на Фонд ”Тютюн” се утвърждава бюджет, в който са разчетени средства свързани с осъществяване на държавното управление и контрол в тютюневия сек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Фонд ”Тютюн”, като второстепенен разпоредител с бюджетни кредити извършва разходи в рамките на определения му бюджет от първостепенния разпоредител – Министерство на земеделието и хран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Основните параметри, характеризиращи касовото изпълнение на бюджета за 2010 г. и финансовото състояние на Фонда, е видно от приложения отчет за касовото изпълнение и годишния счетоводен баланс.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ПРИХОДИ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зточниците за  набиране  на  средства  във Фонд ”Тютюн” са  определени в чл.19а, ал. 1 от Закона за тютюна и тютюневите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Към 31.12.2010г. във Фонд”Тютюн” са постъпили приходи,  представляващ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ходи от наем на имущество и лихви по текущи банкови сметки посочени  по съответните приходни параграфи в размер на 1261 лева, намалени с 42 лева   внесен  данък върху приходите от наем на имущество.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56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 РАЗХОД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Разходната част на бюджета е изпълнена на 99,92% спрямо окончателния  годишния план утвърден от първостепенния разпоредител – Министерство на земеделието и храните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0" w:after="0"/>
        <w:ind w:left="283" w:hanging="859"/>
        <w:rPr/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>Разходната част в размер на  116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632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 xml:space="preserve">734 лв. е отчетена, съгласно ЕБК за 2010г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новните разходи през 2010г. са 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bg-BG"/>
        </w:rPr>
        <w:t xml:space="preserve"> </w:t>
      </w:r>
      <w:r>
        <w:rPr>
          <w:b/>
          <w:lang w:val="bg-BG"/>
        </w:rPr>
        <w:tab/>
      </w:r>
      <w:r>
        <w:rPr>
          <w:rFonts w:cs="Verdana" w:ascii="Verdana" w:hAnsi="Verdana"/>
          <w:lang w:val="bg-BG"/>
        </w:rPr>
        <w:t xml:space="preserve">Изплатени премии пряко на тютюнопроизводителите (34093 бр.) за произведените и изкупени 47 136 тона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тютюн от сортови групи “</w:t>
      </w:r>
      <w:r>
        <w:rPr>
          <w:rFonts w:cs="Verdana" w:ascii="Verdana" w:hAnsi="Verdana"/>
          <w:bCs/>
          <w:lang w:val="bg-BG"/>
        </w:rPr>
        <w:t>Басми”, „Каба Кулак”, „Бърлей</w:t>
      </w:r>
      <w:r>
        <w:rPr>
          <w:rFonts w:cs="Verdana" w:ascii="Verdana" w:hAnsi="Verdana"/>
          <w:lang w:val="bg-BG"/>
        </w:rPr>
        <w:t>” и “Вилжиния”– реколта 2009г. по РМС № 240 от 23.04.2010г. -  в размер на 115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952 320 лева</w:t>
      </w:r>
      <w:r>
        <w:rPr>
          <w:rFonts w:cs="Verdana" w:ascii="Verdana" w:hAnsi="Verdana"/>
          <w:bCs/>
          <w:lang w:val="bg-BG"/>
        </w:rPr>
        <w:t xml:space="preserve">. Отразената по параграф 43-00 сума е с 264 лв. по-малка, което представлява възстановени премии от Банка ДСК за тютюн реколта 2007 г. по РМС 163/21.03.2008 г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Премиите са с характер на субсидии и с изплащането им пряко на тютюнопроизводителите се постигна: покриване на част от завишените производствени разходи на тютюнопроизводителите  и за финансиране на разходи, включително за придобиване на активи и увеличаване доходите на  семейства, ангажирани с производството на тютюн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Министерство на финансите разреши и предостави на МЗХ/ Фонд ”Тютюн”/ лимит за право на разход, за изплащане на паричните премии с оглед спазване срока предвиден в чл.19,ал.5 от ППЗТТ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Разходите извършени за издръжката на Фонда, представляват 0,58 % от целия разход извършен по бюджета на Фонда към 31.12.2010г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Годишният финансов отчет е изготвен при спазване  изискванията на  Закона за счетоводството, Указанията на Министерство на финансите, дирекция ”Държавно съкровище”. В тази връзка министърът на финансите със Заповед № ЗМФ-60 от 20.01.2005г. утвърди съдържанието на годишния финансов отчет/ГФО/,” включващ  следните елементи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Баланс, като е приложена формата, утвърдена със Заповед № 81 от 29.01.2002г. на министъра на финанс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- Годишен отчет за касовото изпълнение на бюджета, изготвен съгласно указанията на дирекция ”Държавно съкровище” при МФ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Приложения, съдържащи обяснителна записка за изпълнението на бюджета на Фонда, прилаганата счетоводна политика и информация за състоянието и изменението на основните активи, пасиви, приходи и разходи.  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В приложение прилагаме годишен счетоводен баланс за 2010г. и отчет за касовото изпълнение на бюджета на Фонд “Тютюн” за 2010 г. с приложения., които сочат добра финансова дисциплина и стабилност, при спазване на всички законови изисквания, принципи и изходни положения на отчетност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проведено на 24.10. 2011 г. с Протокол № 136, Управителния съвет на Фонд “Тютюн” приема отчета за дейността на Фонд “Тютюн” и годишния финансов отчет за 2010 г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>Предложения проект на решение на министерския съвет не изисква осигуряването на допълнителни финансови ресурси и няма да окаже пряко и/или косвено въздействие на държавния бюджет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ът не съдържа разпоредби, транспониращи актове на Европейския съюз, поради което не е приложена справка за съответствие с европейското прав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ът на Решение на Министерски съвет за приемане на отчет за дейността на Фонд “Тютюн” и годишен финансов отчет за 2010 г. е съгласуван в съответствие с разпоредбите на чл. 32 от Устройствения правилник на Министерския съвет и на неговата администрация. Направените целесъобразни бележки и предложения са отразени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-508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ГОСПОДИН МИНИСТЪР – ПРЕДСЕДАТЕЛ,</w:t>
      </w:r>
    </w:p>
    <w:p>
      <w:pPr>
        <w:pStyle w:val="Normal"/>
        <w:spacing w:lineRule="auto" w:line="360"/>
        <w:ind w:right="-508" w:hanging="0"/>
        <w:jc w:val="both"/>
        <w:rPr/>
      </w:pPr>
      <w:r>
        <w:rPr>
          <w:rFonts w:cs="Verdana" w:ascii="Verdana" w:hAnsi="Verdana"/>
          <w:b/>
          <w:bCs/>
          <w:lang w:val="ru-RU"/>
        </w:rPr>
        <w:t xml:space="preserve">УВАЖАЕМИ </w:t>
      </w:r>
      <w:r>
        <w:rPr>
          <w:rFonts w:cs="Verdana" w:ascii="Verdana" w:hAnsi="Verdana"/>
          <w:b/>
          <w:bCs/>
          <w:lang w:val="bg-BG"/>
        </w:rPr>
        <w:t xml:space="preserve">ГОСПОЖИ </w:t>
      </w:r>
      <w:r>
        <w:rPr>
          <w:rFonts w:cs="Verdana" w:ascii="Verdana" w:hAnsi="Verdana"/>
          <w:b/>
          <w:bCs/>
          <w:lang w:val="ru-RU"/>
        </w:rPr>
        <w:t>И ГОСПОДА МИНИСТРИ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Heading2"/>
        <w:spacing w:lineRule="auto" w:line="360"/>
        <w:ind w:firstLine="72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Във връзка с гореизложеното</w:t>
      </w:r>
      <w:r>
        <w:rPr>
          <w:rFonts w:cs="Verdana" w:ascii="Verdana" w:hAnsi="Verdana"/>
          <w:u w:val="none"/>
          <w:lang w:val="ru-RU"/>
        </w:rPr>
        <w:t xml:space="preserve"> </w:t>
      </w:r>
      <w:r>
        <w:rPr>
          <w:rFonts w:cs="Verdana" w:ascii="Verdana" w:hAnsi="Verdana"/>
          <w:u w:val="none"/>
        </w:rPr>
        <w:t xml:space="preserve">и на основание  </w:t>
      </w:r>
      <w:r>
        <w:rPr>
          <w:rFonts w:cs="Verdana" w:ascii="Verdana" w:hAnsi="Verdana"/>
          <w:u w:val="none"/>
          <w:lang w:val="ru-RU"/>
        </w:rPr>
        <w:t>чл. 19, ал. 7, т.</w:t>
      </w:r>
      <w:r>
        <w:rPr>
          <w:rFonts w:cs="Verdana" w:ascii="Verdana" w:hAnsi="Verdana"/>
          <w:u w:val="none"/>
        </w:rPr>
        <w:t xml:space="preserve"> </w:t>
      </w:r>
      <w:r>
        <w:rPr>
          <w:rFonts w:cs="Verdana" w:ascii="Verdana" w:hAnsi="Verdana"/>
          <w:u w:val="none"/>
          <w:lang w:val="ru-RU"/>
        </w:rPr>
        <w:t>8 от Закона за тютюна и тютюневите изделия и чл. 8, ал. 3 от Устройствения правилник на Министерския съвет и на неговата администрация,</w:t>
      </w:r>
      <w:r>
        <w:rPr>
          <w:rFonts w:cs="Verdana" w:ascii="Verdana" w:hAnsi="Verdana"/>
          <w:u w:val="none"/>
        </w:rPr>
        <w:t xml:space="preserve"> предлагам Министерският съвет да приеме приложения проект на Решение.</w:t>
      </w:r>
    </w:p>
    <w:p>
      <w:pPr>
        <w:pStyle w:val="Normal"/>
        <w:ind w:firstLine="720"/>
        <w:jc w:val="both"/>
        <w:rPr>
          <w:rFonts w:ascii="Verdana" w:hAnsi="Verdana" w:cs="Verdana"/>
          <w:u w:val="none"/>
          <w:lang w:val="bg-BG"/>
        </w:rPr>
      </w:pPr>
      <w:r>
        <w:rPr>
          <w:rFonts w:cs="Verdana" w:ascii="Verdana" w:hAnsi="Verdana"/>
          <w:u w:val="none"/>
          <w:lang w:val="bg-BG"/>
        </w:rPr>
      </w:r>
    </w:p>
    <w:p>
      <w:pPr>
        <w:pStyle w:val="Normal"/>
        <w:ind w:left="288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Д-Р МИРОСЛАВ НАЙДЕНОВ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Министър на земеделието и храните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К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190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ntry">
    <w:charset w:val="00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09165</wp:posOffset>
          </wp:positionH>
          <wp:positionV relativeFrom="paragraph">
            <wp:posOffset>-222885</wp:posOffset>
          </wp:positionV>
          <wp:extent cx="1343025" cy="133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49"/>
        </w:tabs>
        <w:ind w:left="1049" w:hanging="48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rFonts w:ascii="Sentry" w:hAnsi="Sentry" w:cs="Sentry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5:00Z</dcterms:created>
  <dc:creator>ADMINISTRATOR</dc:creator>
  <dc:description/>
  <cp:keywords/>
  <dc:language>en-US</dc:language>
  <cp:lastModifiedBy>dbman</cp:lastModifiedBy>
  <cp:lastPrinted>2011-11-09T11:32:00Z</cp:lastPrinted>
  <dcterms:modified xsi:type="dcterms:W3CDTF">2012-01-17T11:25:00Z</dcterms:modified>
  <cp:revision>2</cp:revision>
  <dc:subject/>
  <dc:title>ДО</dc:title>
</cp:coreProperties>
</file>