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US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bg-BG"/>
        </w:rPr>
        <w:tab/>
        <w:t>Проект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bg-BG"/>
        </w:rPr>
        <w:t>МЕМОРАНДУМ ЗА РАЗБИРАТЕЛСТВО МЕЖДУ МИНИСТЕРСТВОТО НА ОБРАЗОВАНИЕТО, МЛАДЕЖТА И НАУКАТА НА РЕПУБЛИКА БЪЛГАРИЯ И МИНИСТЕРСТВОТО НА ОБРАЗОВАНИЕТО, КУЛТУРАТА И СПОРТА НА КРАЛСТВО ИСПАНИЯ</w:t>
      </w:r>
      <w:r>
        <w:rPr>
          <w:rFonts w:cs="Arial Narrow" w:ascii="Arial Narrow" w:hAnsi="Arial Narrow"/>
          <w:b/>
          <w:color w:val="FF0000"/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 xml:space="preserve">ЗА ПРИЛАГАНЕ НА ПРОГРАМАТА </w:t>
      </w:r>
      <w:r>
        <w:rPr>
          <w:rFonts w:cs="Arial Narrow" w:ascii="Arial Narrow" w:hAnsi="Arial Narrow"/>
          <w:b/>
          <w:i/>
          <w:lang w:val="bg-BG"/>
        </w:rPr>
        <w:t>ЕУРОПРОФ</w:t>
      </w:r>
      <w:r>
        <w:rPr>
          <w:rFonts w:cs="Arial Narrow" w:ascii="Arial Narrow" w:hAnsi="Arial Narrow"/>
          <w:b/>
          <w:lang w:val="bg-BG"/>
        </w:rPr>
        <w:t xml:space="preserve"> ЗА ОБУЧЕНИЕ ПО ИСПАНСКИ ЕЗИК НА БЪЛГАРСКИ УЧИТЕЛИ ПО ДРУГИ ЧУЖДИ ЕЗИЦИ ИЛИ ПО УЧЕБЕНИ ПРЕДМЕТИ ОТ</w:t>
      </w:r>
      <w:r>
        <w:rPr>
          <w:rFonts w:cs="Arial Narrow" w:ascii="Arial Narrow" w:hAnsi="Arial Narrow"/>
          <w:b/>
          <w:color w:val="FF0000"/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 xml:space="preserve">ДЪРЖАВНИТЕ И ОБЩИНСКИ УЧИЛИЩА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Министерството на образованието, младежта и науката на Република България и Министерството на образованието, културата и спорта на Кралство Испания изразяват задоволството си от развитието на отношенията в областта на образованието между двете държави и желаят да разширят съвместните инициативи чрез подписването на Меморандум за разбирателство, в допълнение на Програмата за сътрудничество в областта на образованието, младежта и културата между правителството на Република България и правителството на Кралство Испания за периода 2011-2014 година.</w:t>
      </w:r>
    </w:p>
    <w:p>
      <w:pPr>
        <w:pStyle w:val="Heading2"/>
        <w:ind w:firstLine="708"/>
        <w:jc w:val="both"/>
        <w:rPr>
          <w:rFonts w:ascii="Arial Narrow" w:hAnsi="Arial Narrow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Arial Narrow" w:hAnsi="Arial Narrow"/>
          <w:b w:val="false"/>
          <w:i w:val="false"/>
          <w:sz w:val="24"/>
          <w:szCs w:val="24"/>
          <w:lang w:val="bg-BG"/>
        </w:rPr>
        <w:t xml:space="preserve">Съгласно разпоредбите на раздел ІІ.2.3 на тази Програма, Министерството на образованието, младежта и науката на България и Министерството на образованието, културата и спорта на Испания се споразумяват да си сътрудничат за прилагане на програмата </w:t>
      </w:r>
      <w:r>
        <w:rPr>
          <w:rFonts w:cs="Times New Roman" w:ascii="Arial Narrow" w:hAnsi="Arial Narrow"/>
          <w:b w:val="false"/>
          <w:sz w:val="24"/>
          <w:szCs w:val="24"/>
          <w:lang w:val="bg-BG"/>
        </w:rPr>
        <w:t>Еуропроф</w:t>
      </w:r>
      <w:r>
        <w:rPr>
          <w:rFonts w:cs="Times New Roman" w:ascii="Arial Narrow" w:hAnsi="Arial Narrow"/>
          <w:b w:val="false"/>
          <w:i w:val="false"/>
          <w:sz w:val="24"/>
          <w:szCs w:val="24"/>
          <w:lang w:val="bg-BG"/>
        </w:rPr>
        <w:t xml:space="preserve"> за обучение по испански език на български учители по други чужди езици или по учебни предмети. Целта на програмата </w:t>
      </w:r>
      <w:r>
        <w:rPr>
          <w:rFonts w:cs="Times New Roman" w:ascii="Arial Narrow" w:hAnsi="Arial Narrow"/>
          <w:b w:val="false"/>
          <w:sz w:val="24"/>
          <w:szCs w:val="24"/>
          <w:lang w:val="bg-BG"/>
        </w:rPr>
        <w:t>Еуропроф</w:t>
      </w:r>
      <w:r>
        <w:rPr>
          <w:rFonts w:cs="Times New Roman" w:ascii="Arial Narrow" w:hAnsi="Arial Narrow"/>
          <w:b w:val="false"/>
          <w:i w:val="false"/>
          <w:sz w:val="24"/>
          <w:szCs w:val="24"/>
          <w:lang w:val="bg-BG"/>
        </w:rPr>
        <w:t xml:space="preserve"> е</w:t>
      </w:r>
      <w:r>
        <w:rPr>
          <w:rFonts w:cs="Times New Roman" w:ascii="Arial Narrow" w:hAnsi="Arial Narrow"/>
          <w:b w:val="false"/>
          <w:i w:val="false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Arial Narrow" w:hAnsi="Arial Narrow"/>
          <w:b w:val="false"/>
          <w:i w:val="false"/>
          <w:sz w:val="24"/>
          <w:szCs w:val="24"/>
          <w:lang w:val="bg-BG"/>
        </w:rPr>
        <w:t>чрез обучение по испански език, с помощта на Институт Сервантес и неговия</w:t>
      </w:r>
      <w:r>
        <w:rPr>
          <w:rFonts w:cs="Times New Roman" w:ascii="Arial Narrow" w:hAnsi="Arial Narrow"/>
          <w:b w:val="false"/>
          <w:i w:val="false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Arial Narrow" w:hAnsi="Arial Narrow"/>
          <w:b w:val="false"/>
          <w:i w:val="false"/>
          <w:sz w:val="24"/>
          <w:szCs w:val="24"/>
          <w:lang w:val="bg-BG"/>
        </w:rPr>
        <w:t>център в София, да се достигне необходимото езиково равнище за преподаване</w:t>
      </w:r>
      <w:r>
        <w:rPr>
          <w:rFonts w:cs="Times New Roman" w:ascii="Arial Narrow" w:hAnsi="Arial Narrow"/>
          <w:b w:val="false"/>
          <w:i w:val="false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Arial Narrow" w:hAnsi="Arial Narrow"/>
          <w:b w:val="false"/>
          <w:i w:val="false"/>
          <w:sz w:val="24"/>
          <w:szCs w:val="24"/>
          <w:lang w:val="bg-BG"/>
        </w:rPr>
        <w:t xml:space="preserve">на испански като чужд език и на учебен предмет на испански език в средното образование, съгласно българското законодателство. </w:t>
      </w:r>
    </w:p>
    <w:p>
      <w:pPr>
        <w:pStyle w:val="Heading2"/>
        <w:ind w:firstLine="708"/>
        <w:jc w:val="both"/>
        <w:rPr>
          <w:rFonts w:ascii="Arial Narrow" w:hAnsi="Arial Narrow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Arial Narrow" w:hAnsi="Arial Narrow"/>
          <w:b w:val="false"/>
          <w:i w:val="false"/>
          <w:sz w:val="24"/>
          <w:szCs w:val="24"/>
          <w:lang w:val="bg-BG"/>
        </w:rPr>
        <w:t>В тази връзка двете министерства се споразумяват за следното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І. ПРЕДМЕТ НА МЕМОРАНДУМА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Предмет на настоящия Меморандум е установяване на договореностите между Министерството на образованието, младежта и науката на Република България и Министерството на образованието, културата и спорта на Кралство Испания за прилагането на Програмата </w:t>
      </w:r>
      <w:r>
        <w:rPr>
          <w:rFonts w:cs="Arial Narrow" w:ascii="Arial Narrow" w:hAnsi="Arial Narrow"/>
          <w:i/>
          <w:lang w:val="bg-BG"/>
        </w:rPr>
        <w:t>Еуропроф</w:t>
      </w:r>
      <w:r>
        <w:rPr>
          <w:rFonts w:cs="Arial Narrow" w:ascii="Arial Narrow" w:hAnsi="Arial Narrow"/>
          <w:lang w:val="bg-BG"/>
        </w:rPr>
        <w:t xml:space="preserve"> и формиране на една група участници, считано от 2012 година.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bg-BG"/>
        </w:rPr>
        <w:tab/>
        <w:t>Конкретните цели на тази програма за обучение са: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бучение по испански език на учители по други чужди езици с цел придобиване на езикови компетентности и на педагогическа правоспособност съгласно българското законодателство, които да им дават статут на учители по испански език и литература в общинските и държавни училища в Република България</w:t>
      </w:r>
      <w:r>
        <w:rPr>
          <w:rFonts w:cs="Arial Narrow" w:ascii="Arial Narrow" w:hAnsi="Arial Narrow"/>
          <w:color w:val="FF6600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lang w:val="bg-BG"/>
        </w:rPr>
        <w:t xml:space="preserve">Обучение по испански език на учители по учебни предмети с цел придобиване на езикови компетентности съгласно българското законодателство, за да могат да преподават съответните учебни предмети на испански език в общинските и държавните училища в Република България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trike/>
          <w:lang w:val="bg-BG"/>
        </w:rPr>
      </w:pPr>
      <w:r>
        <w:rPr>
          <w:rFonts w:cs="Arial Narrow" w:ascii="Arial Narrow" w:hAnsi="Arial Narrow"/>
          <w:b/>
          <w:lang w:val="bg-BG"/>
        </w:rPr>
        <w:t>ІІ. ОРГАНИЗАЦИЯ НА ОБУЧЕНИЕТО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lang w:val="bg-BG"/>
        </w:rPr>
        <w:t>Обучението се осъществява в два етапа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bg-BG"/>
        </w:rPr>
        <w:t>1. Първи етап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Обучението се осъществява в Институт Сервантес София, съгласно договореното в Споразумението за сътрудничество между Министерството на образованието, културата и спорта на Кралство Испания и Институт Сервантес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color w:val="FF0000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Обучението се осъществява дистанционно чрез програмата </w:t>
      </w:r>
      <w:r>
        <w:rPr>
          <w:rFonts w:cs="Arial Narrow" w:ascii="Arial Narrow" w:hAnsi="Arial Narrow"/>
        </w:rPr>
        <w:t>AVE</w:t>
      </w:r>
      <w:r>
        <w:rPr>
          <w:rFonts w:cs="Arial Narrow" w:ascii="Arial Narrow" w:hAnsi="Arial Narrow"/>
          <w:lang w:val="bg-BG"/>
        </w:rPr>
        <w:t xml:space="preserve"> на Институт Сервантес, съчетано с интензивни присъствени курсове в течение на календарната година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bg-BG"/>
        </w:rPr>
      </w:pPr>
      <w:r>
        <w:rPr>
          <w:rFonts w:cs="Arial Narrow" w:ascii="Arial Narrow" w:hAnsi="Arial Narrow"/>
          <w:b/>
          <w:color w:val="FF0000"/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color w:val="0070C0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Обучението се осъществява по програма, съдържаща началото на обучението и оперативен календар на присъствените курсове за всяка една от календарните години, през които се прилага Програмата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FF0000"/>
          <w:lang w:val="bg-BG"/>
        </w:rPr>
      </w:pPr>
      <w:r>
        <w:rPr>
          <w:rFonts w:cs="Arial Narrow" w:ascii="Arial Narrow" w:hAnsi="Arial Narrow"/>
          <w:b/>
          <w:color w:val="FF0000"/>
          <w:lang w:val="bg-BG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Обучението е организирано и се провежда с цел последователно достигане на ниво А2, В1 и В2 от Общата европейска езикова рамка, които се удостоверяват със съответната диплома за испански език (DELE)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70C0"/>
          <w:lang w:val="bg-BG"/>
        </w:rPr>
      </w:pPr>
      <w:r>
        <w:rPr>
          <w:rFonts w:cs="Arial Narrow" w:ascii="Arial Narrow" w:hAnsi="Arial Narrow"/>
          <w:color w:val="0070C0"/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color w:val="FF0000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Учителите по други чужди езици се обучават по испански език в продължение на две години и шест месеца, с цел достигане на ниво </w:t>
      </w:r>
      <w:r>
        <w:rPr>
          <w:rFonts w:cs="Arial Narrow" w:ascii="Arial Narrow" w:hAnsi="Arial Narrow"/>
          <w:lang w:val="en-GB"/>
        </w:rPr>
        <w:t>B</w:t>
      </w:r>
      <w:r>
        <w:rPr>
          <w:rFonts w:cs="Arial Narrow" w:ascii="Arial Narrow" w:hAnsi="Arial Narrow"/>
          <w:lang w:val="bg-BG"/>
        </w:rPr>
        <w:t>1 по испански език според Общата европейска езикова рамка, а учителите по учебни предмети се обучават в продължение на две години и шест месеца за достигане на ниво В2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FF0000"/>
          <w:lang w:val="bg-BG"/>
        </w:rPr>
      </w:pPr>
      <w:r>
        <w:rPr>
          <w:rFonts w:cs="Arial Narrow" w:ascii="Arial Narrow" w:hAnsi="Arial Narrow"/>
          <w:b/>
          <w:color w:val="FF0000"/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Всяка група участници се състои не по-малко от 8 учители и не повече от 18, като за 2012 г. групата участници е 14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FF0000"/>
          <w:lang w:val="bg-BG"/>
        </w:rPr>
      </w:pPr>
      <w:r>
        <w:rPr>
          <w:rFonts w:cs="Arial Narrow" w:ascii="Arial Narrow" w:hAnsi="Arial Narrow"/>
          <w:b/>
          <w:color w:val="FF0000"/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Учителите, завършили обучението с диплома за испански език  (</w:t>
      </w:r>
      <w:r>
        <w:rPr>
          <w:rFonts w:cs="Arial Narrow" w:ascii="Arial Narrow" w:hAnsi="Arial Narrow"/>
        </w:rPr>
        <w:t>DELE</w:t>
      </w:r>
      <w:r>
        <w:rPr>
          <w:rFonts w:cs="Arial Narrow" w:ascii="Arial Narrow" w:hAnsi="Arial Narrow"/>
          <w:lang w:val="bg-BG"/>
        </w:rPr>
        <w:t xml:space="preserve">), ниво В2, са правоспособни да преподават учебен предмет на испански език, съгласно Инструкция № 2 от 1994 г. за изискванията за заемане на длъжността „учител” или „възпитател” съобразно придобитото образование, професионална квалификация и правоспособност.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bg-BG"/>
        </w:rPr>
        <w:t>2. Втори етап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trike/>
          <w:lang w:val="bg-BG"/>
        </w:rPr>
      </w:pPr>
      <w:r>
        <w:rPr>
          <w:rFonts w:cs="Arial Narrow" w:ascii="Arial Narrow" w:hAnsi="Arial Narrow"/>
          <w:lang w:val="bg-BG"/>
        </w:rPr>
        <w:t xml:space="preserve">2.1. Учителите по други чужди езици, достигнали ниво В1 по испански език, удостоверено със съответната диплома </w:t>
      </w:r>
      <w:r>
        <w:rPr>
          <w:rFonts w:cs="Arial Narrow" w:ascii="Arial Narrow" w:hAnsi="Arial Narrow"/>
        </w:rPr>
        <w:t>DELE</w:t>
      </w:r>
      <w:r>
        <w:rPr>
          <w:rFonts w:cs="Arial Narrow" w:ascii="Arial Narrow" w:hAnsi="Arial Narrow"/>
          <w:lang w:val="bg-BG"/>
        </w:rPr>
        <w:t>, продължават обучението си с продължителност не по-малко от 12 месеца в българско висше училище, за да достигнат ниво С1 на езикови компетентности според Общата европейска езикова рамка и да се подготвят по учебните дисциплини, необходими за придобиване на Свидетелство за професионална квалификация  на учители по испански език и литература в средното образование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trike/>
          <w:color w:val="FF6600"/>
          <w:lang w:val="bg-BG"/>
        </w:rPr>
      </w:pPr>
      <w:r>
        <w:rPr>
          <w:rFonts w:cs="Arial Narrow" w:ascii="Arial Narrow" w:hAnsi="Arial Narrow"/>
          <w:strike/>
          <w:color w:val="FF6600"/>
          <w:lang w:val="bg-BG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.2. Министерството на образованието, младежта и науката подписва договор за сътрудничество с подходящо висше училище за втория етап от обучението. Изборът на висше училище се осъществява съгласно българското законодателство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lang w:val="bg-BG"/>
        </w:rPr>
        <w:t>2.3 Учителите, които завършат успешно втория етап следва да получат Свидетелство за професионална квалификация, което им позволява да преподават испански език и литература в средното образование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FF0000"/>
          <w:lang w:val="bg-BG"/>
        </w:rPr>
      </w:pPr>
      <w:r>
        <w:rPr>
          <w:rFonts w:cs="Arial Narrow" w:ascii="Arial Narrow" w:hAnsi="Arial Narrow"/>
          <w:b/>
          <w:color w:val="FF0000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  <w:lang w:val="bg-BG"/>
        </w:rPr>
        <w:t>. УСЛОВИЯ ЗА КАНДИДАТСТВАНЕ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Разпространението на информацията за възможността за кандидатстване до заинтересованите институции се осъществява от Министерството на образованието, младежта и науката на Република България и Образователния отдел на посолството на Кралство Испания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FF0000"/>
          <w:lang w:val="bg-BG"/>
        </w:rPr>
      </w:pPr>
      <w:r>
        <w:rPr>
          <w:rFonts w:cs="Arial Narrow" w:ascii="Arial Narrow" w:hAnsi="Arial Narrow"/>
          <w:color w:val="FF0000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. Участниците в програмата трябва да отговарят на следните условия: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а  заемат длъжност „учител” по един чужд език или по учебен предмет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в общински и държавни средни общообразователни училища, професионални и профилирани гимназии  в Република България;</w:t>
      </w:r>
    </w:p>
    <w:p>
      <w:pPr>
        <w:pStyle w:val="ListParagraph"/>
        <w:spacing w:lineRule="auto" w:line="240"/>
        <w:ind w:left="36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а разполагат с компютър с Интернет за дистанционното обучение;</w:t>
      </w:r>
    </w:p>
    <w:p>
      <w:pPr>
        <w:pStyle w:val="ListParagraph"/>
        <w:spacing w:lineRule="auto" w:line="240"/>
        <w:ind w:left="36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а информират директора на училището за желанието си след завършване на обучението да продължат да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преподават испански език или учебен предмет на испански език в същото училище, в продължение на най-малко три години;</w:t>
      </w:r>
    </w:p>
    <w:p>
      <w:pPr>
        <w:pStyle w:val="ListParagraph"/>
        <w:spacing w:lineRule="auto" w:line="240"/>
        <w:ind w:left="0" w:firstLine="3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ListParagraph"/>
        <w:spacing w:lineRule="auto" w:line="240"/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3. Изборът на участниците се осъществява от Образователния отдел на посолството на Кралство Испания в сътрудничество с Министерството на образованието, младежта и науката на Република България, което трябва да даде своето одобрение; </w:t>
      </w:r>
    </w:p>
    <w:p>
      <w:pPr>
        <w:pStyle w:val="ListParagraph"/>
        <w:spacing w:lineRule="auto" w:line="240"/>
        <w:ind w:left="36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ListParagraph"/>
        <w:spacing w:lineRule="auto" w:line="240"/>
        <w:ind w:left="720" w:hanging="3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4. Участието на учителите в интензивните присъствени курсове е задължително, освен в случай на уважителна и доказуема причина за отсъствие. В тази връзка директорите на училищата трябва да улесняват участието в присъствените курсове, като определят начина за осигуряване на участието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ІV. ФИНАНСИРАНЕ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Министерството на образованието, културата и спорта на Кралство Испания поема разходите за обучението по испански език на учителите и според бюджетните си възможности, може да осигури участие в летен курс по испански език и култура в Испания на тези от тях, които са завършили успешно обучението</w:t>
      </w:r>
      <w:r>
        <w:rPr>
          <w:rFonts w:cs="Arial Narrow" w:ascii="Arial Narrow" w:hAnsi="Arial Narrow"/>
          <w:color w:val="FF0000"/>
          <w:lang w:val="bg-BG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339966"/>
          <w:lang w:val="bg-BG"/>
        </w:rPr>
      </w:pPr>
      <w:r>
        <w:rPr>
          <w:rFonts w:eastAsia="Arial Narrow" w:cs="Arial Narrow" w:ascii="Arial Narrow" w:hAnsi="Arial Narrow"/>
          <w:color w:val="339966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lang w:val="bg-BG"/>
        </w:rPr>
        <w:t>Министерството на образованието, младежта и науката на Република България се ангажира да осигури необходимите средства за дневни и квартирни разходи на обучаващите се учители през целия курс на обучение, в съответствие с разпоредбите на Наредбата за командировките в страната и средства за заплащане на обучението във висше училище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Националният институт за обучение и квалификация в системата на образованието осъществява организацията, свързана с настаняването на пътуващите от страната учители и дневни за всички участници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Таксите за записване за изпитите за дипломите </w:t>
      </w:r>
      <w:r>
        <w:rPr>
          <w:rFonts w:cs="Arial Narrow" w:ascii="Arial Narrow" w:hAnsi="Arial Narrow"/>
        </w:rPr>
        <w:t>DELE</w:t>
      </w:r>
      <w:r>
        <w:rPr>
          <w:rFonts w:cs="Arial Narrow" w:ascii="Arial Narrow" w:hAnsi="Arial Narrow"/>
          <w:lang w:val="bg-BG"/>
        </w:rPr>
        <w:t xml:space="preserve"> са за сметка на участниците в Програмата по цени, определени от Институт Сервантес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V. ПРОСЛЕДЯВАНЕ И ОЦЕНЯВАНЕ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За координация,  проследяване и оценяване на годишните дейности, свързани с обучението, залегнали в този Меморандум, се създава Комисия за координация и проследяване, съставена от представители на Образователния отдел на посолството на Кралство Испания, Институт Сервантес, Министерството на образованието, младежта и науката на Република България -  Национален институт за обучение и квалификация в системата на образованието, дирекции „Квалификация и кариерно развитие” и „Образователни програми и образователно съдържание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lang w:val="bg-BG"/>
        </w:rPr>
        <w:t>Комисията се събира най-малко един път в годината, с цел да обсъди резултатите от</w:t>
      </w:r>
      <w:r>
        <w:rPr>
          <w:rFonts w:cs="Arial Narrow" w:ascii="Arial Narrow" w:hAnsi="Arial Narrow"/>
          <w:color w:val="FF0000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проведеното обучение, да предложи оперативна програма  за следващата календарна година, в която са посочени броя и продължителността на курсовете в присъствената форма, както и възможността за сформиране на нова група учители, ако бюджетните възможности го позволяват. За целта се изготвя и подписва Протокол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VІ. ОБЩИ РАЗПОРЕДБИ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Настоящият Меморандум влиза в сила от датата на подписването му и е действащ до момента, в който една от страните не изрази писмено желание за прекратяването му с шестмесечно предизвестие.  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bg-BG"/>
        </w:rPr>
        <w:t xml:space="preserve">Настоящият Меморандум се подписа в два екземпляра - един на български и един на испански език </w:t>
      </w:r>
      <w:r>
        <w:rPr>
          <w:rFonts w:cs="Arial Narrow" w:ascii="Arial Narrow" w:hAnsi="Arial Narrow"/>
          <w:color w:val="FF0000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за всяка от страните, като текстовете имат еднаква сила.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дписан в София, на ...................2012 г.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За Министерството на образованието, младежта и науката на Република България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>За Министерството на образованието, културата и спорта на Кралство Испания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183" w:leader="none"/>
      </w:tabs>
      <w:jc w:val="center"/>
      <w:outlineLvl w:val="0"/>
    </w:pPr>
    <w:rPr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9:00Z</dcterms:created>
  <dc:creator>new</dc:creator>
  <dc:description/>
  <cp:keywords/>
  <dc:language>en-US</dc:language>
  <cp:lastModifiedBy>dbman</cp:lastModifiedBy>
  <cp:lastPrinted>2011-11-15T13:44:00Z</cp:lastPrinted>
  <dcterms:modified xsi:type="dcterms:W3CDTF">2012-01-17T11:49:00Z</dcterms:modified>
  <cp:revision>2</cp:revision>
  <dc:subject/>
  <dc:title>CONVENIO/ACUERDO DE COLABORACIÓN ENTRE EL MINISTERIO DE EDUCACIÓN DE ESPAÑA Y EL MINISTERIIO DE EDUCACIÓN, JUVENTUD Y CIENCIA DE BULGARIA PARA LA FORMACIÓN DE PROFESORES DE OTRAS LENGUAS EXTRANJERAS O DE MATERIAS</dc:title>
</cp:coreProperties>
</file>