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17 </w:t>
      </w:r>
      <w:r>
        <w:rPr>
          <w:rFonts w:cs="Times New Roman" w:ascii="Times New Roman" w:hAnsi="Times New Roman"/>
          <w:bCs/>
          <w:sz w:val="28"/>
          <w:szCs w:val="28"/>
          <w:lang w:val="bg-BG"/>
        </w:rPr>
        <w:t>януари 2012</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тегляне на Решение №427 на Министерския съвет от 2011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 Нови Пазар“, разположена на територията на областите Разград, Силистра, Добрич, Шумен и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Уважаеми господин премиер, уважаеми колеги, става дума за решението, с което Министерският съвет сме натоварени да подпишем договор с „Шеврон” за проучване на нефт и природен газ. </w:t>
      </w:r>
    </w:p>
    <w:p>
      <w:pPr>
        <w:pStyle w:val="Normal"/>
        <w:spacing w:lineRule="auto" w:line="360"/>
        <w:ind w:firstLine="1134"/>
        <w:jc w:val="both"/>
        <w:rPr/>
      </w:pPr>
      <w:r>
        <w:rPr>
          <w:rFonts w:cs="Times New Roman" w:ascii="Times New Roman" w:hAnsi="Times New Roman"/>
          <w:sz w:val="28"/>
          <w:szCs w:val="28"/>
          <w:lang w:val="bg-BG"/>
        </w:rPr>
        <w:t xml:space="preserve">Решението е стандартно за проучване на нефт и природен газ. В решението не се споменава каква е технологията. Впоследствие стана обществен дебат, нагорещен, на темата използване на хидравличен удар при добива на шистов газ и тъй като ние от неформални разговори с компанията знаем, че те имат намерение да използват тази технология при проучването, направихме този факт известен за обществото. Това е единствената причина, поради която въобще има дебат на тази тема, защото решението е стандартно за проучване на нефт и природен газ. </w:t>
      </w:r>
    </w:p>
    <w:p>
      <w:pPr>
        <w:pStyle w:val="Normal"/>
        <w:spacing w:lineRule="auto" w:line="360"/>
        <w:ind w:firstLine="1134"/>
        <w:jc w:val="both"/>
        <w:rPr/>
      </w:pPr>
      <w:r>
        <w:rPr>
          <w:rFonts w:cs="Times New Roman" w:ascii="Times New Roman" w:hAnsi="Times New Roman"/>
          <w:sz w:val="28"/>
          <w:szCs w:val="28"/>
          <w:lang w:val="bg-BG"/>
        </w:rPr>
        <w:t>За да стане ясно каква е технологията, трябва да бъде сключен договор и компанията да представи работна програма. Така че, ако ние искаме да променим нещо в решението в посока да предотвратим използването на тази технология, която е именно темата на обществения дебат, предлагам да променим решението. Всъщност, най-добре би било да изчакаме решението на Народното събрание, но като втори вариант предлагам да променим решението така, че разрешението е валидно с условието в работната програма да не се използва технологията хидравличен удар, ако има в сила мораториум или законова забрана за използването на тази технология.</w:t>
      </w:r>
    </w:p>
    <w:p>
      <w:pPr>
        <w:pStyle w:val="Normal"/>
        <w:spacing w:lineRule="auto" w:line="360"/>
        <w:ind w:firstLine="1134"/>
        <w:jc w:val="both"/>
        <w:rPr/>
      </w:pPr>
      <w:r>
        <w:rPr>
          <w:rFonts w:cs="Times New Roman" w:ascii="Times New Roman" w:hAnsi="Times New Roman"/>
          <w:sz w:val="28"/>
          <w:szCs w:val="28"/>
          <w:lang w:val="bg-BG"/>
        </w:rPr>
        <w:t>СИМЕОН ДЯНКОВ: Мисля че е полезно или да се промени решението, но много твърдо в тази посока – тази технология не може да се използва не само докато трае мораториума, а и докато не излязат повече анализи, конкретно в българския случай – по какъв начин, дали, какви са екологичните проблеми, които евентуално могат да излязат. Да се направи доста по-обстоен анализ и той да е обект и на публична дискусия – нещо, което обществото, според мен, заслужава. Така че тук трябва да се помисли дори да се отложи действието на това решение, дали по някакъв начин във времето това е възможно. Мисля че е възможно с това много строго допълнително усло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чера предложих на парламента, ако счете за необходимо да създаде специална парламентарна комисия, както има в редица други държави, например в Англия, в Щатите, която да разгледа всички научни екологични факти по тази технология и да представи резултатите за обществено обсъждане. Би могло и това да е в сферата на действие на решението.</w:t>
      </w:r>
    </w:p>
    <w:p>
      <w:pPr>
        <w:pStyle w:val="Normal"/>
        <w:spacing w:lineRule="auto" w:line="360"/>
        <w:ind w:firstLine="1134"/>
        <w:jc w:val="both"/>
        <w:rPr/>
      </w:pPr>
      <w:r>
        <w:rPr>
          <w:rFonts w:cs="Times New Roman" w:ascii="Times New Roman" w:hAnsi="Times New Roman"/>
          <w:sz w:val="28"/>
          <w:szCs w:val="28"/>
          <w:lang w:val="bg-BG"/>
        </w:rPr>
        <w:t>СИМЕОН ДЯНКОВ: И трети вариант – просто да се спре изпълнението (тук юристите ще ни кажат) на това постановление до този анализ, до всичката работа, която трябва да се свърши. Всички да сме сигурни, не само ние за нас, а и обществото да е сигурно, че каквото се прави, то по никакъв начин няма да има екологични проблеми, свързани с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Решението е за проучване на нефт и природен газ, не става дума никъде за технологията, нямаме основание, за което да спрем немотивирано. Обаче имаме основание да кажем, че не могат да предвиждат този метод в работната с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не случайно аз съм вносител на тази точка, защото на практика от чисто техническо решение, което по смисъла именно на това, което каза министър Трайков, ние приехме преди няколко месеца, че даваме разрешение за проучване на нефт и природен газ без да уточняваме технология, без нищо, такива, каквито даваме десетки. Грешката е, че по тази тема не се направи широкият необходим обществен дебат – да се обясни на хората какво всъщност значи това.</w:t>
      </w:r>
    </w:p>
    <w:p>
      <w:pPr>
        <w:pStyle w:val="Normal"/>
        <w:spacing w:lineRule="auto" w:line="360"/>
        <w:ind w:firstLine="1134"/>
        <w:jc w:val="both"/>
        <w:rPr/>
      </w:pPr>
      <w:r>
        <w:rPr>
          <w:rFonts w:cs="Times New Roman" w:ascii="Times New Roman" w:hAnsi="Times New Roman"/>
          <w:sz w:val="28"/>
          <w:szCs w:val="28"/>
          <w:lang w:val="bg-BG"/>
        </w:rPr>
        <w:t>И след като още лятото в Добрич им обещах на площада, че няма да допусна нещо, което има и минимален процент съмнения върху вредата, което би нанесла на природата, околната среда, водите…</w:t>
      </w:r>
    </w:p>
    <w:p>
      <w:pPr>
        <w:pStyle w:val="Normal"/>
        <w:spacing w:lineRule="auto" w:line="360"/>
        <w:ind w:firstLine="1134"/>
        <w:jc w:val="both"/>
        <w:rPr/>
      </w:pPr>
      <w:r>
        <w:rPr>
          <w:rFonts w:cs="Times New Roman" w:ascii="Times New Roman" w:hAnsi="Times New Roman"/>
          <w:sz w:val="28"/>
          <w:szCs w:val="28"/>
          <w:lang w:val="bg-BG"/>
        </w:rPr>
        <w:t xml:space="preserve">В края на краищата, защо ние искаме това разрешение да го дадем? Да се върнем назад. Защо сме се мотивирали да го дадем? Защото от това нещо сме очаквали да се извлече огромно количество природен газ, който, първо, да служи на българските граждани да му се намали цената на топлоенергия, на българската индустрия – да се снижи цената на производство за хикс продукция. Затова сме го правили. След като народът не е убеден, хората не са убедени, че това сега е правилно, моята логика е – спираме го и оттук нататък при спряно решение, при оттеглено решение започваме от начало дебата. Ако има технология, която не вреди на природата, няма опасност да се замърси околната среда, водите, не предизвиква такива хидравлични удари, няма никъде в света възникнали проблеми вследствие на това, аз съм убеден, че… Народът защо не протестира, че примерно при Дъбниците или Плевенско се дупчи и вадят нефт? Защото в цял свят се прави. </w:t>
      </w:r>
    </w:p>
    <w:p>
      <w:pPr>
        <w:pStyle w:val="Normal"/>
        <w:spacing w:lineRule="auto" w:line="360"/>
        <w:ind w:firstLine="1134"/>
        <w:jc w:val="both"/>
        <w:rPr/>
      </w:pPr>
      <w:r>
        <w:rPr>
          <w:rFonts w:cs="Times New Roman" w:ascii="Times New Roman" w:hAnsi="Times New Roman"/>
          <w:sz w:val="28"/>
          <w:szCs w:val="28"/>
          <w:lang w:val="bg-BG"/>
        </w:rPr>
        <w:t xml:space="preserve">С една дума, явно е, че по тази технология има световен дебат. Има държави, в които е забранено, има държави, в които са изгонени, има държави, в които придобиват и всичко е окей. </w:t>
      </w:r>
    </w:p>
    <w:p>
      <w:pPr>
        <w:pStyle w:val="Normal"/>
        <w:spacing w:lineRule="auto" w:line="360"/>
        <w:ind w:firstLine="1134"/>
        <w:jc w:val="both"/>
        <w:rPr/>
      </w:pPr>
      <w:r>
        <w:rPr>
          <w:rFonts w:cs="Times New Roman" w:ascii="Times New Roman" w:hAnsi="Times New Roman"/>
          <w:sz w:val="28"/>
          <w:szCs w:val="28"/>
          <w:lang w:val="bg-BG"/>
        </w:rPr>
        <w:t xml:space="preserve">Въпросът е, след като има неизяснени неща, ние чий интерес защитаваме първо. Защитаваме интересите на българските граждани. Щом, и затова сме го искали да го правим този проект в техен интерес, само че не само че те не ни разбират, има протести и казват, че това ще съсипе екологията. Е, тогава за какво го правим?! В наш интерес не е, в интерес на хората е. Щом е в интерес на хората и те не го искат или не искат тази технология, оттегляме решението, нека юристите така да го формулират, тъй като имаме и съдебни процеси по тази тема, да не влезем в юридически казус. Но смисълът на оттеглянето е това – искали сме в името на хората да го направим, хората не го искат, страх ги е поради една, втора, трета, четвърта причина. Спираме. Ако един ден пожелаят – лесно се вкарва ново решение. По този начин ние показваме и политическа воля, показваме прагматичност и в същото време казваме на всеки инвеститор, който иска да дойде в тази държава – първо убедете хората, че това е рентабилно, че това е безопасно, че това носи ползи за тях – добре дошли сте. </w:t>
      </w:r>
    </w:p>
    <w:p>
      <w:pPr>
        <w:pStyle w:val="Normal"/>
        <w:spacing w:lineRule="auto" w:line="360"/>
        <w:ind w:firstLine="1134"/>
        <w:jc w:val="both"/>
        <w:rPr/>
      </w:pPr>
      <w:r>
        <w:rPr>
          <w:rFonts w:cs="Times New Roman" w:ascii="Times New Roman" w:hAnsi="Times New Roman"/>
          <w:sz w:val="28"/>
          <w:szCs w:val="28"/>
          <w:lang w:val="bg-BG"/>
        </w:rPr>
        <w:t>Затова молбата ми е към Желязков, чисто юридически и във връзка и със съдебния процес, който се води, да се прецизира само текстът, а оттук нататък министър Трайков да инициира всички тези дебати с обществото, с инвеститорите и повтарям – ако един ден дойде технология, която да е гарантирана, че няма проблеми за околната среда, лесно можем да им дадем разрешение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аз знам, че всички ние смятаме, че не само гражданите на България, а и всеки от нас не би направил или инициирал нещо, което да доведе до рисковете за здравето на хората и за природата. Затова ние сме дали решение, което може да включва включително и стандартни технологии. </w:t>
      </w:r>
    </w:p>
    <w:p>
      <w:pPr>
        <w:pStyle w:val="Normal"/>
        <w:spacing w:lineRule="auto" w:line="360"/>
        <w:ind w:firstLine="1134"/>
        <w:jc w:val="both"/>
        <w:rPr/>
      </w:pPr>
      <w:r>
        <w:rPr>
          <w:rFonts w:cs="Times New Roman" w:ascii="Times New Roman" w:hAnsi="Times New Roman"/>
          <w:sz w:val="28"/>
          <w:szCs w:val="28"/>
          <w:lang w:val="bg-BG"/>
        </w:rPr>
        <w:t>Аз смятам, че трябва да оставим решението валидно в тази част, че ако искат те да си използват стандартна технология, на това не трябва да се пречи. Все пак е направен международен конкурс, загубили сме две години, за да предизвикаме тази международна конкуренция, да стигнат до някакъв резултат. Но трябва да им забраним по определени от нас критерии до изясняване или до законово регламентиране (това можем да го уточним) да използват тази технология. Ако искат да използват стандартни конвенционални технологии, нека да го правят, ако решат, това ще бъде в работната програма. Но ако ние решим, те в работната програма няма да предвиждат тази технология.</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Подкрепям министър Трайков, защото по тази логика би трябвало всички, които правят такова проучване, стандартно, което от години се прави, от 50 години, и сега има проучвателна дейност, трябва ли на практика да забраним? Тоест, значи само по тази технология, която е неясна към настоящия момент, до изясняване на случая. Въпреки че моето твърдение винаги е било, че може да се оцени дали даден проект е вреден или не за околната среда, когато бъде представен проект, когато се представи на обществеността, защото такива са процедурите, за да се види дали е вреден или не е вре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по отношение на стандартните проучвания, мисля че няма логика да оттегляме решението, за стандартните проучвателни дейности, каквито се правят и в момента и се правят от 5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ктически проблемът е в тази технология, която предлагат точно „Шеврон” за дупчене, взривяване или там с как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ие не знаем дали я предлагат, защото още не сме им дали възможност да си предложат програмата. Говорим по принцип за технологията хидравличен удар, която в момента е най-широко разпространената за добив на шистов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вие от сега, още преди да са я предложили, ние знаем, че тази технология няма да им я одоб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ората не я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 затова можем да кажем, че в работната си програма въобще не трябва да предвиждат такава технология, при определени условия, каквито ние решим, че са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скат обаче да правят вертикален сондаж без използване на хидроудар, без използване на химикали – такива, каквито се правят навсякъде в България, добре дошли са да го направят във всеки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Всички сте наясно, че в Европейския съюз в момента предстои приемането на регламент за шистовия газ и за тези технологии и има много голяма вероятност тя да бъде забранена в цяла Европа, не само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читам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на Решение за оттегляне на Решение №427 на Министерския съвет от 2011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 Нови пазар”, разположена на територията на областите Разград, Силистра, Добрич, Шумен и Варна, като изрично подчертавам, че става въпрос за проучване с такава технология, която не е доказана, че е безвредна за околната среда на шистовия газ – това, което възбуди общественото неодобрение. И възлагам на министър Трайков, заедно с всички инвеститори в тази област да проведе широка обществена дискусия и едва тогава можем отново да минем на вариант да разговаряме на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точка 1.</w:t>
      </w:r>
    </w:p>
    <w:p>
      <w:pPr>
        <w:pStyle w:val="Normal"/>
        <w:spacing w:lineRule="auto" w:line="360"/>
        <w:ind w:firstLine="1134"/>
        <w:jc w:val="both"/>
        <w:rPr/>
      </w:pPr>
      <w:r>
        <w:rPr>
          <w:rFonts w:cs="Times New Roman" w:ascii="Times New Roman" w:hAnsi="Times New Roman"/>
          <w:sz w:val="28"/>
          <w:szCs w:val="28"/>
          <w:lang w:val="bg-BG"/>
        </w:rPr>
        <w:t>Освен това, в скоро време ние очакваме решение на Европейската комисия за територията на цялата Европа, така че това да подпомогне съответно дебатите, които министър Трайков ще води с подобни организации, ако има подобни желаещи за в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Ще наблюдаваме и ще участваме в дебата в Европейската комисия на тази тема.</w:t>
      </w:r>
    </w:p>
    <w:p>
      <w:pPr>
        <w:pStyle w:val="Normal"/>
        <w:spacing w:lineRule="auto" w:line="360"/>
        <w:ind w:firstLine="1134"/>
        <w:jc w:val="both"/>
        <w:rPr/>
      </w:pPr>
      <w:r>
        <w:rPr>
          <w:rFonts w:cs="Times New Roman" w:ascii="Times New Roman" w:hAnsi="Times New Roman"/>
          <w:sz w:val="28"/>
          <w:szCs w:val="28"/>
          <w:lang w:val="bg-BG"/>
        </w:rPr>
        <w:t>БОЙКО БОРИСОВ: Да. С една дума – това, което сме обещали на хората август месец, с днешното решение го изпълняваме и в същото време искаме вече когато няма от какво да се тревожат да предизвикаме този дебат на експерти, защото, ако се окаже, че има огромни количества газ, което повтарям – би могло да е от изключителна полза на България, което на практика да доведе до диверсификация на източниците за газ, да ни помогне. Защото, напомням, в края на годината ще водим вече преговори без посредници за директни доставки на природен газ в България и цената на природния газ, знаете колко трудно се договаря с Русия, това би било много добре да ни помогне в пре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в края на краищата в тези дебати да остане българският народ да помисли в частта, ако притежава такова огромно богатство, кога и по какъв начин да има възможност да се възползва от него – след сто, след двеста години, но да знаем дали го има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2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3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амо с една моя забележка, че туристическият данък не е подоходен, както пише в това решение, а имуществен данък. Да се направи съответната промяна в решението с цел уточняване на законодателнат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ъс забележката на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Европейската инвестиционна банка за оказване на подкрепа при изпълнението на проекти, финансирани от Структурните инструмент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проведена неформална среща на министрите, отговарящи за кохезионната политика, проведена на 24 и 25 ноември 2011 г. в Познан, Република Полша, и доклад относно проведено заседание на Съвет „Общи въпроси“ на 16 декемвр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официална делегация за провеждането на сесия на Българо-германския съвет за коопериране, която ще се проведе на 2 февруари 2012 г. в Бер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по право за добив на подземни богатства от находище „Дионисо-2“,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озопол, област Бургас</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Една малк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културата съгласува проекта за Решение на Министерския съвет със следното предложение. В точка 3 от проекта на Решение след думите „имота по точка 1” да се добави „с цел адаптирането му и създаване на църковно-исторически музей”. Това е предложението ни.</w:t>
      </w:r>
    </w:p>
    <w:p>
      <w:pPr>
        <w:pStyle w:val="Normal"/>
        <w:spacing w:lineRule="auto" w:line="360"/>
        <w:ind w:firstLine="1134"/>
        <w:jc w:val="both"/>
        <w:rPr/>
      </w:pPr>
      <w:r>
        <w:rPr>
          <w:rFonts w:cs="Times New Roman" w:ascii="Times New Roman" w:hAnsi="Times New Roman"/>
          <w:sz w:val="28"/>
          <w:szCs w:val="28"/>
          <w:lang w:val="bg-BG"/>
        </w:rPr>
        <w:t>СИМЕОН ДЯНКОВ: Съгласни сме с тази забележка. Отдаваме този имот безвъзмездно на община Созопол след молба на областния управител на Бургас и кмета на община Созопол. Той до сега е принадлежал на Националната агенция за приходите. През 2007 година е имало пожар, така че там де факто няма в момента къща, но е в центъра на стария Созопол и общинският съвет би искал на това място да изгради, както е написано тук, църковно-исторически музей. Созопол е известен с иконит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музей на ико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ка че поздравяваме община Созо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им е честито! </w:t>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Международния съвет по лова и опазване на дивеча (С</w:t>
      </w:r>
      <w:r>
        <w:rPr>
          <w:rFonts w:cs="Times New Roman" w:ascii="Times New Roman" w:hAnsi="Times New Roman"/>
          <w:b/>
          <w:color w:val="1F1A17"/>
          <w:szCs w:val="24"/>
          <w:lang w:eastAsia="bg-BG"/>
        </w:rPr>
        <w:t>I</w:t>
      </w:r>
      <w:r>
        <w:rPr>
          <w:rFonts w:cs="Times New Roman" w:ascii="Times New Roman" w:hAnsi="Times New Roman"/>
          <w:b/>
          <w:color w:val="1F1A17"/>
          <w:szCs w:val="24"/>
          <w:lang w:val="bg-BG" w:eastAsia="bg-BG"/>
        </w:rPr>
        <w:t>С) за изграждане на Международен център за контрол на болестите по дивите животни</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предлагам на вашето внимание този проект за споразумение. Искам да ви информирам, че този международен център за контрол по болестите по дивите животни ще бъде първият на европейския континент. Такъв в световен мащаб има само един – в Канада. Изключително признание за България и даващо разбира се възможност за развитието и на науката, и на лова като ловна дестинация в България. Освен за контрол на болестите по дивеча, той ще бъде използван и за контрол на болестите по домашните жив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се ангажира с предоставянето на сграда и изцяло оборудването ще бъде за сметка на Международния ловен съвет, а към него ще се присъедини допълнително с персонал и, разбира се, цялата издръжка, Световната организация по опазване на животните в Пари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Изместване на съществуващ път ІІІ – 868 Девин – Михалково от км 41+780 до км 59+408 (км 61+735 по новото трасе) към проект „Хидровъзел „Цанков камък“ на територията на община Девин, област Смоля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това е небезизвестният път към „Цанков камък” – златният път, път, който е построен незаконно и за да го въведем с акт 16 е необходимо първо да се направят отчужденията, които не са направени, както за Хаинбоаз, така и за Струма – ЛОТ н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 как ще строят път без отчуждение?!</w:t>
      </w:r>
    </w:p>
    <w:p>
      <w:pPr>
        <w:pStyle w:val="Normal"/>
        <w:spacing w:lineRule="auto" w:line="360"/>
        <w:ind w:firstLine="1134"/>
        <w:jc w:val="both"/>
        <w:rPr/>
      </w:pPr>
      <w:r>
        <w:rPr>
          <w:rFonts w:cs="Times New Roman" w:ascii="Times New Roman" w:hAnsi="Times New Roman"/>
          <w:sz w:val="28"/>
          <w:szCs w:val="28"/>
          <w:lang w:val="bg-BG"/>
        </w:rPr>
        <w:t>ЛИЛЯНА ПАВЛОВА: Струма ЛОТ нула, Хаинбоаз – абсолютно аналогични случаи. Едно време са строили без да имат отчуждение и всички необходими документи, за да строят. Включително Попово – това, което не можем да открием – чисто нов път…</w:t>
      </w:r>
    </w:p>
    <w:p>
      <w:pPr>
        <w:pStyle w:val="Normal"/>
        <w:spacing w:lineRule="auto" w:line="360"/>
        <w:ind w:firstLine="1134"/>
        <w:jc w:val="both"/>
        <w:rPr/>
      </w:pPr>
      <w:r>
        <w:rPr>
          <w:rFonts w:cs="Times New Roman" w:ascii="Times New Roman" w:hAnsi="Times New Roman"/>
          <w:sz w:val="28"/>
          <w:szCs w:val="28"/>
          <w:lang w:val="bg-BG"/>
        </w:rPr>
        <w:t>БОЙКО БОРИСОВ: Президентът Първанов като казва, че сме слабо правителство, за тези трябва да каже, че ги няма.</w:t>
      </w:r>
    </w:p>
    <w:p>
      <w:pPr>
        <w:pStyle w:val="Normal"/>
        <w:spacing w:lineRule="auto" w:line="360"/>
        <w:ind w:firstLine="1134"/>
        <w:jc w:val="both"/>
        <w:rPr/>
      </w:pPr>
      <w:r>
        <w:rPr>
          <w:rFonts w:cs="Times New Roman" w:ascii="Times New Roman" w:hAnsi="Times New Roman"/>
          <w:sz w:val="28"/>
          <w:szCs w:val="28"/>
          <w:lang w:val="bg-BG"/>
        </w:rPr>
        <w:t>ЛИЛЯНА ПАВЛОВА: Както и обходът на Попово – чисто нов път вече две годи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начи той за това правителство, предишните, които са строили по такъв начин, неговият приятел Гагаузов, трябва да каже, че изобщо нямат правителство тогава, ако ние сме слаби. </w:t>
      </w:r>
    </w:p>
    <w:p>
      <w:pPr>
        <w:pStyle w:val="Normal"/>
        <w:spacing w:lineRule="auto" w:line="360"/>
        <w:ind w:firstLine="1134"/>
        <w:jc w:val="both"/>
        <w:rPr/>
      </w:pPr>
      <w:r>
        <w:rPr>
          <w:rFonts w:cs="Times New Roman" w:ascii="Times New Roman" w:hAnsi="Times New Roman"/>
          <w:sz w:val="28"/>
          <w:szCs w:val="28"/>
          <w:lang w:val="bg-BG"/>
        </w:rPr>
        <w:t>ВЕЖДИ РАШИДОВ: Как слабо правителство, господин премиер, направил съм два музея за две години, четири театъра съм ремонтирал, четири художествени училища, реформа…!? Как слабо правителство?! Не съм съгласен с такова определение.</w:t>
      </w:r>
    </w:p>
    <w:p>
      <w:pPr>
        <w:pStyle w:val="Normal"/>
        <w:spacing w:lineRule="auto" w:line="360"/>
        <w:ind w:firstLine="1134"/>
        <w:jc w:val="both"/>
        <w:rPr/>
      </w:pPr>
      <w:r>
        <w:rPr>
          <w:rFonts w:cs="Times New Roman" w:ascii="Times New Roman" w:hAnsi="Times New Roman"/>
          <w:sz w:val="28"/>
          <w:szCs w:val="28"/>
          <w:lang w:val="bg-BG"/>
        </w:rPr>
        <w:t>ЛИЛЯНА ПАВЛОВА: Господин премиер, имаме доста такива ключови пътни обекти, които не са въведени в експлоатация. Поетапно ще отчуждаваме и така до края на лятото се надяваме да успеем да узаконим всички ключови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Павлова, възлагам Ви, защото те, когато аз отида в петък на парламентарен контрол обикновено всички четат декларации тогава, с мен, и след като прочетат декларация веднага излизате и почвате да им четете как са строили. Защото Станишев вчера бил казал, че това, което строим като магистрали и инфраструктура било нещо пушилка. Нещо такова бил казал. Те не само че пушилка не са правили, а там, където са се опитали да правят нещо, са го правили незако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искам да ми подготвите всичко това – за Хаинбоаз – незаконно, Струма – незаконно, Попово – сега понеже нали идваха хората да ми се молят там да пуснем пътя – незаконно, Цанков камък – незаконно, „Водно оглед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е съм съгласен, господин премиер, много неща неправихме и в крайна сметка работим за едното признание за труда. Направих една проверка, нито един консултант от нашето правителство няма, въпреки че сме високи експерти. Аз бих бил консултант, много скъпо платен, по художествените естетически качества на каскади, топлоелектрически централи, всичко, което касае естетизацията. За съжаление, няма още такава фирма, а пък и няма кой да ми даде два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зваш го сериозно, не с чувство за хум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Ако забелязвате аз съм темерут човек на вид и нямам никакво чувство за хумор, а чувство за прав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с измененията в закона въвеждаме директива 2009/73 на Европейския съюз относно общите правила за вътреш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ромени накратко. Те са свързани с осигуряване на независимото осъществяване на дейностите по производство и доставка от дейностите по пренос и разпределение на електрическа енергия и природен газ, засилване правомощията на националния енергиен регулатор, улесняване на трансграничната търговия с енергия, насърчаване на трансграничното коопериране и инвестиции, повишаване прозрачността на пазара по отношение на мрежовото опериране и снабдяването, подобрена защита на интересите на потребителите, увеличаване на солидарността между държавите членки. Затова подчертаваме ролята на регулатора на пазара, тя се засилва. Въвеждаме модела „независим преносен оператор”, при който, въпреки че е част от вертикално интегрирано предприятие и е собственик на активите, то трябва да бъде напълно независим като форма и структура на управление, финансови и технически възможности, човешки ресурси от производството и доставките на електроенергия и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ме нова фигура – доставчик от последна инстанция, които снабдяват с електрическа енергия клиенти, които купуват енергия на нерегулирани цени и не са излезли на свободния пазар до момента, в който не изберат на пазарен принцип друг доставчик, както и случаите, когато са били на свободния пазар, но са останали без доставчик на електрическа енергия – едно междинно звено.</w:t>
      </w:r>
    </w:p>
    <w:p>
      <w:pPr>
        <w:pStyle w:val="Normal"/>
        <w:spacing w:lineRule="auto" w:line="360"/>
        <w:ind w:firstLine="1134"/>
        <w:jc w:val="both"/>
        <w:rPr/>
      </w:pPr>
      <w:r>
        <w:rPr>
          <w:rFonts w:cs="Times New Roman" w:ascii="Times New Roman" w:hAnsi="Times New Roman"/>
          <w:sz w:val="28"/>
          <w:szCs w:val="28"/>
          <w:lang w:val="bg-BG"/>
        </w:rPr>
        <w:t>Предвиждат се изменения относно контрола, осъществяван от Държавната комисия за енергийно и водно регулиране при разпорежданията с активи, с които се осъществява лицензионна дейност, като разпореждането от всякакъв характер, включително при разпореждания, извършени от държавни органи, ще се осъществява такъв контрол с оглед обезпечаване сигурността на снабдяването с електрическа топлинна енергия и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11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и дейността на Националния институт за недвижимо културно насле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с предложения проект за Правилник за устройството и дейността на Националния институт за недвижимо културно наследство се урежда устройството и дейността на института като същевременно са отразени промени, свързани с измененията и допълненията на Закона за културното наследство 2011 г. Институтът е организиран като администрация с оглед осъществяване на функции по подпомагане дейността на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е съгласуван с всички министерства, като бележките и предложенията са приети и отразени в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 съвет да обсъди и приеме представения проект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прилагане на Закона за развитие на академичния състав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НИЦА ВЪЛКОВА: Министерство на правосъдието има кратки бележки и процедурно искане. Материалите за съгласуване са постъпили в нашата администрация на 9 януари и десетдневният срок за съгласуване изтича в четвъртък. От дирекцията „Съвет по законодателство” разбирам, че държавните експерти разработват в момента ново подробно становище по това предложение, което съдържа и принципни бележки и правно-технически бележки. В момента не съм в състояние да изчерпя всички, маркирани са ми основните акценти, но така или иначе искането е да се отложи разглеждането, за да можем да изчерпим всички предложения по този проект. Благодаря.</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Става дума за това, ние имаме Закон за академичния състав, в който ясно казва, че журитата за защита на дисертации или за назначаване на доценти и професори повече от половината трябва да са външни за университета. Получи се така ,че университетите в момента не могат да вземат решение кои са им външни. Примерно пенсионер, който е създал катедра, специалност и школа външен ли е за университета или не. Според юристите обосновано той е външен, защото вече не получава заплата от ректора. Но дори от гледна точка на научния морал той е вътрешен, защото вътре всички са негови деца. Всъщност, не може да се спази изискването на закона, че трябва да има външни, тоест външен поглед, външна оценка и се оказва, че на практика в много от университетите се оказват вътрешни, създателите на катедрата. В цял свят всички знаят кои са външни, само в България не могат да разберат. Така че, ние в Правилника описваме отново, в закона е казано външни за университета, ние казваме кои са външните. Формалното право да си пенсиониран в катедрата не те прави моментално външен за своите деца. Така че, нормативният срок не знам как е спазен, тъй като ние имаме много бележки и на базата на тези бележки сме допълнили. Това е към Правилника за приложение на закона, а не самия закон. В повечето държави външни са въобще външни за държавата. Дори в Румъ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подкрепя промените в Правилника. Това е нещо, което е говорено вече поне шест месеца и има такъв обществен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ВЪЛКОВА: Ние принципно сме съгласни с това, което се предлага, но смятаме, че трябва да се дефин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 на вносител със забележките, които правят колегите от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3 януари 2012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то на Протокола от първата сесия на Българо-катарската междуправителствена смесена комисия за икономическо и търговско сътрудничество, проведена на 11 и 12 април 2011 г. в Дох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сигуряване на средства за крайни декодиращи устройства на лица със специфични социални потребности за приемане на наземно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10 на Министерския съвет от 2010 г. за създаване на Съвет за развитие при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приемане на мерки за определяне на еднакъв размер на допълнителния платен годишен отпуск за работа при ненормиран работен ден/ненормирано работно време за държавните служители и работещите по трудово правоотношение в държавн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тема, която в последните две седмици се разработва съвместно с всички главни секретари на министерствата. Преди да мотивирам предложението, само две цифри. В края на 2009 г., няколко месеца след като ние встъпихме на власт, поисках от всички вас анализ колко са неизползваните дни отпуск. Към края на декември 2009 г. са били 2 743 000 неизползвани дни отпуск.Като сравнение 251 дни има в годината, които са работни. Оказва се, че ако са си взели всички хора отпуска, 10 хиляди служители в държавната администрация нямало да работят цяла година. Ние предприехме мерки и в края на 2010 г. тези неизползвани отпуски са със 600 хиляди дни по-малко и са 2 167 000 дни. За края на 2011 г. те са около 1 980 хиляди, намалява сумата. Но както виждате, ако всички тези дни се вземат, около осем хиляди души, един вид целият НАП не би трябвало да работи през годината. В същото време постоянно получаваме оплаквания, че нивото на услугите, нивото на обслужването в част от държавната администрация може да се подобри, нужна е повече квалификация, повече курсове. От една страна, за по-добра работа на сегашните работни места. От друга страна, за по-добро кариерно развитие. Затова с това предложение ние предлагаме следното: на държавните служители и работещите по трудово правоотношение в държавната администрация да бъде определен еднакъв размер на допълнителния платен годишен отпуск за работа при ненормиран работен ден в рамките на пет работни дни. Това е в момента за всички работещи по трудови договори и в държавната администрация, и в частния сектор. По този начин ние изравняваме условията за всички работещи в Република България. Оставащите седем дни до сегашния размер на допълнителния отпуск да се използват от държавните служители за провеждане и за ползване по-скоро на квалификационни курсове и всякакви курсове за повишаване на квалификацията на служителите. Вече сме провели среща с всички главни секретари, с директора на Института по публична администрация към Министерски съвет и с Института за публични финанси към Министерството на финансите и до края на седмицата ще предложим по-голям спектър курсове – и езикови курсове, компютърни курсове и т. н., така че всички работещи могат максимално да се възползват от това предложение за повишаване на квалифи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 предлагаме въвеждане на гъвкаво работно време в цялата държавна администрация, така че за хора, примерно майки с деца, да могат сутринта да си заведат децата или да си ги вземат по-късно и да има един блок от време примерно между 10 и 16 часа, където всички трябва да са на работното място, но извън това да има възможност някой да започва по-рано, някой да почва по-късно и да работи целия работен ден.</w:t>
      </w:r>
    </w:p>
    <w:p>
      <w:pPr>
        <w:pStyle w:val="Normal"/>
        <w:spacing w:lineRule="auto" w:line="360"/>
        <w:ind w:firstLine="1134"/>
        <w:jc w:val="both"/>
        <w:rPr/>
      </w:pPr>
      <w:r>
        <w:rPr>
          <w:rFonts w:cs="Times New Roman" w:ascii="Times New Roman" w:hAnsi="Times New Roman"/>
          <w:sz w:val="28"/>
          <w:szCs w:val="28"/>
          <w:lang w:val="bg-BG"/>
        </w:rPr>
        <w:t>На вашето внимание са подготвили главните секретари, които се събираха извънредно, примерни заповеди за всички министри, аз ще ги разпространя след тази точка, така че едновременно всички да подпишем тази промяна, която дава възможност, от една страна, за много по-добра квалификация в държавната администрация, от друга страна, равни условия за всички работещи в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АНЮ АНГЕЛОВ: Ще се наложи да се предоговарят със синдикатите колективни трудови договори, защото в някои колективни трудови договори, става въпрос за тези, които са по трудово правоотношение... което би могло да възникне и като проблем. Затова, аз ще направя всичко възможно, но трябва да се знае това, че ние там сега за нашите кадри е от осем до дванадесет дни с решение на принципала. За да го изменя да стане пет дни, трябва съответно със синдикатите да проведем тези преговори. Аз ще ги направя, но искам да отбележ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важи само за част от министерствата. Повечето министерства нямат колективни трудови договори. Има две или три, които имат, включително Министерство на отбраната. За МВР искам да кажа, че това не важи, защото вие сте по различен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ведете си срещите там, където трябва със синдикатите. Вижте, господа, просто условията в света са такива, че всяка една икономика, администрация, държава трябва максимално да концентрира усилията си и всеки човек, който може да работи и да работи, трябва да бъде използван колкото може повече време, за да допринася за обществено благо. Изрично искам да подчертая, седем дни квалификация да може да бъде в езикова подготовка, тя може да административна подготовка, тя може да бъде по различна тема от работата, в която работиш, просто, за да се разшири кръгозорът. Това е нещо, което ние искаме да го направим, за да се повиши административният капацитет. Между другото, вие имате по два процента в бюджета за административния капацитет, именно тези седем дни, които можете да ги пращате да се квалифицират хората, имате и пар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 просто те в момента не се изпол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да бъдат използвани 20 плюс 5, а министерствата, където им съответно синдикален договор, да им се обясни, че това е много време, особено в условията 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4 ян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юджетна процедура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Вече е приет бюджетът и за общините, които сега готвят техните бюджети, приемаме процедурата, по която и там да се свърши цялата работа.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ru-RU"/>
        </w:rPr>
        <w:t>* * *</w:t>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понеже тук виждам и кмета на София и доста областни управители, аз не знам, в общинските администрации дали може този пример, който даваме в министерствата, и там с отпуските да постъпите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смятаме да изпратим писмо, в което изясняваме нашата позиция. Имаме данни и за общините, по същия начин има огромен брой неизползвани почивни дни. Предлагаме на тяхното внимание по тяхно усмотрение и те да преценят дали това е полезна мярка и им даваме достъп, което е по-важно, до същите институти и същите курсове, които и държавната администрация ще изпол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ндъ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Господин министър-председател, Столичната община започна своята административна реформа преди няколко месеца. Даже на последното заседание на Столичния общински съвет беше приет първият етап за преструктуриране на централната администрация. Предстои и преструктуриране на районните администрации и общинските предприятия. Така че, това, което каза министър Дянков, нас лично много ни интересува, ние следим внимателно какъв е опитът в държавата и разбра се, ще сме благодарни, ако можем да имаме достъп до всичките тези квалификации, защото те са важни за повишаване на капацитета. Така че, бих казала, че ние сме едни от пионер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4.</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9:00Z</dcterms:created>
  <dc:creator>LEGAL DEPARTMENT</dc:creator>
  <dc:description/>
  <cp:keywords/>
  <dc:language>en-US</dc:language>
  <cp:lastModifiedBy>dbman</cp:lastModifiedBy>
  <cp:lastPrinted>2012-01-17T15:45:00Z</cp:lastPrinted>
  <dcterms:modified xsi:type="dcterms:W3CDTF">2012-01-18T12:59:00Z</dcterms:modified>
  <cp:revision>2</cp:revision>
  <dc:subject/>
  <dc:title>Стенографски запис.</dc:title>
</cp:coreProperties>
</file>