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right="456" w:hanging="360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обявяване на имот – публична държавна собственост, за имот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– </w:t>
      </w:r>
      <w:r>
        <w:rPr>
          <w:rFonts w:cs="HebarU" w:ascii="HebarU" w:hAnsi="HebarU"/>
          <w:b/>
          <w:smallCaps/>
          <w:szCs w:val="24"/>
          <w:lang w:val="ru-RU"/>
        </w:rPr>
        <w:t>частна държавна собственост, и за безвъзмездното му прехвърляне в собственост на община Созопол, област Бургас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BodyTextIndent2"/>
        <w:ind w:right="456" w:firstLine="72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, във връзка с Решение № 55 на Общинския съвет на община Созопол от 24 ноемвр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нема поради отпаднала нужда от Националната агенция за приходите правото на управление върху имот - публична държавна собственост, намиращ се в гр. Созопол, ул. „Св. св. Кирил и Методий” № 29, представляващ поземлен имот с идентификатор 67800.501.157 по кадастралната карта и кадастралните регистри на гр. Созопол, одобрени със Заповед № РД-18-60 на изпълнителния директор на Агенцията по геодезия, картография и кадастър от 4</w:t>
      </w:r>
      <w:r>
        <w:rPr>
          <w:rFonts w:cs="HebarU" w:ascii="HebarU" w:hAnsi="HebarU"/>
          <w:szCs w:val="24"/>
          <w:lang w:val="ru-RU"/>
        </w:rPr>
        <w:t xml:space="preserve"> октомври </w:t>
      </w:r>
      <w:r>
        <w:rPr>
          <w:rFonts w:cs="HebarU" w:ascii="HebarU" w:hAnsi="HebarU"/>
          <w:szCs w:val="24"/>
        </w:rPr>
        <w:t xml:space="preserve">2007 г., с площ 349 кв. м, подробно описан в Акт за публична държавна собственост № 5197 от 25 ноември 2010 г., идентичен с УПИ </w:t>
      </w:r>
      <w:r>
        <w:rPr>
          <w:rFonts w:cs="HebarU" w:ascii="HebarU" w:hAnsi="HebarU"/>
          <w:szCs w:val="24"/>
          <w:lang w:val="en-US"/>
        </w:rPr>
        <w:t>XIX</w:t>
      </w:r>
      <w:r>
        <w:rPr>
          <w:rFonts w:cs="HebarU" w:ascii="HebarU" w:hAnsi="HebarU"/>
          <w:szCs w:val="24"/>
        </w:rPr>
        <w:t xml:space="preserve"> -157, кв. 16 по регулационния план на гр. Созопол.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Обявяв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1 за имот - частна държавна собственост.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хвърля безвъзмездно на община Созопол правото на собственост върху имота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Бургас: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szCs w:val="24"/>
        </w:rPr>
        <w:t>а) да сключи договор за безвъзмездно прехвърляне правото на собственост върху имота по т.</w:t>
      </w:r>
      <w:r>
        <w:rPr>
          <w:rFonts w:cs="HebarU" w:ascii="HebarU" w:hAnsi="HebarU"/>
          <w:szCs w:val="24"/>
          <w:lang w:val="ru-RU"/>
        </w:rPr>
        <w:t xml:space="preserve"> 1</w:t>
      </w:r>
      <w:r>
        <w:rPr>
          <w:rFonts w:cs="HebarU" w:ascii="HebarU" w:hAnsi="HebarU"/>
          <w:szCs w:val="24"/>
        </w:rPr>
        <w:t xml:space="preserve"> с кмета на община Созопол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1:00Z</dcterms:created>
  <dc:creator>Бойка Владова</dc:creator>
  <dc:description/>
  <cp:keywords/>
  <dc:language>en-US</dc:language>
  <cp:lastModifiedBy>dbman</cp:lastModifiedBy>
  <cp:lastPrinted>2012-01-18T17:31:00Z</cp:lastPrinted>
  <dcterms:modified xsi:type="dcterms:W3CDTF">2012-01-18T16:43:00Z</dcterms:modified>
  <cp:revision>4</cp:revision>
  <dc:subject/>
  <dc:title>Р Е П У Б Л И К А   Б Ъ Л Г А Р И Я</dc:title>
</cp:coreProperties>
</file>