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иемане на Правилник за устройството и задачите на Националния институт за паметниците на културат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8 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Правилник за устройството и задачите на Националния институт за паметниците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(1) Преобразува Централната изследователска лаборатория от юридическо лице към Министерството на културата в отдел на дирекция “Експертно-методическа и изследователска дейност, инвестиционна политика по опазване на паметниците на културата, анализи и професионална квалификация” на Националния институт за паметниците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муществото, както и всички други права и задължения на Централната изследователска лаборатория преминават към Националния институт за паметниците на културата въз основа на предавателно-приемателен протокол, съставен от назначена от министъра на културата комисия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Трудовите правоотношения със служителите в Централната изследователска лаборатория  се уреждат при условията на чл. 123 от Кодекса на труд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(1) Центърът за консервация и реставрация на художествени ценности към Министерството на културата продължава да осъществява дейността си по досегашния ред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двумесечен срок от влизането в сила на постановлението министърът на културата да внесе в Министерския съвет предложение относно статута на Центъра за консервация и реставрация на художествени ценности към Министерството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Правилникът за устройството и задачите на Националния институт за паметниците на културата, приет с Постановл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93 на Министерския съвет от 1976 г. (обн., ДВ, бр. 102 от 1976 г.; изм. и доп., бр. 47 от 1978 г., бр. 73 от 1979 г., бр. 16, 45 и 95 от 1991 г. и бр. 127 от 1998 г.)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8:31:00Z</dcterms:created>
  <dc:creator>111</dc:creator>
  <dc:description>generated by an Adobe application</dc:description>
  <dc:language>en-US</dc:language>
  <cp:lastModifiedBy>composer</cp:lastModifiedBy>
  <dcterms:modified xsi:type="dcterms:W3CDTF">2004-01-30T11:24:00Z</dcterms:modified>
  <cp:revision>4</cp:revision>
  <dc:subject/>
  <dc:title>ПРЕПИС</dc:title>
</cp:coreProperties>
</file>