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януари 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5324"/>
        <w:gridCol w:w="504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324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проведена неформална среща на министрите, отговарящи за кохезионната политика, проведена на 24 и 25 ноември 2011 г. в Познан, Република Полша, и доклад относно проведено заседание на Съвет „Общи въпроси” на 16 декември 2011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ите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4:00Z</dcterms:created>
  <dc:creator>GX150</dc:creator>
  <dc:description/>
  <cp:keywords/>
  <dc:language>en-US</dc:language>
  <cp:lastModifiedBy>dbman</cp:lastModifiedBy>
  <cp:lastPrinted>2012-01-17T15:34:00Z</cp:lastPrinted>
  <dcterms:modified xsi:type="dcterms:W3CDTF">2012-01-19T11:54:00Z</dcterms:modified>
  <cp:revision>2</cp:revision>
  <dc:subject/>
  <dc:title>Р Е П У Б Л И К А   Б Ъ Л Г А Р И Я</dc:title>
</cp:coreProperties>
</file>