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януари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на позицията и състава на българската официална делегация за провеждането на сесия на Българо-германския съвет за коопериране, която ще се проведе на 2 февруари 2012 г. в Берли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по областите на сътрудничест</w:t>
              <w:softHyphen/>
              <w:t>во, които ще се обсъждат по време на сесията на Българо-германския съвет за коопериране, която ще се проведе на 2 февруари 2012 г. в Берли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</w:t>
              <w:softHyphen/>
              <w:t>ската официална делегация за участие в сесията по т. 1, както следва: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фициална българска делегация: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РАЙЧО ТРАЙКОВ - министър на икономиката, енергетиката и туриз</w:t>
              <w:softHyphen/>
              <w:t>ма, съпредседател на Българо-герман</w:t>
              <w:softHyphen/>
              <w:t>ския съвет за коопериране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О МАРИНОВ - заместник-ми</w:t>
              <w:softHyphen/>
              <w:t>нистър на икономиката, енергетиката и туризма, съпредседател на работна гру</w:t>
              <w:softHyphen/>
              <w:t>па „Туризъм”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ЛЯН ДОБРЕВ - заместник-ми</w:t>
              <w:softHyphen/>
              <w:t>нистър на икономиката, енергетиката и туризма, съпредседател на работна гру</w:t>
              <w:softHyphen/>
              <w:t>па „Енергетика”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ДИМИТРОВ - замест</w:t>
              <w:softHyphen/>
              <w:t>ник-министър на земеделието и храни</w:t>
              <w:softHyphen/>
              <w:t>те, съпредседател на работна група „Селско стопанство и хранително-вкусо</w:t>
              <w:softHyphen/>
              <w:t>ва промишленост”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РИНА ХРИСТЕВА - ди</w:t>
              <w:softHyphen/>
              <w:t>ректор на дирекция „Връзки с обществе</w:t>
              <w:softHyphen/>
              <w:t>ността и протокол” на Министерството на икономиката, енергетиката и туриз</w:t>
              <w:softHyphen/>
              <w:t>ма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НАЛБАНТОВ - ди</w:t>
              <w:softHyphen/>
              <w:t>ректор на дирекция „Енергийна ефек</w:t>
              <w:softHyphen/>
              <w:t>тивност и опазване на околната среда”, и. д. директор на дирекция „Енергийни политики, стратегии и проекти” на Ми</w:t>
              <w:softHyphen/>
              <w:t>нистерството на икономиката, енергети</w:t>
              <w:softHyphen/>
              <w:t>ката и туризма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ДМИЛА ПЕТКОВА - дирек</w:t>
              <w:softHyphen/>
              <w:t>тор на дирекция „Данъчна политика” на Министерството на финансите, съпред</w:t>
              <w:softHyphen/>
              <w:t>седател на работна група „Правни и данъчни въпроси”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О ХРИСТОВ - директор на дирекция „Информационни технологии” на Министерството на транспорта, ин</w:t>
              <w:softHyphen/>
              <w:t>формационните технологии и съобще</w:t>
              <w:softHyphen/>
              <w:t>нията, съпредседател на работна група „Информационни технологии”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 ХРИСТОВ - директор на дирекция „Развитие на селските райони” на Министерството на земеде</w:t>
              <w:softHyphen/>
              <w:t>лието и храните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НЕТА МОМЧЕВА - началник на отдел „Европа I” в дирекция „Евро</w:t>
              <w:softHyphen/>
              <w:t>пейски страни” на Министерството на външните работи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БАЙРАКТАРОВА - на</w:t>
              <w:softHyphen/>
              <w:t>чалник на отдел „Европа” в дирекция „Външноикономическа политика” на Ми</w:t>
              <w:softHyphen/>
              <w:t>нистерството на икономиката, енергети</w:t>
              <w:softHyphen/>
              <w:t>ката и туризма, секретар на Българо-германския съвет за коопериране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Я КИСЬОВА - началник на отдел „Преки данъци” в дирекция „Да</w:t>
              <w:softHyphen/>
              <w:t>нъчна политика” на Министерството на финансите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 ГЕРАСИМОВА - началник на отдел „Международни отношения” в дирекция „Европейска координация и международни отношения” на Минис</w:t>
              <w:softHyphen/>
              <w:t>терството на земеделието и храните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МЕТОДИЕВА - държа</w:t>
              <w:softHyphen/>
              <w:t>вен експерт в дирекция „Маркетинг, реклама и информация в туризма” на Министерството на икономиката, енер</w:t>
              <w:softHyphen/>
              <w:t>гетиката и туризма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ТРАСИЕВА - държавен експерт в дирекция „Енергийни полити</w:t>
              <w:softHyphen/>
              <w:t>ки, стратегии и проекти” на Министер</w:t>
              <w:softHyphen/>
              <w:t>ството на икономиката, енергетиката и туризма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РИЯ ВЪЛОВА - държавен експерт в дирекция „Пътни проекти” на Министерството на регионалното разви</w:t>
              <w:softHyphen/>
              <w:t>тие и благоустройството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ТАЛИЯ ДИМИТРОВА - дирек</w:t>
              <w:softHyphen/>
              <w:t>ция „Водоснабдяване и канализация” на Министерството на регионалното разви</w:t>
              <w:softHyphen/>
              <w:t>тие и благоустройството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ЕТА ГРУЙЧЕВА - главен експерт в отдел „Европа” в дирекция „Външноикономическа политика” на Министерството на икономиката, енер</w:t>
              <w:softHyphen/>
              <w:t>гетиката и туризма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 СПАСОВ - главен екс</w:t>
              <w:softHyphen/>
              <w:t>перт в дирекция „Туристическа полити</w:t>
              <w:softHyphen/>
              <w:t>ка” на Министерството на икономиката, енергетиката и туризма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АСТАСИЯ ЦУНИЖЕВА - гла</w:t>
              <w:softHyphen/>
              <w:t>вен експерт в отдел „Международно сът</w:t>
              <w:softHyphen/>
              <w:t>рудничество в информационните техно</w:t>
              <w:softHyphen/>
              <w:t>логии и съобщенията” в дирекция „Ев</w:t>
              <w:softHyphen/>
              <w:t>ропейска координация и международно сътрудничество” на Министерството на транспорта, информационните техноло</w:t>
              <w:softHyphen/>
              <w:t>гии и съобщенията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ЕЛИНА МИХАЙЛОВА - младши експерт в дирекция „Енергийна ефективност и опазване на околната среда” на Министерството на икономи</w:t>
              <w:softHyphen/>
              <w:t>ката, енергетиката и туризма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ЕН МАРИНОВ - младши експерт в отдел „Ядрена енергетика и безопасност” в дирекция „Сигурност на енергоснабдяването” на Министерството на икономиката, енергетиката и туриз</w:t>
              <w:softHyphen/>
              <w:t>ма.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 на бизнеса и на работодателските организации: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ПЕНКОВ - член на Управителния съвет на Българската търговско-промишлена палата, предсе</w:t>
              <w:softHyphen/>
              <w:t>дател на работна група „Малки и средни предприятия”;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ТКО ВАСИЛЕВ - главен уп</w:t>
              <w:softHyphen/>
              <w:t>равител на Българо-германската ин</w:t>
              <w:softHyphen/>
              <w:t>дустриално-търговска камара в София.</w:t>
            </w:r>
          </w:p>
          <w:p>
            <w:pPr>
              <w:pStyle w:val="Normal"/>
              <w:spacing w:before="120" w:after="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 на съответните министерства, ведомства и организа</w:t>
              <w:softHyphen/>
              <w:t>ции, чиито представители ще вземат участие в сесия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5:00Z</dcterms:created>
  <dc:creator>GX150</dc:creator>
  <dc:description/>
  <cp:keywords/>
  <dc:language>en-US</dc:language>
  <cp:lastModifiedBy>dbman</cp:lastModifiedBy>
  <cp:lastPrinted>2012-01-17T15:34:00Z</cp:lastPrinted>
  <dcterms:modified xsi:type="dcterms:W3CDTF">2012-01-19T11:55:00Z</dcterms:modified>
  <cp:revision>2</cp:revision>
  <dc:subject/>
  <dc:title>Р Е П У Б Л И К А   Б Ъ Л Г А Р И Я</dc:title>
</cp:coreProperties>
</file>