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първата сесия на Българо-катарската междуправителствена смесена комисия за икономическо и търговско сътрудничество, проведена на 11 и 12 април 2011 г. в Дох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по въпросите, които са обсъдени по време на първата сесия на Българо-катарската междуправителствена смесена комисия за икономическо и търговско сътрудничеств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сесията по т. 1 съгласно доклада на вносителя.</w:t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Одобрява резултатите от първата сесия на Българо-катарската междуправителствена смесена комисия за икономическо и търговско сътрудничество, проведена на 11 и 12 април 2011 г. в Доха.</w:t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Утвърждава Протокола от първата сесия на Българо-катарската междуправителствена смесена комисия за икономическо и търговско сътрудничество, парафиран на 12 април 2011 г. в Доха и подписан по кореспондентски път от двамата съпредседатели.</w:t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външните работи да уведоми по дипломатически път катарската страна за решението по т. 4.</w:t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4 задължения за българската страна.</w:t>
            </w:r>
          </w:p>
          <w:p>
            <w:pPr>
              <w:pStyle w:val="Normal"/>
              <w:spacing w:before="120" w:after="120"/>
              <w:ind w:left="176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Разходите по изпълнението на поетите ангажименти по време на сесията по т. 1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9:00Z</dcterms:created>
  <dc:creator>GX150</dc:creator>
  <dc:description/>
  <cp:keywords/>
  <dc:language>en-US</dc:language>
  <cp:lastModifiedBy>dbman</cp:lastModifiedBy>
  <cp:lastPrinted>2012-01-17T15:57:00Z</cp:lastPrinted>
  <dcterms:modified xsi:type="dcterms:W3CDTF">2012-01-19T11:59:00Z</dcterms:modified>
  <cp:revision>2</cp:revision>
  <dc:subject/>
  <dc:title>Р Е П У Б Л И К А   Б Ъ Л Г А Р И Я</dc:title>
</cp:coreProperties>
</file>