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558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дприемане на мерки за определяне на еднакъв размер на допълнителния платен годишен отпуск за работа при ненормиран работен ден/ненормирано работно време за държавните служители и работещите по трудово правоотношение в държавната администр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Препоръчва на ръководителите на административни структури при спазване разпоредбите на Кодекса на труда и на Закона за държавния служител да предприемат мерки за определяне на еднакъв размер на допълнителния платен годишен отпуск за работа при ненормиран работен ден/ненормирано работно време за държавните служители и работещите по трудово правоотношение в държавната администрация в рамките на </w:t>
              <w:br/>
              <w:t>5 работни дн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Възлага на заместник министър-председателя и министър на финансите контрола по изпълнение на решението.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0:00Z</dcterms:created>
  <dc:creator>GX150</dc:creator>
  <dc:description/>
  <cp:keywords/>
  <dc:language>en-US</dc:language>
  <cp:lastModifiedBy>dbman</cp:lastModifiedBy>
  <cp:lastPrinted>2012-01-17T16:01:00Z</cp:lastPrinted>
  <dcterms:modified xsi:type="dcterms:W3CDTF">2012-01-19T12:00:00Z</dcterms:modified>
  <cp:revision>2</cp:revision>
  <dc:subject/>
  <dc:title>Р Е П У Б Л И К А   Б Ъ Л Г А Р И Я</dc:title>
</cp:coreProperties>
</file>