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7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9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И ДОПЪЛНЕНИЕ НА РЕШЕНИЕ N 94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2 Г. ЗА СЪЗ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ЦЕНТЪР ПО АДМИНИСТРАЦИЯ КЪМ 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5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Точка 2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"2.  Предоставя   безвъзмездно  за  стопанис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търа по  администрация към  Министерския съвет  движим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ущество, стопанисвано  от закрития  Институт за държавн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ско управление,  съгласно протокола на Ликвидацио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за  закриване на  Института за  държавно и стопан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ъздава се нова т. 3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"3.  Предоставя   безвъзмездно  за   стопанисван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на  Центъра  по  администрация  към 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 за   административните  му   нужди  втория   етаж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етириетажната сграда  от комплекса  на бившата АОНСУ на у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Монтевидео" N 21 -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Учебна зала  N 106-108  на  първия  етаж  се  полз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местно  от   Центъра  по   администрация  и   от  Висш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тестационна комисия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осегашната т. 3 става т. 7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Точка 5 се изменя так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"5.   Назначава    за   директор   на   Центъра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ция Красимира Петрова Николова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Точка 6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"6. Директорът  на Центъра по администрация да вне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  Министерския    съвет   за   одобряване   правилник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ята,  функциите   и  задълженията   на  център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уседмичен срок  след  приемането  на  Закон  за  държав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жител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Центърът  по администрация  организира съхраняв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имуществото, ползвано до приемането на това реше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Намалява  числеността на  персонала  на  Центъра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ция от  23 на 4 души, от които един директор, ед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лавен експерт, един експерт и един специалис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 3   щатни  бройки   на  Министер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алното развитие  и строителството  и 16 щатни брой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кия  съвет заедно с предвидените за тях сред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фонд   "Работна  заплата"  и  за  Държавното  обществе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 за  сметка на  намалението на  щата и бюдже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търа по администра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3:00Z</dcterms:created>
  <dc:creator>composer</dc:creator>
  <dc:description/>
  <dc:language>en-US</dc:language>
  <cp:lastModifiedBy>composer</cp:lastModifiedBy>
  <dcterms:modified xsi:type="dcterms:W3CDTF">2002-11-06T16:54:00Z</dcterms:modified>
  <cp:revision>6</cp:revision>
  <dc:subject/>
  <dc:title>                                   </dc:title>
</cp:coreProperties>
</file>