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4 на МС от 13 мар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74 на МС от 09.09.1994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9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3 март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СЪЗДАВАНЕ НА ЦЕНТЪР ПО АДМИНИСТРАЦИЯ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 МИНИСТЕРСКИЯ СЪВЕ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5  от  Конституцията  на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/ДВ, бр. 56 от 1991 г./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бразува  Център по  администрация към 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като юридическо лице със седалище София и с предмет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:  експертно-консултантска   дейност  и  следдипломн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чение в сферата на администрация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Предоставя   за   стопанисване   на   Центъра 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 имуществото, стопанисвано от закрития Институ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държавно  и стопанско  управление, съгласно  протокол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ата  комисия   по  закриване   на  Института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и стопанско управлен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Центърът  по администрация  към Министерския съвет 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частично  бюджетно финансиране  в размер  на 50 на сто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, необходими за осъществяване на дейността му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численост на персонала на центъра 25 душ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които 14 - помощен персона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Назначава  за директор  на Центъра  по администрац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. Емилия Къндева-Спиридонов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Директорът  на Центъра  по администрация да внесе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добряване в срок от два месеца правилник за организацият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та на център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46:00Z</dcterms:created>
  <dc:creator>composer</dc:creator>
  <dc:description/>
  <dc:language>en-US</dc:language>
  <cp:lastModifiedBy>Workstation</cp:lastModifiedBy>
  <dcterms:modified xsi:type="dcterms:W3CDTF">2002-11-29T15:52:00Z</dcterms:modified>
  <cp:revision>8</cp:revision>
  <dc:subject/>
  <dc:title/>
</cp:coreProperties>
</file>