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таксите, които се събират от Изпълнителна агенция „Национален филмов център" по Закона за филмовата индустрия, приета с Постановление № 104 на Министерския съвет от 200</w:t>
      </w:r>
      <w:r>
        <w:rPr>
          <w:rFonts w:cs="HebarU" w:ascii="HebarU" w:hAnsi="HebarU"/>
          <w:b/>
          <w:smallCaps/>
          <w:szCs w:val="24"/>
          <w:lang w:val="en-US"/>
        </w:rPr>
        <w:t>4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 (обн., ДВ, бр. 48 от 2004 г.; изм. и доп., бр. 51 от 2005 г., бр. 14 от </w:t>
        <w:br/>
        <w:t>2006 г. и бр. 43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след думите „за създаване на български филм” се поставя запетая и се добавя „на български филми, свързани с национални прояви и чествания на събития и бележити дейц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думите „на филм при условията на копродукция с европейски страни” се заменят с „на филми при условията на копродукция с държави - страни по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Европейската конвенция за кинематографската копродукция</w:t>
        </w:r>
      </w:hyperlink>
      <w:r>
        <w:rPr>
          <w:rFonts w:cs="HebarU" w:ascii="HebarU" w:hAnsi="HebarU"/>
          <w:lang w:val="bg-BG"/>
        </w:rPr>
        <w:t>”.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ъздава  се т. 4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. за промоция на български филми на международни и национални кинофестивали, седмици и панорами на българското кино – 250 лв.”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§ 1 от Заключителните разпоредби думите</w:t>
      </w:r>
      <w:r>
        <w:rPr>
          <w:rFonts w:cs="HebarU" w:ascii="HebarU" w:hAnsi="HebarU"/>
          <w:bCs/>
          <w:szCs w:val="24"/>
          <w:lang w:val="bg-BG"/>
        </w:rPr>
        <w:t xml:space="preserve"> „чл. 25” се  заменят с „чл. 25 и чл. 26, ал. 8”.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9658|0||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3:00Z</dcterms:created>
  <dc:creator>boni</dc:creator>
  <dc:description/>
  <cp:keywords/>
  <dc:language>en-US</dc:language>
  <cp:lastModifiedBy>dbman</cp:lastModifiedBy>
  <cp:lastPrinted>2012-01-11T15:29:00Z</cp:lastPrinted>
  <dcterms:modified xsi:type="dcterms:W3CDTF">2012-01-16T12:11:00Z</dcterms:modified>
  <cp:revision>3</cp:revision>
  <dc:subject/>
  <dc:title>Р Е П У Б Л И К А   Б Ъ Л Г А Р И Я</dc:title>
</cp:coreProperties>
</file>