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 xml:space="preserve">Устройствения правилник на Министерството на финансите, приет с Постановление № 249 на Министерския съвет  от 2009 г. (обн., ДВ, </w:t>
        <w:br/>
        <w:t xml:space="preserve">бр. 85 от 2009 г.; изм. и доп., бр. 102 от 2009 г., бр. 30, 46, 64 и 79 от 2010 г. и </w:t>
        <w:br/>
        <w:t>бр. 2, 34, 48 и 97 от 2011 г.), се правят следните изменения и допълнения: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bg-BG"/>
        </w:rPr>
        <w:t xml:space="preserve">. В чл. 8, ал. 2 числото „627”се заменя с „620”. 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глава трета се създава раздел ІVа:</w:t>
      </w:r>
    </w:p>
    <w:p>
      <w:pPr>
        <w:pStyle w:val="Normal"/>
        <w:autoSpaceDE w:val="false"/>
        <w:spacing w:before="120" w:after="0"/>
        <w:ind w:left="1" w:right="1" w:hanging="1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а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„Вътрешен одит”</w:t>
      </w:r>
    </w:p>
    <w:p>
      <w:pPr>
        <w:pStyle w:val="M"/>
        <w:spacing w:lineRule="auto" w:line="240" w:before="120" w:after="0"/>
        <w:ind w:left="1" w:right="1" w:firstLine="1133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3а. (1) „Дирекция „Вътрешен одит” подпомага министъра при изграждането и функционирането на адекватни и ефективни системи за финансово управление и контрол в министерството и е на негово пряко подчинение. При осъществяване на своята дейност дирекцията: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в съответствие със Закона за вътрешния одит в публичния сектор, Стандартите за вътрешен одит в публичния сектор, Етичния кодекс на вътрешните одитори, Статута на дирекцията и утвърдената от министъра на финансите методология за вътрешен одит в публичния сектор;</w:t>
      </w:r>
    </w:p>
    <w:p>
      <w:pPr>
        <w:pStyle w:val="NormalWeb"/>
        <w:spacing w:before="120" w:after="0"/>
        <w:ind w:left="1" w:right="1" w:firstLine="1133"/>
        <w:jc w:val="both"/>
        <w:rPr/>
      </w:pPr>
      <w:r>
        <w:rPr>
          <w:rFonts w:cs="HebarU" w:ascii="HebarU" w:hAnsi="HebarU"/>
        </w:rPr>
        <w:t>2. дава на министъра независима и обективна оценка за състоянието на финансовото управление и контрол на всички одитирани структури, програми, дейности и процеси на министерството, в т.ч. спазването на принципите за законосъобразност, добро финансово управление и прозрачност;</w:t>
      </w:r>
    </w:p>
    <w:p>
      <w:pPr>
        <w:pStyle w:val="NormalWeb"/>
        <w:spacing w:before="120" w:after="0"/>
        <w:ind w:left="1" w:right="1" w:firstLine="1133"/>
        <w:jc w:val="both"/>
        <w:rPr/>
      </w:pPr>
      <w:r>
        <w:rPr>
          <w:rFonts w:cs="HebarU" w:ascii="HebarU" w:hAnsi="HebarU"/>
        </w:rPr>
        <w:t>3. консултира ръководството на министерството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Web"/>
        <w:spacing w:before="120" w:after="0"/>
        <w:ind w:left="1" w:right="1" w:firstLine="1133"/>
        <w:jc w:val="both"/>
        <w:rPr/>
      </w:pPr>
      <w:r>
        <w:rPr>
          <w:rFonts w:cs="HebarU" w:ascii="HebarU" w:hAnsi="HebarU"/>
        </w:rPr>
        <w:t>4. наблюдава и координира дейността по вътрешен одит на второстепенните разпоредители с бюджетни кредити към министъра, където има изградени звена,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Web"/>
        <w:spacing w:before="120" w:after="0"/>
        <w:ind w:left="1" w:right="1" w:firstLine="113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иректорът на дирекцията представя годишен доклад на министъра за дейността по вътрешен одит в министерството и във второстепенните разпоредители с бюджетни кредити, където има изградени звена за вътрешен одит, в съответствие с чл. 40 от Закона за вътрешния одит в публичния сектор.</w:t>
      </w:r>
    </w:p>
    <w:p>
      <w:pPr>
        <w:pStyle w:val="NormalWeb"/>
        <w:spacing w:before="120" w:after="0"/>
        <w:ind w:left="1" w:right="1" w:firstLine="1133"/>
        <w:jc w:val="both"/>
        <w:rPr/>
      </w:pPr>
      <w:r>
        <w:rPr>
          <w:rFonts w:cs="HebarU" w:ascii="HebarU" w:hAnsi="HebarU"/>
        </w:rPr>
        <w:t>(3) Директорът на дирекцията дава становище относно съответствието на информацията в доклада и въпросника за състоянието на системите за финансово управление и контрол в министерството за съответната година с резултатите от одитните доклади и констатациите от извършените одитни ангажименти.”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9 т. 17 се отменя.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31а т. 14 се отменя.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/>
        </w:rPr>
        <w:t>5. В чл. 35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ъздава се нова т. 5: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извършва външни оценки за осигуряване качеството на одитната дейност на звената за вътрешен одит в организациите, които са част от изпълнителната власт по смисъла на Закона за администрацията;”</w:t>
      </w:r>
    </w:p>
    <w:p>
      <w:pPr>
        <w:pStyle w:val="Normal"/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осегашните т. 5-10 стават съответно т. 6-11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36 се отменя.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7. В приложението към чл. 8, ал. 3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числото „627” се заменя с „620”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след ред </w:t>
      </w:r>
      <w:r>
        <w:rPr>
          <w:rFonts w:cs="HebarU" w:ascii="HebarU" w:hAnsi="HebarU"/>
          <w:szCs w:val="24"/>
          <w:lang w:val="bg-BG" w:eastAsia="bg-BG"/>
        </w:rPr>
        <w:t xml:space="preserve">„Звено „Защита на класифицираната информация” 3” се </w:t>
      </w:r>
      <w:r>
        <w:rPr>
          <w:rFonts w:cs="HebarU" w:ascii="HebarU" w:hAnsi="HebarU"/>
          <w:szCs w:val="24"/>
          <w:lang w:val="bg-BG"/>
        </w:rPr>
        <w:t>създава нов ред „дирекция „Вътрешен одит ”</w:t>
      </w:r>
      <w:r>
        <w:rPr>
          <w:rFonts w:cs="HebarU" w:ascii="HebarU" w:hAnsi="HebarU"/>
          <w:color w:val="FFCC99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0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на ред „Обща администрация” числото „129” се заменя със „130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ред „дирекция „Финанси и управление на собствеността” числото „72” се заменя със „73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на ред „Специализирана администрация” числото „456” се заменя с „438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на ред „дирекция „Централно звено за финансиране и договаряне” числото „29” се заменя с „21”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ред „дирекция „Вътрешен одит” 10” се заличава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Изпълнителна агенция „Одит на средствата от Европейския съюз” към министъра на финансите</w:t>
      </w:r>
      <w:bookmarkStart w:id="0" w:name="to_paragraph_id6145403"/>
      <w:bookmarkEnd w:id="0"/>
      <w:r>
        <w:rPr>
          <w:rFonts w:cs="HebarU" w:ascii="HebarU" w:hAnsi="HebarU"/>
          <w:szCs w:val="24"/>
          <w:lang w:val="bg-BG" w:eastAsia="bg-BG"/>
        </w:rPr>
        <w:t xml:space="preserve">, приет с Постановление № 346 на Министерския съвет от 2008 г. (обн., ДВ, бр. 5 от </w:t>
        <w:br/>
        <w:t>2009 г.; изм. и доп., бр. 34 от 2009 г.,  бр. 34 и 52 от 2010 г. и бр. 2 и 97 от 2011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В чл. 6, ал. 2 числото „60”се заменя с „61”. 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8, ал. 1: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3 думите „на одитния комитет и” се заличават;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5 думите „и на одитния комитет” се заличават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В глава втора раздел ІІІ „Одитен комитет” с чл. 9-16 се отменя.  </w:t>
      </w:r>
    </w:p>
    <w:p>
      <w:pPr>
        <w:pStyle w:val="Normal"/>
        <w:autoSpaceDE w:val="false"/>
        <w:spacing w:before="120" w:after="0"/>
        <w:ind w:left="1" w:right="1" w:firstLine="113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приложението към чл. 6, ал. 3: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>
          <w:szCs w:val="24"/>
        </w:rPr>
      </w:pPr>
      <w:r>
        <w:rPr>
          <w:szCs w:val="24"/>
        </w:rPr>
        <w:t>а) числото „60” се заменя с „61”;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>
          <w:szCs w:val="24"/>
        </w:rPr>
      </w:pPr>
      <w:r>
        <w:rPr>
          <w:szCs w:val="24"/>
        </w:rPr>
        <w:t>б) на ред „Обща администрация” цифрата „5” се заменя с „6”;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>
          <w:szCs w:val="24"/>
        </w:rPr>
      </w:pPr>
      <w:r>
        <w:rPr>
          <w:szCs w:val="24"/>
        </w:rPr>
        <w:t>в) на ред „дирекция "Финансово-стопанска и административна дейност" цифрата „5” се заменя с „6”.</w:t>
      </w:r>
    </w:p>
    <w:p>
      <w:pPr>
        <w:pStyle w:val="Normal"/>
        <w:spacing w:before="120" w:after="0"/>
        <w:ind w:left="1" w:right="1" w:firstLine="1133"/>
        <w:jc w:val="both"/>
        <w:rPr/>
      </w:pPr>
      <w:bookmarkStart w:id="1" w:name="to_paragraph_id2715162"/>
      <w:bookmarkEnd w:id="1"/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В Устройствения правилник на Агенцията за държавна финансова инспекция, приет с Постановление № 167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бр. 56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от 2006 г.; изм. и доп., бр. 65 от 2006 г., бр. 53 от </w:t>
        <w:br/>
        <w:t xml:space="preserve">2007 г., бр. 61 от 2008 г., бр. 30 и 85 от 2009 г., бр. 34 от 2010 г. и бр. 2 и 92 от </w:t>
        <w:br/>
        <w:t xml:space="preserve">2011 г.),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чл. 4, ал. 1 числото „181”се заменя със „187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В приложението към чл. 4, ал. 2: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/>
      </w:pPr>
      <w:r>
        <w:rPr>
          <w:szCs w:val="24"/>
        </w:rPr>
        <w:t xml:space="preserve">а) </w:t>
      </w:r>
      <w:r>
        <w:rPr>
          <w:bCs/>
          <w:szCs w:val="24"/>
        </w:rPr>
        <w:t>числото „181” се заменя със „187”;</w:t>
      </w:r>
    </w:p>
    <w:p>
      <w:pPr>
        <w:pStyle w:val="TextBodyIndent"/>
        <w:tabs>
          <w:tab w:val="clear" w:pos="720"/>
          <w:tab w:val="left" w:pos="0" w:leader="none"/>
        </w:tabs>
        <w:ind w:left="1" w:right="1" w:firstLine="1133"/>
        <w:rPr/>
      </w:pPr>
      <w:r>
        <w:rPr>
          <w:szCs w:val="24"/>
        </w:rPr>
        <w:t xml:space="preserve">б) </w:t>
      </w:r>
      <w:r>
        <w:rPr>
          <w:bCs/>
          <w:szCs w:val="24"/>
        </w:rPr>
        <w:t>на ред „Специализирана администрация” числото „149” се заменя със „155”;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1" w:right="1" w:firstLine="1133"/>
        <w:rPr/>
      </w:pPr>
      <w:r>
        <w:rPr>
          <w:szCs w:val="24"/>
        </w:rPr>
        <w:t>в)</w:t>
      </w:r>
      <w:r>
        <w:rPr>
          <w:bCs/>
          <w:szCs w:val="24"/>
        </w:rPr>
        <w:t xml:space="preserve"> на ред дирекция „Планова инспекционна дейност в областта на обществените поръчки” числото „48”се заменя с „54”.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szCs w:val="24"/>
          <w:lang w:val="bg-BG"/>
        </w:rPr>
        <w:t xml:space="preserve">обн., ДВ, бр. 104 от 1999 г.; изм. и доп., бр. 112 от 1999 г., бр. 30 от 2000 г., бр. 4, 16, 17, 55 и 87 от 2001 г., бр. 9 и 79 от 2002 г., бр. 42, 49 и 102 от </w:t>
        <w:br/>
        <w:t xml:space="preserve">2003 г., бр. 8, 64 и 106 от 2004 г., бр. 27, 56, 76, 90 и 103 от 2005 г., бр. 2, 37, 48, 56, 65, 77, 90 и 93 от 2006 г., бр. 11, 26, 53 и 84 от 2007 г., бр. 37, 61, 79 и 108 от </w:t>
        <w:br/>
        <w:t xml:space="preserve">2008 г., бр. 81, 85, 90, 100, 101 и 102 от 2009 г., бр. 2, 34, 46, 64 и 88 от 2010 г. и бр. 92 от 2011 г. </w:t>
      </w:r>
      <w:r>
        <w:rPr>
          <w:rFonts w:cs="HebarU" w:ascii="HebarU" w:hAnsi="HebarU"/>
          <w:bCs/>
          <w:szCs w:val="24"/>
          <w:lang w:val="bg-BG"/>
        </w:rPr>
        <w:t>) в приложение № 2 към чл. 4, ал. 3 се правят следните изменения:</w:t>
      </w:r>
    </w:p>
    <w:p>
      <w:pPr>
        <w:pStyle w:val="Normal"/>
        <w:spacing w:before="120" w:after="0"/>
        <w:ind w:left="1" w:right="1" w:firstLine="1133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ислото „181” се заменя със „187”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13</w:t>
      </w:r>
      <w:r>
        <w:rPr>
          <w:rFonts w:cs="HebarU" w:ascii="HebarU" w:hAnsi="HebarU"/>
          <w:szCs w:val="24"/>
          <w:lang w:val="bg-BG" w:eastAsia="bg-BG"/>
        </w:rPr>
        <w:t xml:space="preserve"> числото „60” се заменя с „61”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/>
        </w:rPr>
      </w:pPr>
      <w:bookmarkStart w:id="2" w:name="to_paragraph_id6216878"/>
      <w:bookmarkEnd w:id="2"/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bookmarkStart w:id="3" w:name="to_paragraph_id4928231"/>
      <w:bookmarkEnd w:id="3"/>
      <w:r>
        <w:rPr>
          <w:rFonts w:cs="HebarU" w:ascii="HebarU" w:hAnsi="HebarU"/>
          <w:bCs/>
          <w:szCs w:val="24"/>
          <w:lang w:val="bg-BG"/>
        </w:rPr>
        <w:t>приложение № 8 към чл. 6, ал. 4 от Постановление № 67 на Министерския съвет от 2010 г. за заплатите в бюджетните организации и дейности</w:t>
      </w:r>
      <w:bookmarkStart w:id="4" w:name="to_paragraph_id6198107"/>
      <w:bookmarkEnd w:id="4"/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 xml:space="preserve">обн., ДВ, бр. 32 от 2010 г.; изм. и доп., бр. 52, 56, 58, 61, 74, 82, 84, 97 и 100 от 2010 г. и бр. 1, 27 и 33 от 2011 г.; попр., бр. 36 от 2011 г.; изм. и доп., </w:t>
        <w:br/>
        <w:t>бр. 51, 60, 71, 83, 88, 102, 104 и 106 от 2011 г.</w:t>
      </w:r>
      <w:r>
        <w:rPr>
          <w:rFonts w:cs="HebarU" w:ascii="HebarU" w:hAnsi="HebarU"/>
          <w:bCs/>
          <w:szCs w:val="24"/>
          <w:lang w:val="bg-BG"/>
        </w:rPr>
        <w:t>) в пореден № 2, колона трета т. 2 се отменя.</w:t>
      </w:r>
    </w:p>
    <w:p>
      <w:pPr>
        <w:pStyle w:val="Normal"/>
        <w:spacing w:before="120" w:after="0"/>
        <w:ind w:left="1" w:right="1" w:firstLine="113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M"/>
        <w:jc w:val="center"/>
        <w:rPr>
          <w:rFonts w:ascii="HebarU" w:hAnsi="HebarU" w:cs="HebarU"/>
          <w:b/>
          <w:b/>
          <w:bCs/>
          <w:caps/>
          <w:color w:val="000000"/>
          <w:lang w:eastAsia="en-US"/>
        </w:rPr>
      </w:pPr>
      <w:r>
        <w:rPr>
          <w:rFonts w:cs="HebarU" w:ascii="HebarU" w:hAnsi="HebarU"/>
          <w:b/>
          <w:bCs/>
          <w:caps/>
          <w:color w:val="000000"/>
          <w:lang w:eastAsia="en-US"/>
        </w:rPr>
        <w:t>Заключителна разпоредба</w:t>
      </w:r>
    </w:p>
    <w:p>
      <w:pPr>
        <w:pStyle w:val="M"/>
        <w:spacing w:lineRule="auto" w:line="240" w:before="0" w:after="0"/>
        <w:ind w:firstLine="1134"/>
        <w:rPr>
          <w:rFonts w:ascii="HebarU" w:hAnsi="HebarU" w:cs="HebarU"/>
          <w:b/>
          <w:b/>
          <w:bCs/>
          <w:caps/>
          <w:color w:val="000000"/>
          <w:lang w:eastAsia="en-US"/>
        </w:rPr>
      </w:pPr>
      <w:r>
        <w:rPr>
          <w:rFonts w:cs="HebarU" w:ascii="HebarU" w:hAnsi="HebarU"/>
          <w:b/>
          <w:bCs/>
          <w:caps/>
          <w:color w:val="000000"/>
          <w:lang w:eastAsia="en-US"/>
        </w:rPr>
      </w:r>
    </w:p>
    <w:p>
      <w:pPr>
        <w:pStyle w:val="M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eastAsia="en-US"/>
        </w:rPr>
        <w:t>§ 6</w:t>
      </w:r>
      <w:r>
        <w:rPr>
          <w:rFonts w:cs="HebarU" w:ascii="HebarU" w:hAnsi="HebarU"/>
        </w:rPr>
        <w:t xml:space="preserve">. Разпоредбите на § 2, т. 2 и 3 и § 5 влизат в сила от 1 януари </w:t>
        <w:br/>
        <w:t>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48066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6:00Z</dcterms:created>
  <dc:creator>boni</dc:creator>
  <dc:description/>
  <cp:keywords/>
  <dc:language>en-US</dc:language>
  <cp:lastModifiedBy>dbman</cp:lastModifiedBy>
  <cp:lastPrinted>2012-01-12T14:42:00Z</cp:lastPrinted>
  <dcterms:modified xsi:type="dcterms:W3CDTF">2012-01-16T10:06:00Z</dcterms:modified>
  <cp:revision>2</cp:revision>
  <dc:subject/>
  <dc:title>Р Е П У Б Л И К А   Б Ъ Л Г А Р И Я</dc:title>
</cp:coreProperties>
</file>