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юджетната процедура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2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бюджетната процедура за 2013 г. се спазват следните прави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целите на разработването на тригодишната бюджетна прогноза за периода 2013-2015 г. и на законопроекта за държавния бюджет за 2013 г. се извършват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ки и разчети по параметрите на консолидираната фискална програма, както и оценка за очаквания размер на задълженията на предприятията, включени в консолидираната фискална програм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ценка за ефекта върху салдото на сектор „Държавно управление” на базата на прогнози за дейността на контролирани от държавата и/или общините нефинансови предприятия и юридически лица с нестопанска цел за периода 2013-2015 г. в съответствие с изискванията на Европейската система от национални и регионални с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аза за разработване на тригодишните бюджетни прогнози (в т.ч. по политики) и на разходните тавани по първостепенни разпоредители с бюджетни кредити (ПРБК), без по общини, за периода 2013-2015 г. са Законът за държавния бюджет на Република България за 2012 г., разходните тавани по ПРБК за периода 2012-2014 г. съгласно Решение № 246 на Министерския съвет от 2011 г. за одобряване на бюджетната прогноза за периода 2012-2014 г., приемане на разходните тавани по първостепенни разпоредители с бюджетни кредити, без по общини, за периода 2012-2014 г. и за одобряване на актуализация на Стратегията за управление на държавния дълг, както и препоръката на Съвета на Европейския съюз, наричан по-нататък „Съвета”, от 12 юли 2011 г. относно Националната програма за реформи на Република България (2011-2015 г.) и мнението на Съвета относно Конвергентната програма на Република България (2011-2014 г.), наричани по-нататък „Препоръките на Съвета”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аза за разработване на законопроекта за държавния бюджет на Република България за 2013 г. са: решението по т. 2.1.12; текущото изпълнение на бюджета към 30 юни 2012 г.; очакваното изпълнение на бюджета за 2012 г.; препоръката на Съвета относно Националната програма за реформи и мнението на Съвета относно Конвергентната програма на Република България (специфични препоръки по превантивната част на Пакта за стабилност и растеж, препоръки по политиките за заетост и по отношение на необходимите структурни реформи), насоки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2 г., както и оценката на основните макроикономически показатели за периода 2012-2015 г. по т. 2.2.10, буква „в“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ките се разработват в съответствие с мерките от Програмата на правителството на европейското развитие на България за 2009-2013 г., Националната програма за реформи в изпълнение на стратегия „Европа 2020” за интелигентен, устойчив и приобщаващ растеж и Националната стратегическа референтна рам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скалната политика се съобразява с препоръките на Съвета за предприемане на мерки за прекратяване на съществуващия прекомерен бюджетен дефицит в рамките на определения срок (Решение на Съвета 2010/422/ЕU от 13 юли 2010 г. относно наличието на прекомерен бюджетен дефицит за България и Препоръка на Съвета към България 11307/10 от 9 юли 2010 г. с оглед на прекратяване на ситуацията на прекомерен бюджетен дефицит съгласно критериите по Пакта за стабилност и растеж), с оценката на Европейската комисия от 27 януари 2011 г. относно предприетите действия за прекратяване на ситуацията на прекомерен бюджетен дефицит в България и заключенията на съвета „ЕКОФИН” от 15 февруари 2011 г. относно оценката на предприетите действия от България за прекратяване на ситуацията на прекомерен бюджетен дефици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юджетната процедура е съобразена със сроковете по прилагането на механизмите и мерките, заложени в основните етапи на Европейския семестър за координация на икономическите политики през 2012 г., с цел по-тясна координация и управление на икономическите политики в Европейския съюз, укрепване на икономическото управление и осъществяване на фискално наблюдение на макроикономическите дисбаланс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а за нови инвестиционни проекти, за чието финансиране се предвижда сключване на споразумения за външни и вътрешни държавни заеми през 2013 г. и/или за които се предлага издаване на държавна гаранция през 2013 г., се съобразяват с изискванията на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642" w:leader="none"/>
        </w:tabs>
        <w:spacing w:before="120" w:after="0"/>
        <w:ind w:left="0" w:right="1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юджетните прогнози за периода 2013-2015 г. и проектобюджетите за 2013 г. се разработват от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20" w:after="0"/>
        <w:ind w:right="24"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първостепенните разпоредители с бюджетни кредити, без </w:t>
      </w:r>
      <w:r>
        <w:rPr>
          <w:rFonts w:cs="HebarU" w:ascii="HebarU" w:hAnsi="HebarU"/>
          <w:szCs w:val="24"/>
          <w:lang w:val="bg-BG"/>
        </w:rPr>
        <w:t>общините, по програми и по елементи на единната бюджетна класификаци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right="24" w:firstLine="1134"/>
        <w:jc w:val="both"/>
        <w:rPr/>
      </w:pPr>
      <w:r>
        <w:rPr>
          <w:rFonts w:cs="HebarU" w:ascii="HebarU" w:hAnsi="HebarU"/>
          <w:spacing w:val="-19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ни кредити по бюджетите на Министерския съвет, на министерствата и на държавните агенции и по политики и програми (в програмен формат);</w:t>
      </w:r>
    </w:p>
    <w:p>
      <w:pPr>
        <w:pStyle w:val="Normal"/>
        <w:shd w:fill="FFFFFF" w:val="clear"/>
        <w:spacing w:before="120" w:after="0"/>
        <w:ind w:firstLine="1134"/>
        <w:rPr/>
      </w:pPr>
      <w:r>
        <w:rPr>
          <w:rFonts w:cs="HebarU" w:ascii="HebarU" w:hAnsi="HebarU"/>
          <w:spacing w:val="-16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общините по елементи на единната бюджет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>нефинансовите държавни и общински предприятия, както и от юридическите лица с нестопанска цел, контролирани от държавата и/или общините, включени в сектор „Държав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юджетната процедура за 2013 г. включва следните ета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Първи етап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. В срок до 23 януари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изготвя предварителна оценка на основни макроикономически показатели за периода 2012–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2. В срок до 30 януари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ва указания на ПРБК за подготовка на бюджетните им прогнози за периода </w:t>
        <w:br/>
        <w:t>2013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3. В срок до 17 февруари 2012 г. министърът на образованието, младежта и науката, министърът на здравеопазването, министърът на труда и социалната политика, министърът на културата и министърът на транспорта,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единни разходни стандарти за финансиране на делегираните от държавата дейности чрез общинските бюджети при спазване на указанията по т. 2.1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4. В срок до 23 февруари 2012 г. при спазване на указанията по </w:t>
        <w:br/>
        <w:t>т. 2.1.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ървостепенните разпоредители с бюджетни кредити, без общините, разработват и представят в Министерството на финансите тригодишните си бюджетни прогнози за периода 2013-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ървостепенните разпоредители с бюджетни кредити по бюджетите на Министерския съвет, на министерствата и на държавните агенции разработват и представят в Министерството на финансите тригодишните си бюджетни прогнози за периода 2013-2015 г. и по политики и програми (в програмен формат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инистрите, отговорни за провеждането и координирането на националната стратегия и политика в съответната сфера, разработват и представят в Министерството на финансите тригодишни бюджетни прогнози за периода 2013-2015 г. за дейностите, финансирани чрез самостоятелните бюджети, които са второстепенни разпоредители с бюджетни кредити към тях, извънбюджетните фондове, Предприятието за управление на дейностите по опазване на околната среда (ПУДООС) и Националната компания „Стратегически инфраструктурни проекти” (НКСИП), предварително консултирани със съответните органи, а в частта за делегираните от държавата дейности, финансирани чрез общинските бюджети - с Националното сдружение на общините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министърът на образованието, младежта и науката, министърът на здравеопазването, министърът на труда и социалната политика, министърът на културата, министърът на вътрешните работи, министърът на транспорта,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предложения за натуралните показатели за делегираните от държавата дейности, финансирани чрез общинските бюджети, за периода 2013-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ървостепенните разпоредители с бюджетни кредити/органите, отговорни за управлението на финансовата помощ, предоставяна на Република България от Европейския съюз и други донори, разработват и представят в Министерството на финансите мотивирани прогнози и разчети за усвояването на средствата по предприсъединителните инструменти на Европейския съюз, включително на средствата за сметка на свързаното с тях национално съфинансиране по години за периода 2013-2015 г., по програмите, финансирани със средства от фондовете на Европейския съюз, включително на средствата за сметка на свързаното с тях национално съфинансиране по години за периода 2013-2015 г. (в т.ч. по финансовата рамка за програмния период 2014-2020 г.), по Финансовия механизъм на Европейското икономическо пространство, включително на средствата за сметка на свързаното с него национално съфинансиране по години за периода </w:t>
        <w:br/>
        <w:t>2013-2015 г., по Норвежкия финансов механизъм, включително на средствата за сметка на свързаното с него национално съфинансиране по години за периода 2013-2015 г., както и по Програмата за сътрудничество „България–Швейцария”, включително на средствата за сметка на свързаното с нея национално съфинансиране за 2013-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ървостепенните разпоредители с бюджетни кредити/органите, отговорни за управлението на финансовата помощ, предоставяна на Република България от Европейския съюз, представят в Министерството на финансите разчетите по буква „д”, класифицирани и по политики и програми от съответните програмни бюджети, съгласувано с ПРБК, в чиито структури има създадени междинни звена; в разчетите се отразяват и администрираните разходи по други бюджети, фондове и сметки, включително за бенефициенти общини, ПУДООС, НКСИП, организации с нестопанска цел, нефинансови предприятия, трансфери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ървостепенните разпоредители с бюджетни кредити, определени за координатори по други програми и инициативи, извън тези по буква „д”, по които Република България е страна партньор, разработват и представят в Министерството на финансите мотивирани предложения и разчети за усвояването на средствата по години за периода 2013-2015 г., включително на средствата за сметка на свързаното с тях национално съфинансиране; разчетите се класифицират и по съответните политики и програми от програмните бюдже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общините разработват и представят в Министерството на финансите тригодишните си бюджетни прогнози за периода 2013-2015 г. в частта за местните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министърът на здравеопазването, министърът на транспорта, информационните технологии и съобщенията и министърът на регионалното развитие и благоустройството предоставят в Министерството на финансите обобщена информация и оценка на прогнозите за периода 2010-2015 г. за нефинансовите държавни и общински предприятия, както и за юридическите лица с нестопанска цел, контролирани от държавата и/или общините, включени в сектор „Държавно управлени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Сметната палата, Комисията за финансов надзор, Националната здравноосигурителна каса, Българското национално радио, Българската национална телевизия и Българската телеграфна агенция в срок до </w:t>
      </w:r>
      <w:r>
        <w:rPr>
          <w:rFonts w:cs="HebarU" w:ascii="HebarU" w:hAnsi="HebarU"/>
          <w:bCs/>
          <w:szCs w:val="24"/>
          <w:lang w:val="bg-BG"/>
        </w:rPr>
        <w:t>23 февруари 2012 г</w:t>
      </w:r>
      <w:r>
        <w:rPr>
          <w:rFonts w:cs="HebarU" w:ascii="HebarU" w:hAnsi="HebarU"/>
          <w:szCs w:val="24"/>
          <w:lang w:val="bg-BG"/>
        </w:rPr>
        <w:t xml:space="preserve">. да разработят и представят в Министерството на финансите тригодишните си бюджетни прогнози за периода 2013-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ционалния осигурителен институт в срок д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  <w:br/>
      </w:r>
      <w:r>
        <w:rPr>
          <w:rFonts w:cs="HebarU" w:ascii="HebarU" w:hAnsi="HebarU"/>
          <w:bCs/>
          <w:szCs w:val="24"/>
          <w:lang w:val="bg-BG"/>
        </w:rPr>
        <w:t>23 февруари 2012 г</w:t>
      </w:r>
      <w:r>
        <w:rPr>
          <w:rFonts w:cs="HebarU" w:ascii="HebarU" w:hAnsi="HebarU"/>
          <w:szCs w:val="24"/>
          <w:lang w:val="bg-BG"/>
        </w:rPr>
        <w:t>. да разработи и представи в Министерството на финансите тригодишната бюджетна прогноза за периода 2013-2015 г.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т осигурителен институт и Националната здравноосигурителна каса изготвят приходната част на тригодишните си бюджетни прогнози за 2013-2015 г. съгласувано с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дседателя на Народното събрание в срок до </w:t>
        <w:br/>
      </w:r>
      <w:r>
        <w:rPr>
          <w:rFonts w:cs="HebarU" w:ascii="HebarU" w:hAnsi="HebarU"/>
          <w:bCs/>
          <w:szCs w:val="24"/>
          <w:lang w:val="bg-BG"/>
        </w:rPr>
        <w:t xml:space="preserve">23 февруари 2012 г. </w:t>
      </w:r>
      <w:r>
        <w:rPr>
          <w:rFonts w:cs="HebarU" w:ascii="HebarU" w:hAnsi="HebarU"/>
          <w:szCs w:val="24"/>
          <w:lang w:val="bg-BG"/>
        </w:rPr>
        <w:t>да разработи и представи за становище в Министерството на финансите тригодишната бюджетна прогноза за периода 2013-2015 г. на Народното събрание, включително с разходи по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Висшия съдебен съвет в срок до </w:t>
      </w:r>
      <w:r>
        <w:rPr>
          <w:rFonts w:cs="HebarU" w:ascii="HebarU" w:hAnsi="HebarU"/>
          <w:bCs/>
          <w:szCs w:val="24"/>
          <w:lang w:val="bg-BG"/>
        </w:rPr>
        <w:t>23 февруари 2012 г.</w:t>
      </w:r>
      <w:r>
        <w:rPr>
          <w:rFonts w:cs="HebarU" w:ascii="HebarU" w:hAnsi="HebarU"/>
          <w:szCs w:val="24"/>
          <w:lang w:val="bg-BG"/>
        </w:rPr>
        <w:t xml:space="preserve"> да разработи и представи за информация в Министерството на финансите тригодишната бюджетна прогноза на съдебната власт за периода 2013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5. В срок до 9 март 2012 г. Министерството на финансите прави оценк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юджетните прогнози на ПРБК за периода 2013-2015 г., включително по политики и програми, на Министерския съвет, на министерствата и на държавните аге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зчетите за периода 2013-2015 г. на ПРБК/органите по т. 2.1.4, буква „д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азчетите за периода 2013-2015 г. на ПРБК по т. 2.1.4, буква „ж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6. В срок до 9 март 2012 г. при спазване на правилото по т. 1.7 министерствата разработват и представят в Министерството на финансите предложения за нови инвестиционни проекти, за чието финансиране се предвижда сключване на споразумения за външни и вътрешни държавни заеми през 2013 г. и/или за които се предлага издаване на държавна гаранция през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7. В срок до 16 март 2012 г. министърът на финансите актуализира прогнозата за основните макроикономически показатели за периода 2012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8. В срок до 23 март 2012 г. Министерството на финансите въз основа на оценката по т. 2.1.5, на получената информация по т. 2.1.4 и на прогнозата по т. 2.1.7 разработва проект на основните допускания, тригодишната бюджетна прогноза и таваните на разходите по ПРБК, без по общини, за периода 2013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9. В срок до 30 март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провежда диалози с ПРБК, без общините, за уточняване на тригодишните им бюджетни прогнози за периода 2013-2015 г., включително по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провежда консултации с Националното сдружение на общините в Република България за уточняване на проекта на размерите на бюджетните взаимоотношения между бюджетите на общините и централния бюджет за периода 2013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0. В срок до 6 април 2012 г. 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ансите подготвя и внася в Министерския съвет за разглеждане проект на решение за одобряване на основните допускания, тригодишната бюджетна прогноза и таваните на разходите по ПРБК, без по общини, за периода 2013-2015 г. Основните допускания се разработва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1. В срок до 6 април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внася в Министерския съвет за разглеждане проект на решение за разделение на дейностите, финансирани чрез общинските бюджети, на местни и делегирани от държавата дейности и за определяне на стандарти за финансиране на делегираните от държавата дейности през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2. В срок до 11 април 2012 г. Министерският съвет провежда заседание, на което разглежда и приема решение за одобряване на основните допускания, тригодишната бюджетна прогноза и таваните на разходите по ПРБК, без по общини, за периода 2013-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3. В срок до 11 април 2012 г. Министерският съвет провежда заседание, на което разглежда и приема решение за разделение на дейностите, финансирани чрез общинските бюджети, на местни и делегирани от държавата дейности и за определяне на стандарти за финансиране на делегираните  от държавата дейности през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4. В срок до 27 април 2012 г. министърът на финансите изготвя списък и анализ на постъпилите предложения по т. 2.1.6 и ги внася за съгласуване в Съвета за развитие при Министерския съвет преди внасянето им за разглеждане и одобряв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15. Министерският съвет внася приетия пакет от документи по </w:t>
        <w:br/>
        <w:t>т. 2.1.12 за информация в Комисията по бюджет и финанси и в други заинтересовани комисии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2. Втори етап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2.1.</w:t>
      </w:r>
      <w:r>
        <w:rPr>
          <w:rFonts w:cs="HebarU" w:ascii="HebarU" w:hAnsi="HebarU"/>
          <w:szCs w:val="24"/>
          <w:lang w:val="bg-BG"/>
        </w:rPr>
        <w:t xml:space="preserve"> В срок до 11 май 2012 г. Съветът за развитие при Министерския съвет провежда заседание, на което съгласува и взема решение за предложение до Министерския съвет за одобряване на проекти от списъка по т. 2.1.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 В 15-дневен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риемането на решението по т. 2.1.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инистърът на финансите дава указания на ПРБК за подготовка на годишните им проекти на бюджети за 2013 г., включително на актуализирани разчети на прогнозите им за 2014 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образованието, младежта и науката, министърът на здравеопазването, министърът на труда и социалната политика, министърът на културата и министърът на транспорта, информационните технологии и съобщенията съгласувано с министъра на финансите дават указания до общините в частта за делегираните от държавата дейности, финансирани чрез общинските бюдж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3. В срок до 21 май 2012 г. министърът на образованието, младежта и науката предоставя на министъра на финансите за съгласуване предложение за размера на държавните гаранции по Закона за кредитиране на студенти и докторанти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4. В срок д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3 май 2012 г. в съответствие с решението по </w:t>
        <w:br/>
        <w:t>т. 2.1.12 и с указанията по т. 2.2.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инистрите и ръководителите на ведомства разработват и представят в Министерството на финансите проектобюджетите си за 2013 г.</w:t>
      </w:r>
      <w:bookmarkStart w:id="0" w:name="OLE_LINK1"/>
      <w:r>
        <w:rPr>
          <w:rFonts w:cs="HebarU" w:ascii="HebarU" w:hAnsi="HebarU"/>
          <w:szCs w:val="24"/>
          <w:lang w:val="bg-BG"/>
        </w:rPr>
        <w:t>, включително актуализирани разчети за 2014 и 2015 г.</w:t>
      </w:r>
      <w:bookmarkEnd w:id="0"/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щините разработват и представят в Министерството на финансите проектобюджетите си за 2013 г. в частта за местните дейности, включително актуализирани разчети за 2014 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нистърът на образованието, младежта и науката, министърът на здравеопазването, министърът на труда и социалната политика, министърът на културата, министърът на вътрешните работи, министърът на транспорта,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актуализирани предложения за натуралните показатели за делегираните от държавата дейности, финансирани чрез общинските бюджети, за периода 2013-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инистрите, отговорни за провеждането и координирането на националната стратегия и политика в съответната сфера, представят в Министерството на финансите и актуализирани разчетите по години за периода 2013-2015 г. на самостоятелните бюджети, които са второстепенни разпоредители с бюджетни кредити към тях, на извънбюджетните фондове, ПУДООС, НКСИП и за финансовата помощ, предоставяна на Република България от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инистърът на здравеопазването, министърът на транспорта, информационните технологии и съобщенията и министърът на регионалното развитие и благоустройството предоставят в Министерството на финансите актуализирана оценка за периода 2012-2015 г. въз основа на анализ на прогнозите, предоставени от нефинансовите държавни и общински предприятия, както и от юридическите лица с нестопанска цел, контролирани от държавата и/или общините, включени в сектор „Държав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Сметната палата, Комисията за финансов надзор, Националната здравноосигурителна каса, Българското национално радио, Българската национална телевизия и Българската телеграфна агенция в съответствие с решението по т. 2.1.12 и с указанията по т. 2.2.2 в срок д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  <w:br/>
      </w:r>
      <w:r>
        <w:rPr>
          <w:rFonts w:cs="HebarU" w:ascii="HebarU" w:hAnsi="HebarU"/>
          <w:bCs/>
          <w:szCs w:val="24"/>
          <w:lang w:val="bg-BG"/>
        </w:rPr>
        <w:t>23 май 2012 г</w:t>
      </w:r>
      <w:r>
        <w:rPr>
          <w:rFonts w:cs="HebarU" w:ascii="HebarU" w:hAnsi="HebarU"/>
          <w:szCs w:val="24"/>
          <w:lang w:val="bg-BG"/>
        </w:rPr>
        <w:t>. да разработят и представят в Министерството на финансите проектобюджетите си за 2013 г., включително актуализирани разчети за 2014 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ционалния осигурителен институт в съответствие с решението по т. 2.1.12 и с указанията по т. 2.2.2 в срок д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3 май 2012 г</w:t>
      </w:r>
      <w:r>
        <w:rPr>
          <w:rFonts w:cs="HebarU" w:ascii="HebarU" w:hAnsi="HebarU"/>
          <w:szCs w:val="24"/>
          <w:lang w:val="bg-BG"/>
        </w:rPr>
        <w:t>. да разработи и представи в Министерството на финансите проектобюджета на държавното обществено осигуряване за 2013 г., включително актуализирани разчети за 2014 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ят осигурителен институт и Националната здравноосигурителна каса изготвят разчетите за приходите по проектобюджетите за 2013 г. и актуализираните разчети за 2013-2015 г. съгласувано с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ъответствие с решението по т. 2.1.12 и с указанията по т. 2.2.2 в срок д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3 май 2012 г</w:t>
      </w:r>
      <w:r>
        <w:rPr>
          <w:rFonts w:cs="HebarU" w:ascii="HebarU" w:hAnsi="HebarU"/>
          <w:szCs w:val="24"/>
          <w:lang w:val="bg-BG"/>
        </w:rPr>
        <w:t>. да разработи и представи за становище в Министерството на финансите проектобюджета за 2013 г. и актуализирани разчети за 2014 и 2015 г. на Народното събрание, включително с разходи по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Висшия съдебен съвет в съответствие с решението по т. 2.1.12 и с указанията по т. 2.2.2 в срок д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3 май 2012 г.</w:t>
      </w:r>
      <w:r>
        <w:rPr>
          <w:rFonts w:cs="HebarU" w:ascii="HebarU" w:hAnsi="HebarU"/>
          <w:szCs w:val="24"/>
          <w:lang w:val="bg-BG"/>
        </w:rPr>
        <w:t xml:space="preserve"> да разработи и представи за информация в Министерството на финансите проектобюджета на съдебната власт за 2013 г. във връзка със съставянето на законопроекта за държавния бюджет на Република България за 2013 г., както и актуализирани разчети за 2014 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5. В срок до 8 юни 2012 г. министърът на финансите на основание решението на Съвета за развитие при Министерския съвет по т. 2.2.1 внася в Министерския съвет за разглеждане проект на решение за одобряване на проектите, които ще се финансират с държавни и/или държавногарантирани заеми през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6. В срок до 11 юни 2012 г. министърът на образованието, младежта и науката съгласувано с министъра на финансите внася в Министерския съвет за разглеждане проект на решение за одобряване размера на държавните гаранции по Закона за кредитиране на студенти и докторанти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7. В срок до 12 юни 2012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нистерството на финансите прави оценка за съответствието на проектобюджетите за 2013 г. и на актуализираните разчети за 2014 и 2015 г. с решението по т. 2.1.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 установяване на несъответствие министърът на финансите връща за преработване проектобюджетите на съответните ПРБК; в 5-дневен срок ПРБК представят в Министерството на финансите преработените си проекто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8. В срок до 22 юни 2012 г. Министерският съвет провежда заседание, на което разглежда и одобрява проектите, които ще се финансират с държавни и/или държавногарантирани заеми през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9. В срок до 25 юни 2012 г. Министерският съвет провежда заседание, на което одобрява размера на държавните гаранции по Закона за кредитиране на студенти и докторанти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0. В срок до 16 юли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финанс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глежда одобрените от Съвета препоръки на Европейската комисия относно Националната програма за реформи на Република България от 2012 г. и на Конвергентната програма на Република България от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зработва при необходимост допълнителни мерки и механизми за отстраняване на несъответствия и за отразяване на специфични препоръки на Съвета, свързани с превантивната част на Пакта за стабилност и растеж, на препоръки по политиките за заетост и структурни реформи и препоръки за макроикономически дисбал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оценка на основни макроикономически показатели за периода 2012-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законопроектите за изменение и допълнение на данъчните зак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разработва при необходимост проект за актуализация на основните допускания, тригодишната бюджетна прогноза и тавани на разходите по ПРБК, без по общини, за периода 2013-2015 г., отразяващ фискалните ефекти от прилагането на мерките по буква „б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1. В срок до 20 юли 2012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инистерството на финансите въз основа на решенията по </w:t>
        <w:br/>
        <w:t>т. 2.1.12, на получената информация по т. 2.2.4, на текущото изпълнение на бюджета към 30 юни 2012 г., на оценката за очакваното изпълнение на бюджета за 2012 г., както и на информацията по т. 2.2.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актуализира разчетите по консолидираната фискална програма за периода 2013-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азработва законопроекта за държавния бюджет на Република България за 201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финансите уведомява писмено Народното събрание, Висшия съдебен съвет, Комисията за финансов надзор и Сметната палата за становището си по представените от тях проектобюджети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2. В срок до 27 юли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вежда диалози с ПРБК, без общините, за уточняване на проектобюджетите им за 2013 г., включително по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овежда консултации с Националното сдружение на общините в Република България за уточняване на общия размер на взаимоотношенията на общинските бюджети с централния бюджет и по проекта на Закон за държавния бюджет на Република България за 2013 г. в частта му за общи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3. В срок до 30 юли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уведомява ПРБК, без общините, за основните параметри по проектобюджетите им за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4. В срок до 3 август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съответствие с проведените диалози и консултации по т. 2.2.12 и с информацията по т. 2.2.13 ПРБК по бюджетите на Министерския съвет, на министерствата и на държавните агенции актуализират програмния формат на проектите си на бюджети за </w:t>
        <w:br/>
        <w:t>2013 г. и ги представят в Министерството на финансите за включване в пакета от документи към законопроекта з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3 г. и становището на министъра на финансите по него да актуализира и представи в Министерството на финансите разходите си по програми за 2013 г. в съответствие със съгласувания окончателен проект на бюджет на Народното събрание на ниво председател на Народното събрание и министър-председател или упълномощени от тях длъжностн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на Сметната палата в срока по изречение първо при различия между предложения от него проект на бюджет на Сметната палата за 2013 г. и становището на министъра на финансите по него да актуализира и представи в Министерството на финансите проектобюджета си за 2013 г. в съответствие със съгласувания окончателен проект на бюджет на Сметната па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5. В срок до 3 септември 2012 г.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6. В срок до 5 септември 2012 г. въз основа на информацията по т. 2.2.10, 2.2.12 и 2.2.14 министърът на финансите подготвя и внася в Министерския съвет за разглеждане и одобряване проект за актуализация на основните допускания, тригодишната бюджетна прогноза и тавани на разходите по ПРБК, без по общини, за периода 2013-2015 г. и законопроект за държавния бюджет на Република България за 2013 г. с бюджетните документи, включително програмния формат на бюджетите на Министерския съвет, на министерствата и на държавните аген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рока по изречение първо управителят на Националната здравноосигурителна каса внася чрез министъра на здравеопазването в Министерския съвет проект на Закон за бюджета на Националната здравноосигурителна каса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рока по изречение първо управителят на Националния осигурителен институт внася чрез министъра на труда и социалната политика в Министерския съвет проект на Закон за бюджета на държавното обществено осигуряване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необходимост в същия срок министърът на финансите подготвя и внася в Министерския съвет за разглеждане и одобряване проект за актуализация на решението по т. 2.1.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7. В срок до 12 септември 2012 г. Министерският съвет провежда заседание, на което разглежда и одобрява проекта на решение за актуализация на основните допускания, тригодишната бюджетна прогноза и таваните на разходите по ПРБК, без по общини, за периода 2013-2015 г. и законопроекта з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8. В срок до 14 септември 2012 г. Министерският съвет внася законопроекта за държавния бюджет на Република България за 2013 г. заедно с бюджетните документи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19. В срок </w:t>
      </w:r>
      <w:r>
        <w:rPr>
          <w:rFonts w:cs="HebarU" w:ascii="HebarU" w:hAnsi="HebarU"/>
          <w:bCs/>
          <w:szCs w:val="24"/>
          <w:lang w:val="bg-BG"/>
        </w:rPr>
        <w:t>до 20 дн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обнародването в „Държавен вестник” на Закона за държавния бюджет на Република България за 2013 г.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20. В </w:t>
      </w:r>
      <w:r>
        <w:rPr>
          <w:rFonts w:cs="HebarU" w:ascii="HebarU" w:hAnsi="HebarU"/>
          <w:bCs/>
          <w:szCs w:val="24"/>
          <w:lang w:val="bg-BG"/>
        </w:rPr>
        <w:t>едномесечен срок</w:t>
      </w:r>
      <w:r>
        <w:rPr>
          <w:rFonts w:cs="HebarU" w:ascii="HebarU" w:hAnsi="HebarU"/>
          <w:szCs w:val="24"/>
          <w:lang w:val="bg-BG"/>
        </w:rPr>
        <w:t xml:space="preserve"> от обнародването в „Държавен вестник” на Закона за държавния бюджет на Република България за 2013 г. Министерският съвет провежда заседание, на което разглежда и приема Постановлението за изпълнението на държавния бюджет на Република България з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публикува на интернет страницата си приетите от Министерския съвет пакети от документи по това решение в </w:t>
        <w:br/>
        <w:t>10-дневен срок от приемането им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113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към т. 2.1.10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6771" w:leader="none"/>
          <w:tab w:val="left" w:pos="7668" w:leader="none"/>
          <w:tab w:val="left" w:pos="8928" w:leader="none"/>
          <w:tab w:val="left" w:pos="9828" w:leader="none"/>
          <w:tab w:val="left" w:pos="11043" w:leader="none"/>
          <w:tab w:val="left" w:pos="12292" w:leader="none"/>
        </w:tabs>
        <w:ind w:left="675" w:hanging="0"/>
        <w:jc w:val="center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Основни допускания по бюджетната прогноза за периода 2013-2015 г.</w:t>
      </w:r>
    </w:p>
    <w:p>
      <w:pPr>
        <w:pStyle w:val="Normal"/>
        <w:tabs>
          <w:tab w:val="clear" w:pos="720"/>
          <w:tab w:val="left" w:pos="6771" w:leader="none"/>
          <w:tab w:val="left" w:pos="7668" w:leader="none"/>
          <w:tab w:val="left" w:pos="8928" w:leader="none"/>
          <w:tab w:val="left" w:pos="9828" w:leader="none"/>
          <w:tab w:val="left" w:pos="11043" w:leader="none"/>
          <w:tab w:val="left" w:pos="12292" w:leader="none"/>
        </w:tabs>
        <w:ind w:left="675" w:hanging="0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1525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479"/>
        <w:gridCol w:w="1480"/>
        <w:gridCol w:w="1540"/>
        <w:gridCol w:w="1600"/>
        <w:gridCol w:w="1559"/>
      </w:tblGrid>
      <w:tr>
        <w:trPr>
          <w:trHeight w:val="85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  </w:t>
            </w:r>
          </w:p>
        </w:tc>
        <w:tc>
          <w:tcPr>
            <w:tcW w:w="8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СНОВНИ ДОПУСКАН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 ПЕРИОДА 2013-201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ерна единиц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013 г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014 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015 г.</w:t>
            </w:r>
          </w:p>
        </w:tc>
      </w:tr>
    </w:tbl>
    <w:p>
      <w:pPr>
        <w:pStyle w:val="Normal"/>
        <w:tabs>
          <w:tab w:val="clear" w:pos="720"/>
          <w:tab w:val="left" w:pos="238" w:leader="none"/>
          <w:tab w:val="left" w:pos="8717" w:leader="none"/>
          <w:tab w:val="left" w:pos="10197" w:leader="none"/>
          <w:tab w:val="left" w:pos="11737" w:leader="none"/>
          <w:tab w:val="left" w:pos="13337" w:leader="none"/>
        </w:tabs>
        <w:ind w:left="-356" w:hanging="0"/>
        <w:rPr/>
      </w:pPr>
      <w:r>
        <w:rPr/>
        <w:tab/>
        <w:tab/>
        <w:tab/>
        <w:tab/>
        <w:tab/>
      </w:r>
    </w:p>
    <w:tbl>
      <w:tblPr>
        <w:tblW w:w="1525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479"/>
        <w:gridCol w:w="1480"/>
        <w:gridCol w:w="1540"/>
        <w:gridCol w:w="1600"/>
        <w:gridCol w:w="1559"/>
      </w:tblGrid>
      <w:tr>
        <w:trPr>
          <w:tblHeader w:val="true"/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данъчната ставка за облагане с Д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основната данъчна ставка на корпоративния данъ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к върху доходите на физическите лица, основна ста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чна ставка за данъците върху дивидентите, ликвидационните дялове и доходите на местни и чуждестранни юридически лица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к върху дивидентите и ликвидационните дялове на местни юридически лица, които не са търговц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к върху дивидентите и ликвидационните дялове на бюджетни пред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к върху дивидентите и ликвидационните дялове на чуждестранни юридически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к върху доходите на чуждестранни юридически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безоловен бен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газьо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керос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кокс и въгл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гигаджау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5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електрическа е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MW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6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цигари:</w:t>
              <w:br/>
              <w:t xml:space="preserve"> - специфичен акциз на 1000 къса</w:t>
              <w:br/>
              <w:t xml:space="preserve"> - адвалорен  (% от продажната цена)</w:t>
              <w:br/>
              <w:t xml:space="preserve"> - но не по-малко от 148 лв. на 1000 къ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 къ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7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спиртни напитки (етилов алкохо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 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8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етилов алкохол (рак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 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9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междинни продук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 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0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циз на пи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1000 л за градус Плат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кциз на природен газ, използван като моторно гори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гигаджау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кциз на природен газ, използван като гориво за отоп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в./гигаджау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ък върху застрахователните прем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84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итика по доходите в бюджетната сфер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минималната работна запла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осигурителните вноски за държавното обществено осигурява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фонд „Пенсии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фонд „Общо заболяване и майчинство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фонд „Трудова злополука и професионална болест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фонд „Безработица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осигурителната вноска за здравно осигурява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осигурителните вноски за допълнително задължително пенсионно осигуряване – универсални пенсионни фондов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осигурителната вноска за Учителския пенсионен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осигурителните вноски за допълнително задължително пенсионно осигуряване - професионални пенсионни фондов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вноската за фонд „Гарантирани вземания на работниците и служител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змер на гарантирания минимален дохо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ен месечен размер на осигурителния доход през календарната год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ен месечен размер на осигурителния доход през календарната година за самоосигуряващите с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пределение на осигурителните вноски между осигурители и осигурен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1.</w:t>
            </w:r>
          </w:p>
        </w:tc>
        <w:tc>
          <w:tcPr>
            <w:tcW w:w="8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пределение на осигурителните вноски за социалноосигурителни фондове между осигурители и осигурени лица (с изключение на фонд „Пенсии”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тнош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2.</w:t>
            </w:r>
          </w:p>
        </w:tc>
        <w:tc>
          <w:tcPr>
            <w:tcW w:w="8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зпределение на осигурителната вноска за фонд “Пенсии” между осигурители и осигурен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тноше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зпределение на здравноосигурителната вноска между осигурители и осигур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отнош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трансфера за фонд „Пенсии” върху сбора от осигурителните доходи на всички осигурени лица за календарната год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ен размер на пенсията за осигурителен стаж и възра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социалната пенсия за старо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ен размер на получаваните една или повече пенс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нсионна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месечното парично обезщетение за отглеждане на малко де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средномесечния доход по чл. 4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змер на еднократната помощ при бременност по чл. 5а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еднократната помощ при раждане по чл. 6, ал. 1 от Закона за семейни помощи за деца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първо дет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второ де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трето дете и всяко следващ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змер на допълнителната еднократна помощ за дете с установени трайни увреждания 50 и над 50 на сто до навършване на двегодишна възраст по чл. 6, ал. 6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змер на месечната помощ при отглеждане на дете до завършване на средното образование, но не повече от 20-годишна възраст, по чл. 7, ал. 1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еднократната помощ за отглеждане на близнаци до навършване на една година по чл. 6а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змер на еднократната помощ за отглеждане на дете до навършване на една година от майка студентка, учаща в редовна форма на обучение, по чл. 8в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месечните помощи за отглеждане на дете до една година по чл. 8, ал. 1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змер на месечната добавка за отглеждане на деца с трайни увреждания до </w:t>
              <w:br/>
              <w:t xml:space="preserve">18-годишна възраст и до завършване на средното образование, но не по-късно от </w:t>
              <w:br/>
              <w:t>20-годишна възраст, по чл. 8д от Закона за семейни помощи за де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8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ен размер на обезщетението за безработица по чл. 54б от Кодекса за социално осигурява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8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иво на салдото по консолидираната фискална програма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от БВ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575"/>
      </w:pPr>
      <w:rPr/>
    </w:lvl>
    <w:lvl w:ilvl="1">
      <w:start w:val="1"/>
      <w:numFmt w:val="decimal"/>
      <w:lvlText w:val="%1.%2."/>
      <w:lvlJc w:val="left"/>
      <w:pPr>
        <w:tabs>
          <w:tab w:val="num" w:pos="2746"/>
        </w:tabs>
        <w:ind w:left="2746" w:hanging="157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3917"/>
        </w:tabs>
        <w:ind w:left="3917" w:hanging="15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088"/>
        </w:tabs>
        <w:ind w:left="5088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6259"/>
        </w:tabs>
        <w:ind w:left="6259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7430"/>
        </w:tabs>
        <w:ind w:left="7430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1"/>
        </w:tabs>
        <w:ind w:left="8601" w:hanging="15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2"/>
        </w:tabs>
        <w:ind w:left="9772" w:hanging="15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8"/>
        </w:tabs>
        <w:ind w:left="111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6:00Z</dcterms:created>
  <dc:creator>boni</dc:creator>
  <dc:description/>
  <cp:keywords/>
  <dc:language>en-US</dc:language>
  <cp:lastModifiedBy>dbman</cp:lastModifiedBy>
  <cp:lastPrinted>2012-01-19T10:32:00Z</cp:lastPrinted>
  <dcterms:modified xsi:type="dcterms:W3CDTF">2012-01-20T11:43:00Z</dcterms:modified>
  <cp:revision>4</cp:revision>
  <dc:subject/>
  <dc:title>Р Е П У Б Л И К А   Б Ъ Л Г А Р И Я</dc:title>
</cp:coreProperties>
</file>