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тегляне на Решение № 427 на Министерския съвет от 2011 г. за издаване на разрешение за търсене и проучване на нефт и природен газ – подземни богатства по чл. 2, </w:t>
        <w:br/>
        <w:t>ал. 1, т. 3 от Закона за подземните богатства, в площта „Блок 1 Нови пазар”, разположена на територията на областите Разград, Силистра, Добрич, Шумен и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6, ал. 1 и 2 от Административнопроцесуалния кодекс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тегля Решение № 427 на Министерския съвет от 2011 г.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 Нови пазар”, разположена на територията на областите Разград, Силистра, Добрич, Шумен и Варна, при условията на чл. 156, ал. 1 и 2 от Административнопроцесуалния кодекс, като не дава разрешение за търсене и проучване на шистов газ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1:00Z</dcterms:created>
  <dc:creator>Бойка Владова</dc:creator>
  <dc:description/>
  <cp:keywords/>
  <dc:language>en-US</dc:language>
  <cp:lastModifiedBy>dbman</cp:lastModifiedBy>
  <cp:lastPrinted>2012-01-19T12:01:00Z</cp:lastPrinted>
  <dcterms:modified xsi:type="dcterms:W3CDTF">2012-01-19T10:16:00Z</dcterms:modified>
  <cp:revision>4</cp:revision>
  <dc:subject/>
  <dc:title>Р Е П У Б Л И К А   Б Ъ Л Г А Р И Я</dc:title>
</cp:coreProperties>
</file>