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януа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тчет за изпълнението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та статистическа програма и за дейността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ия статистически институт за 2011 г. и приеман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а статистическа програма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във връзка с чл. 9, т. 6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eastAsia="SimSun;宋体"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szCs w:val="24"/>
          <w:lang w:val="bg-BG"/>
        </w:rPr>
        <w:t>Отчета за изпълнението на Националната статистическа програма за 2011 г., приета с Решение № 34 на Министерския съвет от 2011 г., и за дейността на Националния статистически институ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ема Националната статистическа програма за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SimSun;宋体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9:00Z</dcterms:created>
  <dc:creator>Бойка Владова</dc:creator>
  <dc:description/>
  <cp:keywords/>
  <dc:language>en-US</dc:language>
  <cp:lastModifiedBy>dbman</cp:lastModifiedBy>
  <cp:lastPrinted>2012-01-13T13:58:00Z</cp:lastPrinted>
  <dcterms:modified xsi:type="dcterms:W3CDTF">2012-01-13T12:53:00Z</dcterms:modified>
  <cp:revision>3</cp:revision>
  <dc:subject/>
  <dc:title>Р Е П У Б Л И К А   Б Ъ Л Г А Р И Я</dc:title>
</cp:coreProperties>
</file>