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вителството на Република България и </w:t>
      </w:r>
    </w:p>
    <w:p>
      <w:pPr>
        <w:pStyle w:val="Normal"/>
        <w:jc w:val="center"/>
        <w:rPr/>
      </w:pPr>
      <w:r>
        <w:rPr>
          <w:b/>
        </w:rPr>
        <w:t>Международния съвет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а и опазване на дивеча (</w:t>
      </w:r>
      <w:r>
        <w:rPr>
          <w:b/>
          <w:lang w:val="en-US"/>
        </w:rPr>
        <w:t>CIC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граждане на Международен център за контрол на болестите </w:t>
      </w:r>
    </w:p>
    <w:p>
      <w:pPr>
        <w:pStyle w:val="Normal"/>
        <w:jc w:val="center"/>
        <w:rPr/>
      </w:pPr>
      <w:r>
        <w:rPr>
          <w:b/>
        </w:rPr>
        <w:t>по дивите живот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ителството на Република България, представлявано от Министъра на земеделието и храните и Международният съвет по лова и опазване на дивеча,  наричани по-нататък за краткост „Стран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ид одобрения на 58-мата Генерална Асамблея на Международния съвет по лова и опазване на дивеча на 12 май 2011 г. в Санкт Петербург устав на </w:t>
      </w:r>
      <w:r>
        <w:rPr>
          <w:lang w:val="en-US"/>
        </w:rPr>
        <w:t>CIC</w:t>
      </w:r>
      <w:r>
        <w:rPr/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желанието си да разширяват сътрудничество в областта на борбата срещу зоонозите и в областта на здравеопазването на животни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итайки техния интерес да защитават националните територии от всички видове епизоот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еланието си да разширяват сътрудничеството между институциите отговорни за научните изследвания, обучението и изграждането на лаборатории за борба срещу болестите по дивите живот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ото Споразумение има за цел установяване на взаимноизгодно сътрудничеството между правителството на Република България и Международния съвет по лова и опазване на дивеча, чрез изграждане на Международен център за контрол на болестите по дивите животни на българска тери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ърът на земеделието и храните се задължава да предостави недвижим имот или част от него за осъществяване дейността на Международния център за контрол на болестите по дивите животни съгласно действащото българско законодател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C ще предостави оборудването на Центъра за осъществяване на диагностика на болести по дивите живот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нтърът ще извършва следните дейности:</w:t>
      </w:r>
    </w:p>
    <w:p>
      <w:pPr>
        <w:pStyle w:val="Normal"/>
        <w:jc w:val="both"/>
        <w:rPr/>
      </w:pPr>
      <w:r>
        <w:rPr/>
        <w:t>1. Съдействие на компетентните органи при изготвянето, прилагането и координирането на програми за профилактика, надзор и ерадикация на болестите по дивите животни чрез научни методики;</w:t>
      </w:r>
    </w:p>
    <w:p>
      <w:pPr>
        <w:pStyle w:val="Normal"/>
        <w:jc w:val="both"/>
        <w:rPr/>
      </w:pPr>
      <w:r>
        <w:rPr/>
        <w:t>2. Анализ на риска от поява и разпространение на болести по дивите животни и нанесените от тях щети;</w:t>
      </w:r>
    </w:p>
    <w:p>
      <w:pPr>
        <w:pStyle w:val="Normal"/>
        <w:jc w:val="both"/>
        <w:rPr/>
      </w:pPr>
      <w:r>
        <w:rPr/>
        <w:t>3. Съдействие при разработването на проекти за сътрудничество и взаимодействие между Ветеринарните служби и Ловно-рибарските организации на национално, регионално и международно ниво;</w:t>
      </w:r>
    </w:p>
    <w:p>
      <w:pPr>
        <w:pStyle w:val="Normal"/>
        <w:jc w:val="both"/>
        <w:rPr/>
      </w:pPr>
      <w:r>
        <w:rPr/>
        <w:t>4. Консултации на компетентните органи и организации относно повишаване на квалификацията на лицата ангажирани с превенция и ликвидиране на болестите по дивите животни и опазване на дивата природа;</w:t>
      </w:r>
    </w:p>
    <w:p>
      <w:pPr>
        <w:pStyle w:val="Normal"/>
        <w:jc w:val="both"/>
        <w:rPr/>
      </w:pPr>
      <w:r>
        <w:rPr/>
        <w:t>5. Събиране, обработване и предоставяне на информация за появата, развитието и разпространението на болестите по дивите животни (</w:t>
      </w:r>
      <w:r>
        <w:rPr>
          <w:lang w:val="en-US"/>
        </w:rPr>
        <w:t>OIE</w:t>
      </w:r>
      <w:r>
        <w:rPr>
          <w:lang w:val="ru-RU"/>
        </w:rPr>
        <w:t xml:space="preserve"> -</w:t>
      </w:r>
      <w:r>
        <w:rPr>
          <w:lang w:val="en-US"/>
        </w:rPr>
        <w:t>WAHIS</w:t>
      </w:r>
      <w:r>
        <w:rPr>
          <w:lang w:val="ru-RU"/>
        </w:rPr>
        <w:t xml:space="preserve"> – </w:t>
      </w:r>
      <w:r>
        <w:rPr>
          <w:lang w:val="en-US"/>
        </w:rPr>
        <w:t>Wild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/>
        <w:t>6. Предоставяне на експертни становища на органи и организации от публичния и частния сектор по въпроси</w:t>
      </w:r>
      <w:r>
        <w:rPr>
          <w:lang w:val="ru-RU"/>
        </w:rPr>
        <w:t xml:space="preserve">, </w:t>
      </w:r>
      <w:r>
        <w:rPr/>
        <w:t xml:space="preserve">свързани със здравеопазването на  дивите живот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ото Споразумение не засяга правата и задълженията, които страните са поели по други международни договор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ото Споразумение се сключва за срок от пет години и влиза в сила от деня на подписването му. То може да бъде продължавано за срокове от една година с мълчаливото съгласие на страните, освен при изричен писмен отказ на една от тях отправен до другата страна. </w:t>
      </w:r>
    </w:p>
    <w:p>
      <w:pPr>
        <w:pStyle w:val="Normal"/>
        <w:jc w:val="both"/>
        <w:rPr/>
      </w:pPr>
      <w:r>
        <w:rPr/>
        <w:t xml:space="preserve">Всяка една от страните може едностранно да прекрати Споразумението с писмено предизвестие от шест месец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вен ако страните не предвидят друго всеки спор, който може да възникне между тях при действието на настоящото Споразумение ще се решава чрез преговор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Настоящото Споразумение е сключено в два екземпляра на български и английски език, като и двата текста имат еднаква си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дписано в ............. на ................20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Правителството 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 Международния съвет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а и опазване на дивеч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Char Char3 Char Char Char"/>
    <w:basedOn w:val="Normal"/>
    <w:qFormat/>
    <w:pPr/>
    <w:rPr>
      <w:rFonts w:ascii="Book Antiqua" w:hAnsi="Book Antiqua" w:eastAsia="SimSun;宋体" w:cs="Book Antiqua"/>
      <w:smallCap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4:00Z</dcterms:created>
  <dc:creator>IT</dc:creator>
  <dc:description/>
  <cp:keywords/>
  <dc:language>en-US</dc:language>
  <cp:lastModifiedBy>dbman</cp:lastModifiedBy>
  <cp:lastPrinted>2011-12-05T13:34:00Z</cp:lastPrinted>
  <dcterms:modified xsi:type="dcterms:W3CDTF">2012-01-25T09:34:00Z</dcterms:modified>
  <cp:revision>2</cp:revision>
  <dc:subject/>
  <dc:title>Превод от сръбски език</dc:title>
</cp:coreProperties>
</file>