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януа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правителството на Република България и Международния съвет по лова и опазване на дивеча (CIC) за изграждане на Международен център за контрол на болестите по дивите живот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8" w:leader="none"/>
        </w:tabs>
        <w:spacing w:before="120" w:after="120"/>
        <w:ind w:left="-28" w:firstLine="1179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Споразумение между правителството на Република България и Международния съвет по лова и опазване на дивеча за изграждане на Международен център за контрол на болестите по дивите животни като основа за водене на преговор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8" w:leader="none"/>
        </w:tabs>
        <w:spacing w:before="120" w:after="120"/>
        <w:ind w:left="-28" w:firstLine="1179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земеделието и храните да проведе преговорите и да подпише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8" w:leader="none"/>
        </w:tabs>
        <w:spacing w:before="120" w:after="120"/>
        <w:ind w:left="-28" w:firstLine="117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споразумението по т. 1 да влезе в сила при условията и по реда, предвидени в него, без последващо утвърждаване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а на Министерството на земеделието и хран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33:00Z</dcterms:created>
  <dc:creator>Бойка Владова</dc:creator>
  <dc:description/>
  <cp:keywords/>
  <dc:language>en-US</dc:language>
  <cp:lastModifiedBy>dbman</cp:lastModifiedBy>
  <cp:lastPrinted>2012-01-18T17:32:00Z</cp:lastPrinted>
  <dcterms:modified xsi:type="dcterms:W3CDTF">2012-01-18T16:42:00Z</dcterms:modified>
  <cp:revision>3</cp:revision>
  <dc:subject/>
  <dc:title>Р Е П У Б Л И К А   Б Ъ Л Г А Р И Я</dc:title>
</cp:coreProperties>
</file>