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януари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Меморандум за разбирателство между правителството на Република България и Европейската инвестиционна банка за оказване на подкрепа при изпълнението на проекти, финансирани от Структурните инструменти на Европейския съюз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 като основа за водене на преговори.</w:t>
            </w:r>
          </w:p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а по управление на средствата от Европейския съюз да проведе преговорите и да подпише меморандум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0364" w:type="dxa"/>
            <w:gridSpan w:val="2"/>
            <w:tcBorders/>
          </w:tcPr>
          <w:p>
            <w:pPr>
              <w:pStyle w:val="Normal"/>
              <w:ind w:left="-4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След влизането в сила на меморандума по т. 1 министърът по управление на средствата от Европейския съюз на всеки три месеца да организира срещи с ресорните министри и Европейската инвестиционна банка във връзка с изпълнението му.</w:t>
            </w:r>
          </w:p>
          <w:p>
            <w:pPr>
              <w:pStyle w:val="Normal"/>
              <w:ind w:left="-4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Министърът по управление на средствата от Европейския съюз съгласувано със съответните ресорни министри да предлага необходимите изменения на меморандум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4:00Z</dcterms:created>
  <dc:creator>GX150</dc:creator>
  <dc:description/>
  <cp:keywords/>
  <dc:language>en-US</dc:language>
  <cp:lastModifiedBy>dbman</cp:lastModifiedBy>
  <cp:lastPrinted>2012-01-17T15:34:00Z</cp:lastPrinted>
  <dcterms:modified xsi:type="dcterms:W3CDTF">2012-01-19T11:54:00Z</dcterms:modified>
  <cp:revision>2</cp:revision>
  <dc:subject/>
  <dc:title>Р Е П У Б Л И К А   Б Ъ Л Г А Р И Я</dc:title>
</cp:coreProperties>
</file>