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 20</w:t>
      </w:r>
      <w:r>
        <w:rPr>
          <w:rFonts w:cs="HebarU" w:ascii="HebarU" w:hAnsi="HebarU"/>
          <w:b/>
          <w:szCs w:val="24"/>
          <w:lang w:val="en-US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, удостояване с висше офицерско звание и възлагане функции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bCs/>
          <w:szCs w:val="24"/>
          <w:lang w:val="bg-BG"/>
        </w:rPr>
        <w:t>полковник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на длъжността „заместник-директор на Националната разузнавателна служба” и да му възложи цялостното ръководство на службата до назначаване на 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bCs/>
          <w:szCs w:val="24"/>
          <w:lang w:val="bg-BG"/>
        </w:rPr>
        <w:t>полковник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bCs/>
          <w:szCs w:val="24"/>
          <w:lang w:val="bg-BG"/>
        </w:rPr>
        <w:t>полковник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на длъжността „заместник-директор на Националната разузнавателна служба” и му възлагам цялостното ръководство на службата до назначаване на 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Удостоявам </w:t>
      </w:r>
      <w:r>
        <w:rPr>
          <w:rFonts w:cs="HebarU" w:ascii="HebarU" w:hAnsi="HebarU"/>
          <w:bCs/>
          <w:szCs w:val="24"/>
          <w:lang w:val="bg-BG"/>
        </w:rPr>
        <w:t>полковник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, удостояване с висше офицерско звание и възлагане на функции на полковник  Драгомир Здравков Дими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29 май 1959 г. в с. Недан, област Велико Търново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 – Великотърновски университет „Св. Св. Кирил и Методий” – 198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за квалификация във Вашингтон, САЩ – 200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за повишаване на квалификацията в Айхщадт, Бавария, ФРГ –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нтър за разузнавателна подготовка на Националната разузнавателна служба – 199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урс за повишаване на квалификацията във ВИПОНД на МВР – 199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Шестмесечен оперативен курс във ВИПОНД на МВР – 199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истемата за сигурност е на служба от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Драгомир Димитров се предлага за назначаване на длъжност, удостояване с висше офицерско звание и възлагане на функции по цялостното ръководство на службата до назначаване на директор на основание чл. 146, т. 1 от Закона за отбраната и въоръжените сили на Република България. Той отговаря на изискванията за заемане на длъжността и за удостояване с висше офицерско звание „бригаден генерал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msCyr" w:hAnsi="TmsCyr" w:cs="TmsCyr"/>
      <w:b/>
      <w:sz w:val="28"/>
      <w:lang w:val="en-US" w:bidi="ar-SA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0:00Z</dcterms:created>
  <dc:creator>Cvety</dc:creator>
  <dc:description/>
  <cp:keywords/>
  <dc:language>en-US</dc:language>
  <cp:lastModifiedBy>dbman</cp:lastModifiedBy>
  <cp:lastPrinted>2012-01-25T15:50:00Z</cp:lastPrinted>
  <dcterms:modified xsi:type="dcterms:W3CDTF">2012-01-26T11:29:00Z</dcterms:modified>
  <cp:revision>4</cp:revision>
  <dc:subject/>
  <dc:title>Р Е П У Б Л И К А   Б Ъ Л Г А Р И Я</dc:title>
</cp:coreProperties>
</file>