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rFonts w:cs="TimokU" w:ascii="TimokU" w:hAnsi="TimokU"/>
          <w:b w:val="false"/>
          <w:caps w:val="false"/>
          <w:smallCaps w:val="false"/>
          <w:sz w:val="28"/>
          <w:szCs w:val="28"/>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b/>
          <w:b/>
          <w:spacing w:val="260"/>
          <w:sz w:val="28"/>
          <w:szCs w:val="28"/>
          <w:lang w:val="bg-BG"/>
        </w:rPr>
      </w:pPr>
      <w:r>
        <w:rPr>
          <w:b/>
          <w:spacing w:val="260"/>
          <w:sz w:val="28"/>
          <w:szCs w:val="28"/>
          <w:lang w:val="bg-BG"/>
        </w:rPr>
      </w:r>
    </w:p>
    <w:p>
      <w:pPr>
        <w:pStyle w:val="Normal"/>
        <w:spacing w:lineRule="auto" w:line="360"/>
        <w:jc w:val="right"/>
        <w:rPr>
          <w:u w:val="single"/>
        </w:rPr>
      </w:pPr>
      <w:r>
        <w:rPr>
          <w:u w:val="single"/>
        </w:rPr>
        <w:t>Стенографски запис!</w:t>
      </w:r>
    </w:p>
    <w:p>
      <w:pPr>
        <w:pStyle w:val="Normal"/>
        <w:spacing w:lineRule="auto" w:line="360"/>
        <w:ind w:firstLine="1134"/>
        <w:jc w:val="both"/>
        <w:rPr>
          <w:u w:val="single"/>
        </w:rPr>
      </w:pPr>
      <w:r>
        <w:rPr>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32"/>
          <w:szCs w:val="32"/>
        </w:rPr>
      </w:pPr>
      <w:r>
        <w:rPr>
          <w:b/>
          <w:sz w:val="32"/>
          <w:szCs w:val="32"/>
        </w:rPr>
        <w:t>ЗАСЕДАНИЕ</w:t>
      </w:r>
    </w:p>
    <w:p>
      <w:pPr>
        <w:pStyle w:val="Normal"/>
        <w:spacing w:lineRule="auto" w:line="360"/>
        <w:jc w:val="center"/>
        <w:rPr>
          <w:b/>
          <w:b/>
          <w:sz w:val="32"/>
          <w:szCs w:val="32"/>
        </w:rPr>
      </w:pPr>
      <w:r>
        <w:rPr>
          <w:b/>
          <w:sz w:val="32"/>
          <w:szCs w:val="32"/>
        </w:rPr>
        <w:t>на</w:t>
      </w:r>
      <w:r>
        <w:rPr>
          <w:b/>
          <w:sz w:val="32"/>
          <w:szCs w:val="32"/>
          <w:lang w:val="ru-RU"/>
        </w:rPr>
        <w:t xml:space="preserve"> </w:t>
      </w:r>
      <w:r>
        <w:rPr>
          <w:b/>
          <w:sz w:val="32"/>
          <w:szCs w:val="32"/>
        </w:rPr>
        <w:t>Министерския съвет</w:t>
      </w:r>
    </w:p>
    <w:p>
      <w:pPr>
        <w:pStyle w:val="Normal"/>
        <w:jc w:val="center"/>
        <w:rPr/>
      </w:pPr>
      <w:r>
        <w:rPr>
          <w:b/>
        </w:rPr>
        <w:t>на 25 януари 2012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1440"/>
        <w:jc w:val="both"/>
        <w:rPr>
          <w:i/>
          <w:i/>
        </w:rPr>
      </w:pPr>
      <w:r>
        <w:rPr>
          <w:i/>
        </w:rPr>
        <w:t>Заседанието започна в 11.00 ч. и беше открито и ръководено от министър-председателя Бойко Борисов.</w:t>
      </w:r>
    </w:p>
    <w:p>
      <w:pPr>
        <w:pStyle w:val="Normal"/>
        <w:spacing w:lineRule="auto" w:line="360"/>
        <w:ind w:firstLine="1440"/>
        <w:jc w:val="both"/>
        <w:rPr>
          <w:i/>
          <w:i/>
        </w:rPr>
      </w:pPr>
      <w:r>
        <w:rPr>
          <w:i/>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rPr>
      </w:pPr>
      <w:r>
        <w:rPr>
          <w:b/>
          <w:color w:val="1F1A17"/>
          <w:sz w:val="24"/>
          <w:szCs w:val="24"/>
          <w:u w:val="single"/>
        </w:rPr>
        <w:t>Точка 1</w:t>
      </w:r>
    </w:p>
    <w:p>
      <w:pPr>
        <w:pStyle w:val="Normal"/>
        <w:ind w:right="3261" w:hanging="0"/>
        <w:jc w:val="both"/>
        <w:rPr>
          <w:sz w:val="24"/>
          <w:szCs w:val="24"/>
        </w:rPr>
      </w:pPr>
      <w:r>
        <w:rPr>
          <w:b/>
          <w:color w:val="1F1A17"/>
          <w:sz w:val="24"/>
          <w:szCs w:val="24"/>
        </w:rPr>
        <w:t>Проект на Решение за приемане на План за действие за 2012-2013 г. в изпълнение на Националната стратегия за учене през целия живот за период 2008-2013 г.</w:t>
      </w:r>
    </w:p>
    <w:p>
      <w:pPr>
        <w:pStyle w:val="Normal"/>
        <w:spacing w:lineRule="auto" w:line="360"/>
        <w:ind w:firstLine="1134"/>
        <w:jc w:val="both"/>
        <w:rPr>
          <w:sz w:val="24"/>
          <w:szCs w:val="24"/>
        </w:rPr>
      </w:pPr>
      <w:r>
        <w:rPr>
          <w:sz w:val="24"/>
          <w:szCs w:val="24"/>
        </w:rPr>
      </w:r>
    </w:p>
    <w:p>
      <w:pPr>
        <w:pStyle w:val="Normal"/>
        <w:spacing w:lineRule="auto" w:line="360"/>
        <w:ind w:firstLine="1440"/>
        <w:jc w:val="both"/>
        <w:rPr/>
      </w:pPr>
      <w:r>
        <w:rPr/>
        <w:t>БОЙКО БОРИСОВ: Вносител е министърът на образованието, младежта и науката.</w:t>
      </w:r>
    </w:p>
    <w:p>
      <w:pPr>
        <w:pStyle w:val="Normal"/>
        <w:spacing w:lineRule="auto" w:line="360"/>
        <w:ind w:firstLine="1440"/>
        <w:jc w:val="both"/>
        <w:rPr/>
      </w:pPr>
      <w:r>
        <w:rPr/>
        <w:t>СЕРГЕЙ ИГНАТОВ: Господин министър-председател, уважаеми колеги, страната ни изостава по този показател, защото в никой от предишните политически мандати не са планирани мерки, свързани с осигуряване на условия за развитието на процеса на продължаващото обучение, така че предлагаме План за действие. Моля да бъде приет.</w:t>
      </w:r>
    </w:p>
    <w:p>
      <w:pPr>
        <w:pStyle w:val="Normal"/>
        <w:spacing w:lineRule="auto" w:line="360"/>
        <w:ind w:firstLine="1440"/>
        <w:jc w:val="both"/>
        <w:rPr/>
      </w:pPr>
      <w:r>
        <w:rPr/>
        <w:t>БОЙКО БОРИСОВ: Приемаме точка 1.</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2</w:t>
      </w:r>
    </w:p>
    <w:p>
      <w:pPr>
        <w:pStyle w:val="Normal"/>
        <w:ind w:right="3261" w:hanging="0"/>
        <w:jc w:val="both"/>
        <w:rPr>
          <w:sz w:val="24"/>
          <w:szCs w:val="24"/>
        </w:rPr>
      </w:pPr>
      <w:r>
        <w:rPr>
          <w:b/>
          <w:color w:val="1F1A17"/>
          <w:sz w:val="24"/>
          <w:szCs w:val="24"/>
        </w:rPr>
        <w:t>Проект на Решение за приемане на актуализиран документ за изпълнение на Регионалния план за развитие на Североизточния район за период 2011-2013 г.</w:t>
      </w:r>
    </w:p>
    <w:p>
      <w:pPr>
        <w:pStyle w:val="Normal"/>
        <w:spacing w:lineRule="auto" w:line="360"/>
        <w:ind w:firstLine="1134"/>
        <w:jc w:val="both"/>
        <w:rPr>
          <w:sz w:val="24"/>
          <w:szCs w:val="24"/>
        </w:rPr>
      </w:pPr>
      <w:r>
        <w:rPr>
          <w:sz w:val="24"/>
          <w:szCs w:val="24"/>
        </w:rPr>
      </w:r>
    </w:p>
    <w:p>
      <w:pPr>
        <w:pStyle w:val="Normal"/>
        <w:spacing w:lineRule="auto" w:line="360"/>
        <w:ind w:firstLine="1440"/>
        <w:jc w:val="both"/>
        <w:rPr/>
      </w:pPr>
      <w:r>
        <w:rPr/>
        <w:t xml:space="preserve">БОЙКО БОРИСОВ: Вносител е министърът на регионалното развитие и благоустройството. </w:t>
      </w:r>
    </w:p>
    <w:p>
      <w:pPr>
        <w:pStyle w:val="Normal"/>
        <w:spacing w:lineRule="auto" w:line="360"/>
        <w:ind w:firstLine="1440"/>
        <w:jc w:val="both"/>
        <w:rPr/>
      </w:pPr>
      <w:r>
        <w:rPr/>
        <w:t>Приема се точка 2.</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3</w:t>
      </w:r>
    </w:p>
    <w:p>
      <w:pPr>
        <w:pStyle w:val="Normal"/>
        <w:ind w:right="3261" w:hanging="0"/>
        <w:jc w:val="both"/>
        <w:rPr>
          <w:sz w:val="24"/>
          <w:szCs w:val="24"/>
        </w:rPr>
      </w:pPr>
      <w:r>
        <w:rPr>
          <w:b/>
          <w:color w:val="1F1A17"/>
          <w:sz w:val="24"/>
          <w:szCs w:val="24"/>
        </w:rPr>
        <w:t>Проект на Решение за приемане на актуализиран документ за изпълнение на Регионалния план за развитие на Северния централен район за периода 2012-2013 г.</w:t>
      </w:r>
    </w:p>
    <w:p>
      <w:pPr>
        <w:pStyle w:val="Normal"/>
        <w:spacing w:lineRule="auto" w:line="360"/>
        <w:ind w:firstLine="1134"/>
        <w:jc w:val="both"/>
        <w:rPr>
          <w:sz w:val="24"/>
          <w:szCs w:val="24"/>
        </w:rPr>
      </w:pPr>
      <w:r>
        <w:rPr>
          <w:sz w:val="24"/>
          <w:szCs w:val="24"/>
        </w:rPr>
      </w:r>
    </w:p>
    <w:p>
      <w:pPr>
        <w:pStyle w:val="Normal"/>
        <w:spacing w:lineRule="auto" w:line="360"/>
        <w:ind w:firstLine="1440"/>
        <w:jc w:val="both"/>
        <w:rPr/>
      </w:pPr>
      <w:r>
        <w:rPr/>
        <w:t>БОЙКО БОРИСОВ: Вносител е министърът на регионалното развитие и благоустройството.</w:t>
      </w:r>
    </w:p>
    <w:p>
      <w:pPr>
        <w:pStyle w:val="Normal"/>
        <w:spacing w:lineRule="auto" w:line="360"/>
        <w:ind w:firstLine="1440"/>
        <w:jc w:val="both"/>
        <w:rPr/>
      </w:pPr>
      <w:r>
        <w:rPr/>
        <w:t>Приема се точка 3.</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4</w:t>
      </w:r>
    </w:p>
    <w:p>
      <w:pPr>
        <w:pStyle w:val="Normal"/>
        <w:ind w:right="3492" w:hanging="0"/>
        <w:jc w:val="both"/>
        <w:rPr>
          <w:sz w:val="24"/>
          <w:szCs w:val="24"/>
        </w:rPr>
      </w:pPr>
      <w:r>
        <w:rPr>
          <w:b/>
          <w:color w:val="1F1A17"/>
          <w:sz w:val="24"/>
          <w:szCs w:val="24"/>
        </w:rPr>
        <w:t>Проект на Решение за приемане на актуализиран документ за изпълнение на Регионалния план за развитие на Северозападния район за периода 2012-2013 г.</w:t>
      </w:r>
    </w:p>
    <w:p>
      <w:pPr>
        <w:pStyle w:val="Normal"/>
        <w:spacing w:lineRule="auto" w:line="360"/>
        <w:ind w:firstLine="1134"/>
        <w:jc w:val="both"/>
        <w:rPr>
          <w:sz w:val="24"/>
          <w:szCs w:val="24"/>
        </w:rPr>
      </w:pPr>
      <w:r>
        <w:rPr>
          <w:sz w:val="24"/>
          <w:szCs w:val="24"/>
        </w:rPr>
      </w:r>
    </w:p>
    <w:p>
      <w:pPr>
        <w:pStyle w:val="Normal"/>
        <w:spacing w:lineRule="auto" w:line="360"/>
        <w:ind w:firstLine="1440"/>
        <w:jc w:val="both"/>
        <w:rPr/>
      </w:pPr>
      <w:r>
        <w:rPr/>
        <w:t>БОЙКО БОРИСОВ: Вносител е министърът на регионалното развитие и благоустройството.</w:t>
      </w:r>
    </w:p>
    <w:p>
      <w:pPr>
        <w:pStyle w:val="Normal"/>
        <w:spacing w:lineRule="auto" w:line="360"/>
        <w:ind w:firstLine="1440"/>
        <w:jc w:val="both"/>
        <w:rPr/>
      </w:pPr>
      <w:r>
        <w:rPr/>
        <w:t>Приема се точка 4.</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5</w:t>
      </w:r>
    </w:p>
    <w:p>
      <w:pPr>
        <w:pStyle w:val="Normal"/>
        <w:ind w:right="3261" w:hanging="0"/>
        <w:jc w:val="both"/>
        <w:rPr>
          <w:szCs w:val="24"/>
          <w:lang w:val="ru-RU"/>
        </w:rPr>
      </w:pPr>
      <w:r>
        <w:rPr>
          <w:b/>
          <w:color w:val="1F1A17"/>
          <w:sz w:val="24"/>
          <w:szCs w:val="24"/>
        </w:rPr>
        <w:t>Проект на Решение за предложение до Народното събрание за отпускане на пенсия на Александър Александров за особени заслуги към държавата и нацията</w:t>
      </w:r>
    </w:p>
    <w:p>
      <w:pPr>
        <w:pStyle w:val="Normal"/>
        <w:spacing w:lineRule="auto" w:line="360"/>
        <w:ind w:firstLine="1134"/>
        <w:jc w:val="both"/>
        <w:rPr>
          <w:szCs w:val="24"/>
          <w:lang w:val="ru-RU"/>
        </w:rPr>
      </w:pPr>
      <w:r>
        <w:rPr>
          <w:szCs w:val="24"/>
          <w:lang w:val="ru-RU"/>
        </w:rPr>
      </w:r>
    </w:p>
    <w:p>
      <w:pPr>
        <w:pStyle w:val="Normal"/>
        <w:spacing w:lineRule="auto" w:line="360"/>
        <w:ind w:firstLine="1440"/>
        <w:jc w:val="both"/>
        <w:rPr/>
      </w:pPr>
      <w:r>
        <w:rPr/>
        <w:t>БОЙКО БОРИСОВ: Вносител е министърът на труда и социалната политика.</w:t>
      </w:r>
    </w:p>
    <w:p>
      <w:pPr>
        <w:pStyle w:val="Normal"/>
        <w:spacing w:lineRule="auto" w:line="360"/>
        <w:ind w:firstLine="1440"/>
        <w:jc w:val="both"/>
        <w:rPr/>
      </w:pPr>
      <w:r>
        <w:rPr/>
        <w:t>ТОТЮ МЛАДЕНОВ: Уважаеми господин премиер, уважаеми колеги, става въпрос за Александър Александров, който е с присъда от 5 март 1985 г. Върховният военен съд на Социалистическа федеративна република Югославия го осъжда като български гражданин, роден е 1945 г., на 12 години лишаване от свобода по повдигнато обвинение за шпионаж в полза на България, подготовка на терористичен акт и т.</w:t>
      </w:r>
      <w:r>
        <w:rPr>
          <w:lang w:val="ru-RU"/>
        </w:rPr>
        <w:t xml:space="preserve"> </w:t>
      </w:r>
      <w:r>
        <w:rPr/>
        <w:t>н. Задържането и осъждането на Александров става във времето, когато най-агресивните сили на Съюза на Федеративна република Югославия въвеждат антибългарска пропаганда, с която да се докаже, че България е терористична страна и поддържа международен държавен тероризъм. Както и по време на процеса, така и по време на изтърпяването на своето наказание Александров открито е защитавал българските национални интереси, като по този начин е предотвратил политическа атака срещу България. В тази връзка, предвид гореизложеното, на основание чл. 91 от Кодекса за социално осигуряване, Министерски съвет предлага на Народното събрание да отпусне пенсия за особени заслуги към държавата и нацията на Александър Александров, считано от 1 февруари т.</w:t>
      </w:r>
      <w:r>
        <w:rPr>
          <w:lang w:val="ru-RU"/>
        </w:rPr>
        <w:t xml:space="preserve"> </w:t>
      </w:r>
      <w:r>
        <w:rPr/>
        <w:t>г. Съгласувано е с отделните министерства.</w:t>
      </w:r>
      <w:r>
        <w:rPr>
          <w:lang w:val="ru-RU"/>
        </w:rPr>
        <w:t xml:space="preserve"> </w:t>
      </w:r>
      <w:r>
        <w:rPr/>
        <w:t>Отдавна сме проучвали този въпрос и смятаме, че господин Александров има необходимите заслуги за това.</w:t>
      </w:r>
    </w:p>
    <w:p>
      <w:pPr>
        <w:pStyle w:val="Normal"/>
        <w:spacing w:lineRule="auto" w:line="360"/>
        <w:ind w:firstLine="1440"/>
        <w:jc w:val="both"/>
        <w:rPr/>
      </w:pPr>
      <w:r>
        <w:rPr/>
        <w:t>БОЙКО БОРИСОВ: Знаете случая. Мисля, че това е справедливо.</w:t>
      </w:r>
    </w:p>
    <w:p>
      <w:pPr>
        <w:pStyle w:val="Normal"/>
        <w:spacing w:lineRule="auto" w:line="360"/>
        <w:ind w:firstLine="1440"/>
        <w:jc w:val="both"/>
        <w:rPr/>
      </w:pPr>
      <w:r>
        <w:rPr/>
        <w:t xml:space="preserve">Приемаме точка 5. </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6</w:t>
      </w:r>
    </w:p>
    <w:p>
      <w:pPr>
        <w:pStyle w:val="Normal"/>
        <w:ind w:right="3261" w:hanging="0"/>
        <w:jc w:val="both"/>
        <w:rPr>
          <w:sz w:val="24"/>
          <w:szCs w:val="24"/>
        </w:rPr>
      </w:pPr>
      <w:r>
        <w:rPr>
          <w:b/>
          <w:color w:val="1F1A17"/>
          <w:sz w:val="24"/>
          <w:szCs w:val="24"/>
        </w:rPr>
        <w:t>Проект на Решение за предложение до Народното събрание за избиране на председател на Икономическия и социален съвет</w:t>
      </w:r>
    </w:p>
    <w:p>
      <w:pPr>
        <w:pStyle w:val="Normal"/>
        <w:spacing w:lineRule="auto" w:line="360"/>
        <w:ind w:firstLine="1134"/>
        <w:jc w:val="both"/>
        <w:rPr>
          <w:sz w:val="24"/>
          <w:szCs w:val="24"/>
        </w:rPr>
      </w:pPr>
      <w:r>
        <w:rPr>
          <w:sz w:val="24"/>
          <w:szCs w:val="24"/>
        </w:rPr>
      </w:r>
    </w:p>
    <w:p>
      <w:pPr>
        <w:pStyle w:val="Normal"/>
        <w:spacing w:lineRule="auto" w:line="360"/>
        <w:ind w:firstLine="1440"/>
        <w:jc w:val="both"/>
        <w:rPr/>
      </w:pPr>
      <w:r>
        <w:rPr/>
        <w:t>БОЙКО БОРИСОВ: Вносител е министърът на труда и социалната политика.</w:t>
      </w:r>
    </w:p>
    <w:p>
      <w:pPr>
        <w:pStyle w:val="Normal"/>
        <w:spacing w:lineRule="auto" w:line="360"/>
        <w:ind w:firstLine="1440"/>
        <w:jc w:val="both"/>
        <w:rPr/>
      </w:pPr>
      <w:r>
        <w:rPr/>
        <w:t>ТОТЮ МЛАДЕНОВ: На всеки четири години, господин министър-председател, се прави такъв избор и по предложение на Министерски съвет се предлага на парламента да избере председателя на Икономическия и социален съвет. На този пост досега е бил професор Дулевски, който е ръководител на катедра „Човешки ресурси и социална защита” в Университета за национално и световно стопанство. Доказа се като човек, който умее добре да работи с гражданското общество, с бизнеса и предлагаме за следващия четиригодишен мандат Министерски съвет да предложи на парламента да приемат кандидатурата на господин Дулевски.</w:t>
      </w:r>
    </w:p>
    <w:p>
      <w:pPr>
        <w:pStyle w:val="Normal"/>
        <w:spacing w:lineRule="auto" w:line="360"/>
        <w:ind w:firstLine="1440"/>
        <w:jc w:val="both"/>
        <w:rPr/>
      </w:pPr>
      <w:r>
        <w:rPr/>
        <w:t>БОЙКО БОРИСОВ: Приемаме точка 6.</w:t>
      </w:r>
    </w:p>
    <w:p>
      <w:pPr>
        <w:pStyle w:val="Normal"/>
        <w:spacing w:lineRule="auto" w:line="480"/>
        <w:ind w:firstLine="1440"/>
        <w:jc w:val="both"/>
        <w:rPr/>
      </w:pPr>
      <w:r>
        <w:rPr/>
      </w:r>
    </w:p>
    <w:p>
      <w:pPr>
        <w:pStyle w:val="Normal"/>
        <w:spacing w:lineRule="auto" w:line="48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7</w:t>
      </w:r>
    </w:p>
    <w:p>
      <w:pPr>
        <w:pStyle w:val="Normal"/>
        <w:ind w:right="3261" w:hanging="0"/>
        <w:jc w:val="both"/>
        <w:rPr>
          <w:sz w:val="24"/>
          <w:szCs w:val="24"/>
        </w:rPr>
      </w:pPr>
      <w:r>
        <w:rPr>
          <w:b/>
          <w:color w:val="1F1A17"/>
          <w:sz w:val="24"/>
          <w:szCs w:val="24"/>
        </w:rPr>
        <w:t>Проект на Постановление за допълнение на Постановление №85 на Министерски съвет от 2007 г. за координация по въпросите на Европейския съюз</w:t>
      </w:r>
    </w:p>
    <w:p>
      <w:pPr>
        <w:pStyle w:val="Normal"/>
        <w:spacing w:lineRule="auto" w:line="360"/>
        <w:ind w:firstLine="1440"/>
        <w:jc w:val="both"/>
        <w:rPr>
          <w:sz w:val="24"/>
          <w:szCs w:val="24"/>
        </w:rPr>
      </w:pPr>
      <w:r>
        <w:rPr>
          <w:sz w:val="24"/>
          <w:szCs w:val="24"/>
        </w:rPr>
      </w:r>
    </w:p>
    <w:p>
      <w:pPr>
        <w:pStyle w:val="Normal"/>
        <w:spacing w:lineRule="auto" w:line="360"/>
        <w:ind w:firstLine="1440"/>
        <w:jc w:val="both"/>
        <w:rPr/>
      </w:pPr>
      <w:r>
        <w:rPr/>
        <w:t>БОЙКО БОРИСОВ: Вносител е заместник министър-председателят и министър на финансите.</w:t>
      </w:r>
    </w:p>
    <w:p>
      <w:pPr>
        <w:pStyle w:val="Normal"/>
        <w:spacing w:lineRule="auto" w:line="360"/>
        <w:ind w:firstLine="1440"/>
        <w:jc w:val="both"/>
        <w:rPr/>
      </w:pPr>
      <w:r>
        <w:rPr/>
        <w:t>ТОМИСЛАВ ДОНЧЕВ: Господин премиер, аз имам коментар по отношение на тази точка. Както трябва да има екипна работа, така трябва да е ясно и кой конкретно каква отговорност носи. С това предложение се предполага двамата заедно с колегата Дянков да отговаряме за едно и също нещо. Не съм съгласен с това, най-малкото предвид факта, че в няколко предишни постановления на Министерски съвет е уредено ясно кой отговаря за кохезионната политика пред Европейската комисия и мисля, че до момента няма никакви поводи за оплакване от работата ми нито от България, нито от страна на ЕК. Колегите от Министерството на финансите никога не са държани встрани, напротив, виждам възможност те да бъдат подпомагащо ведомство, но разделянето на отговорността между двамата с колегата Дянков е неприемливо и би предположило разнобой в един момент.</w:t>
      </w:r>
    </w:p>
    <w:p>
      <w:pPr>
        <w:pStyle w:val="Normal"/>
        <w:spacing w:lineRule="auto" w:line="360"/>
        <w:ind w:firstLine="1440"/>
        <w:jc w:val="both"/>
        <w:rPr/>
      </w:pPr>
      <w:r>
        <w:rPr/>
        <w:t>СИМЕОН ДЯНКОВ: Тук идеята е следната. Преговорите по кохезионната политика са част от общите преговори за бюджета на Европейския съюз и се водят в Съвета по икономически и финансови въпроси ЕКОФИН. Така че в крайна сметка финансовият министър – този, следващият, по-следващият – са тези, които водят преговорите. От тази гледна точка ние не казваме, че ние трябва да сме единствените, просто казваме, че заедно с Вас, а е явно, че в рамките на сегашния програмен период, а може би и на следващия така се надяваме да бъде, министър Дончев ще бъде основното лице, което ще се занимава от българска страна с тези въпроси. просто защото и Националният фонд е в Министерството на финансите, ЕКОФИН решава, смятам, че е редно, поне и по-важно е, че експертите в Брюксел смятат, че е редно, двамата министри да имат тези отговорности.</w:t>
      </w:r>
    </w:p>
    <w:p>
      <w:pPr>
        <w:pStyle w:val="Normal"/>
        <w:spacing w:lineRule="auto" w:line="360"/>
        <w:ind w:firstLine="1440"/>
        <w:jc w:val="both"/>
        <w:rPr/>
      </w:pPr>
      <w:r>
        <w:rPr/>
        <w:t>ТОМИСЛАВ ДОНЧЕВ: Аз по никакъв начин не възразявам по отношение на въвличането на Министерството на финансите, но двама да носят отговорност за едно и също нещо едновременно, според мен не е добър вариант. По същия начин стоят нещата по отношение примерно на общата селскостопанска политика и по отношение на рибарската политика. Там си има секторни ведомства и не е приемливо единствено Министерството на здравеопазването да носи отговорност на преговорите, свързани с тези политики.</w:t>
      </w:r>
    </w:p>
    <w:p>
      <w:pPr>
        <w:pStyle w:val="Normal"/>
        <w:spacing w:lineRule="auto" w:line="360"/>
        <w:ind w:firstLine="1440"/>
        <w:jc w:val="both"/>
        <w:rPr/>
      </w:pPr>
      <w:r>
        <w:rPr/>
        <w:t>БОЙКО БОРИСОВ: Това е друга тема.</w:t>
      </w:r>
    </w:p>
    <w:p>
      <w:pPr>
        <w:pStyle w:val="Normal"/>
        <w:spacing w:lineRule="auto" w:line="360"/>
        <w:ind w:firstLine="1440"/>
        <w:jc w:val="both"/>
        <w:rPr/>
      </w:pPr>
      <w:r>
        <w:rPr/>
        <w:t>Приемаме точка 7 на вносител. Да се изчисти това до следващия Министерски съвет.</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8</w:t>
      </w:r>
    </w:p>
    <w:p>
      <w:pPr>
        <w:pStyle w:val="Normal"/>
        <w:ind w:right="3261" w:hanging="0"/>
        <w:jc w:val="both"/>
        <w:rPr>
          <w:sz w:val="24"/>
          <w:szCs w:val="24"/>
        </w:rPr>
      </w:pPr>
      <w:r>
        <w:rPr>
          <w:b/>
          <w:color w:val="1F1A17"/>
          <w:sz w:val="24"/>
          <w:szCs w:val="24"/>
        </w:rPr>
        <w:t>Доклад относно възлагане координацията на инструментите за финансов инженеринг на многогодишната финансова рамка 2014-2020 г. на Европейския съюз на министъра на финансите</w:t>
      </w:r>
    </w:p>
    <w:p>
      <w:pPr>
        <w:pStyle w:val="Normal"/>
        <w:spacing w:lineRule="auto" w:line="360"/>
        <w:ind w:firstLine="1134"/>
        <w:jc w:val="both"/>
        <w:rPr>
          <w:sz w:val="24"/>
          <w:szCs w:val="24"/>
        </w:rPr>
      </w:pPr>
      <w:r>
        <w:rPr>
          <w:sz w:val="24"/>
          <w:szCs w:val="24"/>
        </w:rPr>
      </w:r>
    </w:p>
    <w:p>
      <w:pPr>
        <w:pStyle w:val="Normal"/>
        <w:spacing w:lineRule="auto" w:line="360"/>
        <w:ind w:firstLine="1440"/>
        <w:jc w:val="both"/>
        <w:rPr/>
      </w:pPr>
      <w:r>
        <w:rPr/>
        <w:t>ТОМИСЛАВ ДОНЧЕВ: Господин премиер, коментарът ми е абсолютно същият. Финансовият инженеринг е само един от инструментите, с които се работи с европейски средства, наред с грантовите схеми и други инструменти. Определянето на Министерството на финансите като институция, отговорна за финансовия инженеринг, би довело до загуба координация най-малкото, пък и най-голям опит към момента с финансовия инженеринг има друго ведомство, не и Министерството на финансите. Според мен, координирането на финансовия инженеринг трябва да бъде част от общата координация. Разбира се, колегите от Министерството на финансите ще бъдат въвлечени, ползвани при всички инструменти, свързани с финансовия инженеринг, но според мен не бива да се създава втори център на координация специално по отношение на тези инструменти.</w:t>
      </w:r>
    </w:p>
    <w:p>
      <w:pPr>
        <w:pStyle w:val="Normal"/>
        <w:spacing w:lineRule="auto" w:line="360"/>
        <w:ind w:firstLine="1440"/>
        <w:jc w:val="both"/>
        <w:rPr/>
      </w:pPr>
      <w:r>
        <w:rPr/>
        <w:t>СИМЕОН ДЯНКОВ: Тук не е въпрос на координация. Тук е въпрос кой министър в крайна сметка отговаря пред Европейския съюз и Европейската комисия за това и понеже това е в Съвета ЕКОФИН е явно, че финансовият министър не само на България, а на всички държави от Европейския съюз, в крайна сметка е този, който изразява мнението на държавата си. В България имаме различна структура, тя работи много добре по европейските фондове, така че министър Дончев и неговите експерти ще продължат да вършат и да бъдат главните действащи лица по това, но те няма как да влязат в Съвета ЕКОФИН. Просто това са финансовите министри. От тази гледна точка, за да е ясно и в Европейския съюз, че няма разминаване, предлагаме това. Иначе в България сме съгласни с предложенията досега на министър Дончев и с бъдещите му предложения, че координацията се извършва от него и неговия екип. Това е по-скоро формалност, за да може да е ясно кой представя страната ни пред ЕКОФИН.</w:t>
      </w:r>
    </w:p>
    <w:p>
      <w:pPr>
        <w:pStyle w:val="Normal"/>
        <w:spacing w:lineRule="auto" w:line="360"/>
        <w:ind w:firstLine="1440"/>
        <w:jc w:val="both"/>
        <w:rPr/>
      </w:pPr>
      <w:r>
        <w:rPr/>
        <w:t>ТОМИСЛАВ ДОНЧЕВ: По отношение на това кой представя страната ни пред ЕКОФИН няма никакви съмнения, но по тази логика в ЕКОФИН се коментира и социална проблематика, и икономическа проблематика. Това не би могло да доведе до промяна на конфигурацията в България.</w:t>
      </w:r>
    </w:p>
    <w:p>
      <w:pPr>
        <w:pStyle w:val="Normal"/>
        <w:spacing w:lineRule="auto" w:line="360"/>
        <w:ind w:firstLine="1440"/>
        <w:jc w:val="both"/>
        <w:rPr/>
      </w:pPr>
      <w:r>
        <w:rPr/>
        <w:t>СИМЕОН ДЯНКОВ: В ЕКОФИН се коментира само бюджет. Това са бюджетни теми, финансови теми. Финансовият министър отговаря за финансовите теми във всички държави, включително и в други държави от Европейския съюз, които имат министри, които отговарят по еврофондове и т. н.</w:t>
      </w:r>
    </w:p>
    <w:p>
      <w:pPr>
        <w:pStyle w:val="Normal"/>
        <w:spacing w:lineRule="auto" w:line="360"/>
        <w:ind w:firstLine="1440"/>
        <w:jc w:val="both"/>
        <w:rPr/>
      </w:pPr>
      <w:r>
        <w:rPr/>
        <w:t>БОЙКО БОРИСОВ: Какво е притеснението, Дончев?</w:t>
      </w:r>
    </w:p>
    <w:p>
      <w:pPr>
        <w:pStyle w:val="Normal"/>
        <w:spacing w:lineRule="auto" w:line="360"/>
        <w:ind w:firstLine="1440"/>
        <w:jc w:val="both"/>
        <w:rPr/>
      </w:pPr>
      <w:r>
        <w:rPr/>
        <w:t>ТОМИСЛАВ ДОНЧЕВ: Принципното притеснение по отношение на точка 7 и по отношение на точка 8 е да не се предизвика разнобой. Има два източника, примерно, на координация, които дават становища и в един момент тук, в България, още по-лошо е в Брюксел да се стигне до извода, че идват разнопосочни сигнали от държавата България.</w:t>
      </w:r>
    </w:p>
    <w:p>
      <w:pPr>
        <w:pStyle w:val="Normal"/>
        <w:spacing w:lineRule="auto" w:line="360"/>
        <w:ind w:firstLine="1440"/>
        <w:jc w:val="both"/>
        <w:rPr/>
      </w:pPr>
      <w:r>
        <w:rPr/>
        <w:t>БОЙКО БОРИСОВ: Това просто не може да се случи поради простата причина, че в този кабинет има министър по еврофондовете, който се казва Томислав Дончев и пред мен и правителството носи цялата отговорност за координация, действия и всичко останало. С тези две решения ние казваме така: В ЕКОФИН министърът на финансите има право и може да защитава тази наша позиция.</w:t>
      </w:r>
    </w:p>
    <w:p>
      <w:pPr>
        <w:pStyle w:val="Normal"/>
        <w:spacing w:lineRule="auto" w:line="360"/>
        <w:ind w:firstLine="1440"/>
        <w:jc w:val="both"/>
        <w:rPr/>
      </w:pPr>
      <w:r>
        <w:rPr/>
        <w:t xml:space="preserve">ТОМИСЛАВ ДОНЧЕВ: Господин премиер, не би било проблем, ако говорим само за отношенията между мен и колегата Дянков. Аз претендирам и той ще го потвърди, че заедно с него имаме брилянтна координация по отношение на всички въпроси. </w:t>
      </w:r>
    </w:p>
    <w:p>
      <w:pPr>
        <w:pStyle w:val="Normal"/>
        <w:spacing w:lineRule="auto" w:line="360"/>
        <w:ind w:firstLine="1440"/>
        <w:jc w:val="both"/>
        <w:rPr/>
      </w:pPr>
      <w:r>
        <w:rPr/>
        <w:t>БОЙКО БОРИСОВ: А какъв е проблемът?</w:t>
      </w:r>
    </w:p>
    <w:p>
      <w:pPr>
        <w:pStyle w:val="Normal"/>
        <w:spacing w:lineRule="auto" w:line="360"/>
        <w:ind w:firstLine="1440"/>
        <w:jc w:val="both"/>
        <w:rPr/>
      </w:pPr>
      <w:r>
        <w:rPr/>
        <w:t>ТОМИСЛАВ ДОНЧЕВ: И двете постановления на Министерски съвет овластяват експерти тук, в Брюксел, които, за разлика от брилянтната координация между мен и колегата Дянков, не мога да гарантирам, че ще има такава на всички нива.</w:t>
      </w:r>
    </w:p>
    <w:p>
      <w:pPr>
        <w:pStyle w:val="Normal"/>
        <w:spacing w:lineRule="auto" w:line="360"/>
        <w:ind w:firstLine="1440"/>
        <w:jc w:val="both"/>
        <w:rPr/>
      </w:pPr>
      <w:r>
        <w:rPr/>
        <w:t xml:space="preserve">БОЙКО БОРИСОВ: Като няма, ще ги сменя. Ще дойдеш при мен и ще кажеш: Експертът Х, У и </w:t>
      </w:r>
      <w:r>
        <w:rPr>
          <w:lang w:val="en-US"/>
        </w:rPr>
        <w:t>Z</w:t>
      </w:r>
      <w:r>
        <w:rPr>
          <w:lang w:val="ru-RU"/>
        </w:rPr>
        <w:t xml:space="preserve"> </w:t>
      </w:r>
      <w:r>
        <w:rPr/>
        <w:t>не изпълнява това, което ние сме взели като постановление, с цел подобряване на работата. Кандидати за експерти, особено в чужбина, толкова много има! В момента, в който забележиш подобно нещо, идваш при мен. Ние централизираме и искаме да създадем максимално по-добра координация. Въобще няма спор по твоята дейност, че си я вършиш много добре. Много съм доволен. Оценките са прекрасни. Не знам кое те притеснява. Ако нас ще ни притеснява някой служител, че саботира дейността, виждаш колко бързо става.</w:t>
      </w:r>
    </w:p>
    <w:p>
      <w:pPr>
        <w:pStyle w:val="Normal"/>
        <w:spacing w:lineRule="auto" w:line="360"/>
        <w:ind w:firstLine="1440"/>
        <w:jc w:val="both"/>
        <w:rPr/>
      </w:pPr>
      <w:r>
        <w:rPr/>
        <w:t>Приема се.</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9</w:t>
      </w:r>
    </w:p>
    <w:p>
      <w:pPr>
        <w:pStyle w:val="Normal"/>
        <w:ind w:right="3261" w:hanging="0"/>
        <w:jc w:val="both"/>
        <w:rPr>
          <w:sz w:val="24"/>
          <w:szCs w:val="24"/>
        </w:rPr>
      </w:pPr>
      <w:r>
        <w:rPr>
          <w:b/>
          <w:color w:val="1F1A17"/>
          <w:sz w:val="24"/>
          <w:szCs w:val="24"/>
        </w:rPr>
        <w:t>Проект на Решение за учредяване на сервитут върху гори и земи от държавния горски фонд – публична държавна собственост, в землището на град Белоградчик, община Белоградчик, област Видин за прокарване и преминаване на подземен електропровод за обект „Спектакъл „Звук и светлина”, архитектурно-художествено парково осветление на Белоградчишката крепост</w:t>
      </w:r>
    </w:p>
    <w:p>
      <w:pPr>
        <w:pStyle w:val="Normal"/>
        <w:spacing w:lineRule="auto" w:line="360"/>
        <w:ind w:firstLine="1134"/>
        <w:jc w:val="both"/>
        <w:rPr>
          <w:sz w:val="24"/>
          <w:szCs w:val="24"/>
        </w:rPr>
      </w:pPr>
      <w:r>
        <w:rPr>
          <w:sz w:val="24"/>
          <w:szCs w:val="24"/>
        </w:rPr>
      </w:r>
    </w:p>
    <w:p>
      <w:pPr>
        <w:pStyle w:val="Normal"/>
        <w:spacing w:lineRule="auto" w:line="360"/>
        <w:ind w:firstLine="1440"/>
        <w:jc w:val="both"/>
        <w:rPr/>
      </w:pPr>
      <w:r>
        <w:rPr/>
        <w:t>БОЙКО БОРИСОВ: Вносител министърът на земеделието и храните.</w:t>
      </w:r>
    </w:p>
    <w:p>
      <w:pPr>
        <w:pStyle w:val="Normal"/>
        <w:spacing w:lineRule="auto" w:line="360"/>
        <w:ind w:firstLine="1440"/>
        <w:jc w:val="both"/>
        <w:rPr/>
      </w:pPr>
      <w:r>
        <w:rPr/>
        <w:t>МИРОСЛАВ НАЙДЕНОВ: Уважаеми господин министър-председател, уважаеми колеги, с това решение предоставяме сервитут върху 205 кв. м горски държавен фонд, за да може да се осъществи това съоръжение. Предложението е на община Белоградчик. Отговаряме незабавно и то ще се случи.</w:t>
      </w:r>
    </w:p>
    <w:p>
      <w:pPr>
        <w:pStyle w:val="Normal"/>
        <w:spacing w:lineRule="auto" w:line="360"/>
        <w:ind w:firstLine="1440"/>
        <w:jc w:val="both"/>
        <w:rPr/>
      </w:pPr>
      <w:r>
        <w:rPr/>
        <w:t>ЛИЛИЯ ПАВЛОВА: Финансирането за този проект е по оперативна програма „Регионално развитие” за развитие на туристическата атракция на Белоградчик, скалите, парка  и това осветление.</w:t>
      </w:r>
    </w:p>
    <w:p>
      <w:pPr>
        <w:pStyle w:val="Normal"/>
        <w:spacing w:lineRule="auto" w:line="360"/>
        <w:ind w:firstLine="1440"/>
        <w:jc w:val="both"/>
        <w:rPr/>
      </w:pPr>
      <w:r>
        <w:rPr/>
        <w:t>БОЙКО БОРИСОВ: Максимално бързо искам да съдействате на кмета и при първа възможност искам да отидем да го видим. Кой ще прави електропровода? Министър Трайков. Всеки има някаква роля, но ви моля това да  стане бързо. Това ще стане като във Велико Търново.</w:t>
      </w:r>
    </w:p>
    <w:p>
      <w:pPr>
        <w:pStyle w:val="Normal"/>
        <w:spacing w:lineRule="auto" w:line="360"/>
        <w:ind w:firstLine="1440"/>
        <w:jc w:val="both"/>
        <w:rPr/>
      </w:pPr>
      <w:r>
        <w:rPr/>
        <w:t>Приема се точка 9.</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0</w:t>
      </w:r>
    </w:p>
    <w:p>
      <w:pPr>
        <w:pStyle w:val="Normal"/>
        <w:ind w:right="3261" w:hanging="0"/>
        <w:jc w:val="both"/>
        <w:rPr>
          <w:sz w:val="24"/>
          <w:szCs w:val="24"/>
        </w:rPr>
      </w:pPr>
      <w:r>
        <w:rPr>
          <w:b/>
          <w:color w:val="1F1A17"/>
          <w:sz w:val="24"/>
          <w:szCs w:val="24"/>
        </w:rPr>
        <w:t>Проект на Решение за освобождаване изискването за виза на граждани на Република Турция, притежатели на специални (зелени) паспорти.</w:t>
      </w:r>
    </w:p>
    <w:p>
      <w:pPr>
        <w:pStyle w:val="Normal"/>
        <w:spacing w:lineRule="auto" w:line="360"/>
        <w:ind w:firstLine="1134"/>
        <w:jc w:val="both"/>
        <w:rPr>
          <w:sz w:val="24"/>
          <w:szCs w:val="24"/>
        </w:rPr>
      </w:pPr>
      <w:r>
        <w:rPr>
          <w:sz w:val="24"/>
          <w:szCs w:val="24"/>
        </w:rPr>
      </w:r>
    </w:p>
    <w:p>
      <w:pPr>
        <w:pStyle w:val="Normal"/>
        <w:spacing w:lineRule="auto" w:line="360"/>
        <w:ind w:firstLine="1440"/>
        <w:jc w:val="both"/>
        <w:rPr/>
      </w:pPr>
      <w:r>
        <w:rPr/>
        <w:t>БОЙКО БОРИСОВ: Вносител министърът на външните работи.</w:t>
      </w:r>
    </w:p>
    <w:p>
      <w:pPr>
        <w:pStyle w:val="Normal"/>
        <w:spacing w:lineRule="auto" w:line="360"/>
        <w:ind w:firstLine="1440"/>
        <w:jc w:val="both"/>
        <w:rPr/>
      </w:pPr>
      <w:r>
        <w:rPr/>
        <w:t>НИКОЛАЙ МЛАДЕНОВ: Уважаеми министър-председател, уважаеми колеги, в изпълнение на един от приоритетите на правителството предлагам Министерски съвет да приеме решение за освобождаване от изискването за визи на гражданите на Република Турция, притежаващи специални или т.нар. зелени паспорти. Този акт е в унисон с писмото на комисаря по вътрешни работи на Европейския съюз Сесилия Малстрьом и Щефан Фюле, комисар по разширяването, до вицепрециера Цветанов и до мен относно предоставянето на някои практически визови улеснения за турски граждани. Искам да поясня, че към момента на основата на двустранната ни визова спогодба между България и Турция българската страна предоставя безвизов режим само на притежателите на дипломатически и служебни паспорти на Република Турция. Всички останали страни-членки на Европейския съюз, с изключение на Кипър и Португалия, са се освободили от изискване за виза и турските граждани, притежатели на специални паспорти. Тези специални паспорти се издават основно на бивши държавни служители и хора, които не представляват миграционен риск за страната ни. Сигурен съм, че това решение ще помогне за засилване както на туристопотока към България, особено от град като Истанбул, който е огромен потенциал за страната ни със своите 22 милиона жители, така и ще засили бизнес контактите между нашите две държави.</w:t>
      </w:r>
    </w:p>
    <w:p>
      <w:pPr>
        <w:pStyle w:val="Normal"/>
        <w:spacing w:lineRule="auto" w:line="360"/>
        <w:ind w:firstLine="1440"/>
        <w:jc w:val="both"/>
        <w:rPr/>
      </w:pPr>
      <w:r>
        <w:rPr/>
        <w:t>БОЙКО БОРИСОВ: Приемаме точка 10.</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1</w:t>
      </w:r>
    </w:p>
    <w:p>
      <w:pPr>
        <w:pStyle w:val="Normal"/>
        <w:ind w:right="3261" w:hanging="0"/>
        <w:jc w:val="both"/>
        <w:rPr>
          <w:sz w:val="24"/>
          <w:szCs w:val="24"/>
        </w:rPr>
      </w:pPr>
      <w:r>
        <w:rPr>
          <w:b/>
          <w:color w:val="1F1A17"/>
          <w:sz w:val="24"/>
          <w:szCs w:val="24"/>
        </w:rPr>
        <w:t>Доклад относно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Демир Боклу, разположена на териториите на общините Николаево, Стара Загора, Мъглиж и Гурково, област Стара Загора.</w:t>
      </w:r>
    </w:p>
    <w:p>
      <w:pPr>
        <w:pStyle w:val="Normal"/>
        <w:spacing w:lineRule="auto" w:line="360"/>
        <w:ind w:firstLine="1134"/>
        <w:jc w:val="both"/>
        <w:rPr>
          <w:sz w:val="24"/>
          <w:szCs w:val="24"/>
        </w:rPr>
      </w:pPr>
      <w:r>
        <w:rPr>
          <w:sz w:val="24"/>
          <w:szCs w:val="24"/>
        </w:rPr>
      </w:r>
    </w:p>
    <w:p>
      <w:pPr>
        <w:pStyle w:val="Normal"/>
        <w:spacing w:lineRule="auto" w:line="360"/>
        <w:ind w:firstLine="1440"/>
        <w:jc w:val="both"/>
        <w:rPr/>
      </w:pPr>
      <w:r>
        <w:rPr/>
        <w:t>БОЙКО БОРИСОВ: Вносител министърът на икономиката, енергетиката и туризма.</w:t>
      </w:r>
    </w:p>
    <w:p>
      <w:pPr>
        <w:pStyle w:val="Normal"/>
        <w:spacing w:lineRule="auto" w:line="360"/>
        <w:ind w:firstLine="1440"/>
        <w:jc w:val="both"/>
        <w:rPr/>
      </w:pPr>
      <w:r>
        <w:rPr/>
        <w:t xml:space="preserve">ТРАЙЧО ТРАЙКОВ: Уважаеми господин премиер, уважаеми колеги, използвам повод от тази точка, че тъй като работим изключително интензивно в областта на управлението на природните богатства, в момента имаме подготвени около 67 решения за даване на разрешение за проучване и за концесии, не знам дали трябва да направим специално заседание на Министерския съвет, или да ги включим като точки, за да не ги забавяме. Те са близо 70. </w:t>
      </w:r>
    </w:p>
    <w:p>
      <w:pPr>
        <w:pStyle w:val="Normal"/>
        <w:spacing w:lineRule="auto" w:line="360"/>
        <w:ind w:firstLine="1440"/>
        <w:jc w:val="both"/>
        <w:rPr/>
      </w:pPr>
      <w:r>
        <w:rPr/>
        <w:t xml:space="preserve">БОЙКО БОРИСОВ: Както предложиш. Мога да направя извънредно заседание, образно казано, утре: влизаме, изкарваме само тези точки и приключваме. С г-н Желязков го уточнете. </w:t>
      </w:r>
    </w:p>
    <w:p>
      <w:pPr>
        <w:pStyle w:val="Normal"/>
        <w:spacing w:lineRule="auto" w:line="360"/>
        <w:ind w:firstLine="1440"/>
        <w:jc w:val="both"/>
        <w:rPr/>
      </w:pPr>
      <w:r>
        <w:rPr/>
        <w:t>Приемаме точка 11.</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2</w:t>
      </w:r>
    </w:p>
    <w:p>
      <w:pPr>
        <w:pStyle w:val="Normal"/>
        <w:ind w:right="3261" w:hanging="0"/>
        <w:jc w:val="both"/>
        <w:rPr>
          <w:sz w:val="24"/>
          <w:szCs w:val="24"/>
        </w:rPr>
      </w:pPr>
      <w:r>
        <w:rPr>
          <w:b/>
          <w:color w:val="1F1A17"/>
          <w:sz w:val="24"/>
          <w:szCs w:val="24"/>
        </w:rPr>
        <w:t>Проект на Решение относно предлагане на безвизов режим към притежателите на единни Шенгенски визи и визи за дългосрочно пребиваване и разрешения за пребиваване, издавани от държавите-членки, прилагащи изцяло достиженията на правото от Шенген, Швейцария и Лихтенщайн.</w:t>
      </w:r>
    </w:p>
    <w:p>
      <w:pPr>
        <w:pStyle w:val="Normal"/>
        <w:spacing w:lineRule="auto" w:line="360"/>
        <w:ind w:firstLine="1134"/>
        <w:jc w:val="both"/>
        <w:rPr>
          <w:sz w:val="24"/>
          <w:szCs w:val="24"/>
        </w:rPr>
      </w:pPr>
      <w:r>
        <w:rPr>
          <w:sz w:val="24"/>
          <w:szCs w:val="24"/>
        </w:rPr>
      </w:r>
    </w:p>
    <w:p>
      <w:pPr>
        <w:pStyle w:val="Normal"/>
        <w:spacing w:lineRule="auto" w:line="360"/>
        <w:ind w:firstLine="1440"/>
        <w:jc w:val="both"/>
        <w:rPr/>
      </w:pPr>
      <w:r>
        <w:rPr/>
        <w:t xml:space="preserve">БОЙКО БОРИСОВ: Вносител министър-председателят. </w:t>
      </w:r>
    </w:p>
    <w:p>
      <w:pPr>
        <w:pStyle w:val="Normal"/>
        <w:spacing w:lineRule="auto" w:line="360"/>
        <w:ind w:firstLine="1440"/>
        <w:jc w:val="both"/>
        <w:rPr/>
      </w:pPr>
      <w:r>
        <w:rPr/>
        <w:t>Това е изключително важна точка, защото даваме възможност на туризма, на всички, които имат шенгенски визи, да не ходят да взимат нови визи, а направо да идват в България.</w:t>
      </w:r>
    </w:p>
    <w:p>
      <w:pPr>
        <w:pStyle w:val="Normal"/>
        <w:spacing w:lineRule="auto" w:line="360"/>
        <w:ind w:firstLine="1440"/>
        <w:jc w:val="both"/>
        <w:rPr/>
      </w:pPr>
      <w:r>
        <w:rPr/>
        <w:t>ТРАЙЧО ТРАЙКОВ: Уважаеми господин премиер, уважаеми колеги, не мога да намеря думи, с които да кажа колко добра е тази точка и това, че Вие като вносител и Министерство на външните работи и Министерство на вътрешните работи и Министерството на финансите, които са подсигурили това да се случи, доскоро мислехме, че е невъзможно, но това се повтаря буквално във всеки разговор, който водя във всяка държава.</w:t>
      </w:r>
    </w:p>
    <w:p>
      <w:pPr>
        <w:pStyle w:val="Normal"/>
        <w:spacing w:lineRule="auto" w:line="360"/>
        <w:ind w:firstLine="1440"/>
        <w:jc w:val="both"/>
        <w:rPr/>
      </w:pPr>
      <w:r>
        <w:rPr/>
        <w:t xml:space="preserve">Всъщност обикновено два са проблемите. Единият проблем е за визите, другият е за транспорта. По този начин решаваме 80% проблема с визите. </w:t>
      </w:r>
    </w:p>
    <w:p>
      <w:pPr>
        <w:pStyle w:val="Normal"/>
        <w:spacing w:lineRule="auto" w:line="360"/>
        <w:ind w:firstLine="1440"/>
        <w:jc w:val="both"/>
        <w:rPr/>
      </w:pPr>
      <w:r>
        <w:rPr/>
        <w:t>БОЙКО БОРИСОВ: Приемаме точка 12.</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3</w:t>
      </w:r>
    </w:p>
    <w:p>
      <w:pPr>
        <w:pStyle w:val="Normal"/>
        <w:ind w:right="3261" w:hanging="0"/>
        <w:jc w:val="both"/>
        <w:rPr>
          <w:sz w:val="24"/>
          <w:szCs w:val="24"/>
        </w:rPr>
      </w:pPr>
      <w:r>
        <w:rPr>
          <w:b/>
          <w:color w:val="1F1A17"/>
          <w:sz w:val="24"/>
          <w:szCs w:val="24"/>
        </w:rPr>
        <w:t>Проект на Решение за учредяване на ограничено вещно право – право на прокарване в полза на община Ямбол на трасетата за заустващ колектор и дъждопреливник през поземлени имоти с идентификатор № 87374.35.236 и № 87374.35.237, представляващи публична държавна собственост, във връзка с изграждане на Пречиствателна станция за отпадъчни води – Ямбол.</w:t>
      </w:r>
    </w:p>
    <w:p>
      <w:pPr>
        <w:pStyle w:val="Normal"/>
        <w:spacing w:lineRule="auto" w:line="360"/>
        <w:ind w:firstLine="1134"/>
        <w:jc w:val="both"/>
        <w:rPr>
          <w:sz w:val="24"/>
          <w:szCs w:val="24"/>
        </w:rPr>
      </w:pPr>
      <w:r>
        <w:rPr>
          <w:sz w:val="24"/>
          <w:szCs w:val="24"/>
        </w:rPr>
      </w:r>
    </w:p>
    <w:p>
      <w:pPr>
        <w:pStyle w:val="Normal"/>
        <w:spacing w:lineRule="auto" w:line="360"/>
        <w:ind w:firstLine="1440"/>
        <w:jc w:val="both"/>
        <w:rPr/>
      </w:pPr>
      <w:r>
        <w:rPr/>
        <w:t xml:space="preserve">БОЙКО БОРИСОВ: Вносител министърът на земеделието и храните. </w:t>
      </w:r>
    </w:p>
    <w:p>
      <w:pPr>
        <w:pStyle w:val="Normal"/>
        <w:spacing w:lineRule="auto" w:line="360"/>
        <w:ind w:firstLine="1440"/>
        <w:jc w:val="both"/>
        <w:rPr/>
      </w:pPr>
      <w:r>
        <w:rPr/>
        <w:t>МИРОСЛАВ НАЙДЕНОВ: Уважаеми господин премиер, колеги, моля тази точка да бъде приета на вносител, тъй като в последния момент постъпиха становища от Правна дирекция на Министерски съвет.</w:t>
      </w:r>
    </w:p>
    <w:p>
      <w:pPr>
        <w:pStyle w:val="Normal"/>
        <w:spacing w:lineRule="auto" w:line="360"/>
        <w:ind w:firstLine="1440"/>
        <w:jc w:val="both"/>
        <w:rPr/>
      </w:pPr>
      <w:r>
        <w:rPr/>
        <w:t>БОЙКО БОРИСОВ: Приемаме я на вносител.</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4</w:t>
      </w:r>
    </w:p>
    <w:p>
      <w:pPr>
        <w:pStyle w:val="Normal"/>
        <w:ind w:right="3261" w:hanging="0"/>
        <w:jc w:val="both"/>
        <w:rPr>
          <w:sz w:val="24"/>
          <w:szCs w:val="24"/>
        </w:rPr>
      </w:pPr>
      <w:r>
        <w:rPr>
          <w:b/>
          <w:color w:val="1F1A17"/>
          <w:sz w:val="24"/>
          <w:szCs w:val="24"/>
        </w:rPr>
        <w:t>Проект на Решение за изключване от горския фонд при промяна на предназначението на поземлени имоти – частна държавна собственост , и собственост на „Национална електрическа компания” ЕАД, представляващи гори и земи, разположени в землището на с. Лясково, град Девин и с. Михалково, община Девин, необходими за обект „Изместване на съществуващ път № ІІІ-868, Девин – Михалково от км 41+780 до км 59+408) (км 61+735 по новото трасе) - ІІ етап.</w:t>
      </w:r>
    </w:p>
    <w:p>
      <w:pPr>
        <w:pStyle w:val="Normal"/>
        <w:spacing w:lineRule="auto" w:line="360"/>
        <w:ind w:firstLine="1134"/>
        <w:jc w:val="both"/>
        <w:rPr>
          <w:sz w:val="24"/>
          <w:szCs w:val="24"/>
        </w:rPr>
      </w:pPr>
      <w:r>
        <w:rPr>
          <w:sz w:val="24"/>
          <w:szCs w:val="24"/>
        </w:rPr>
      </w:r>
    </w:p>
    <w:p>
      <w:pPr>
        <w:pStyle w:val="Normal"/>
        <w:spacing w:lineRule="auto" w:line="360"/>
        <w:ind w:firstLine="1440"/>
        <w:jc w:val="both"/>
        <w:rPr/>
      </w:pPr>
      <w:r>
        <w:rPr/>
        <w:t xml:space="preserve">БОЙКО БОРИСОВ: Вносител министърът на земеделието и храните. </w:t>
      </w:r>
    </w:p>
    <w:p>
      <w:pPr>
        <w:pStyle w:val="Normal"/>
        <w:spacing w:lineRule="auto" w:line="360"/>
        <w:ind w:firstLine="1440"/>
        <w:jc w:val="both"/>
        <w:rPr/>
      </w:pPr>
      <w:r>
        <w:rPr/>
        <w:t>МИРОСЛАВ НАЙДЕНОВ: Уважаеми господин премиер, това е прословутият път до „Цанков камък”. Решаваме и този проблем.</w:t>
      </w:r>
    </w:p>
    <w:p>
      <w:pPr>
        <w:pStyle w:val="Normal"/>
        <w:spacing w:lineRule="auto" w:line="360"/>
        <w:ind w:firstLine="1440"/>
        <w:jc w:val="both"/>
        <w:rPr/>
      </w:pPr>
      <w:r>
        <w:rPr/>
        <w:t>БОЙКО БОРИСОВ: Как са го строили?</w:t>
      </w:r>
    </w:p>
    <w:p>
      <w:pPr>
        <w:pStyle w:val="Normal"/>
        <w:spacing w:lineRule="auto" w:line="360"/>
        <w:ind w:firstLine="1440"/>
        <w:jc w:val="both"/>
        <w:rPr/>
      </w:pPr>
      <w:r>
        <w:rPr/>
        <w:t>МИРОСЛАВ НАЙДЕНОВ: Построили са го без да променят предназначението.</w:t>
      </w:r>
    </w:p>
    <w:p>
      <w:pPr>
        <w:pStyle w:val="Normal"/>
        <w:spacing w:lineRule="auto" w:line="360"/>
        <w:ind w:firstLine="1440"/>
        <w:jc w:val="both"/>
        <w:rPr/>
      </w:pPr>
      <w:r>
        <w:rPr/>
        <w:t>ЛИЛЯНА ПАВЛОВА: Това е, както споменах, сега почваме първо да променяме предназначението, оттам ще се отчуждава, ще се оформя документация и т.н.</w:t>
      </w:r>
    </w:p>
    <w:p>
      <w:pPr>
        <w:pStyle w:val="Normal"/>
        <w:spacing w:lineRule="auto" w:line="360"/>
        <w:ind w:firstLine="1440"/>
        <w:jc w:val="both"/>
        <w:rPr/>
      </w:pPr>
      <w:r>
        <w:rPr/>
        <w:t>БОЙКО БОРИСОВ: Става въпрос за близо 300 милиона, без да си подготвят трасето. Точната дума е незаконно строителство. Ако трябва някого да санкционираме, трябва да санкционираме Станишев.</w:t>
      </w:r>
    </w:p>
    <w:p>
      <w:pPr>
        <w:pStyle w:val="Normal"/>
        <w:spacing w:lineRule="auto" w:line="360"/>
        <w:ind w:firstLine="1440"/>
        <w:jc w:val="both"/>
        <w:rPr/>
      </w:pPr>
      <w:r>
        <w:rPr/>
        <w:t>ТРАЙЧО ТРАЙКОВ: При това, с консултант.</w:t>
      </w:r>
    </w:p>
    <w:p>
      <w:pPr>
        <w:pStyle w:val="Normal"/>
        <w:spacing w:lineRule="auto" w:line="360"/>
        <w:ind w:firstLine="1440"/>
        <w:jc w:val="both"/>
        <w:rPr/>
      </w:pPr>
      <w:r>
        <w:rPr/>
        <w:t>БОЙКО БОРИСОВ: Имат и консултант.</w:t>
      </w:r>
    </w:p>
    <w:p>
      <w:pPr>
        <w:pStyle w:val="Normal"/>
        <w:spacing w:lineRule="auto" w:line="360"/>
        <w:ind w:firstLine="1440"/>
        <w:jc w:val="both"/>
        <w:rPr/>
      </w:pPr>
      <w:r>
        <w:rPr/>
        <w:t>МИРОСЛАВ НАЙДЕНОВ: Този консултант е имал ръка върху Министерството на земеделието и храните, което всъщност издава. Това е парадоксалното, че е можело да го издаде техният министър. Те не са дали разрешението.</w:t>
      </w:r>
    </w:p>
    <w:p>
      <w:pPr>
        <w:pStyle w:val="Normal"/>
        <w:spacing w:lineRule="auto" w:line="360"/>
        <w:ind w:firstLine="1440"/>
        <w:jc w:val="both"/>
        <w:rPr/>
      </w:pPr>
      <w:r>
        <w:rPr/>
        <w:t>БОЙКО БОРИСОВ: Същото е и на магистрала „Струма”. Техният участък не е узаконен. Затова се движат с 90 километра. Водим го четирилентов път, а не магистрала. Сега трябва да извадим пари да платим отчуждителните процедури по това, което откриха.</w:t>
      </w:r>
    </w:p>
    <w:p>
      <w:pPr>
        <w:pStyle w:val="Normal"/>
        <w:spacing w:lineRule="auto" w:line="360"/>
        <w:ind w:firstLine="1440"/>
        <w:jc w:val="both"/>
        <w:rPr/>
      </w:pPr>
      <w:r>
        <w:rPr/>
        <w:t>ЛИЛЯНА ПАВЛОВА: И Хаинбоаз, и новият път на Попово -  стои като нов път, неизползваем вече две години почти.</w:t>
      </w:r>
    </w:p>
    <w:p>
      <w:pPr>
        <w:pStyle w:val="Normal"/>
        <w:spacing w:lineRule="auto" w:line="360"/>
        <w:ind w:firstLine="1440"/>
        <w:jc w:val="both"/>
        <w:rPr/>
      </w:pPr>
      <w:r>
        <w:rPr/>
        <w:t>БОЙКО БОРИСОВ: Там се опитваме да узаконяваме по някакъв начин.</w:t>
      </w:r>
    </w:p>
    <w:p>
      <w:pPr>
        <w:pStyle w:val="Normal"/>
        <w:spacing w:lineRule="auto" w:line="360"/>
        <w:ind w:firstLine="1440"/>
        <w:jc w:val="both"/>
        <w:rPr/>
      </w:pPr>
      <w:r>
        <w:rPr/>
        <w:t>ЛИЛЯНА ПАВЛОВА: Опитваме се, но няма парцеларни планове.</w:t>
      </w:r>
    </w:p>
    <w:p>
      <w:pPr>
        <w:pStyle w:val="Normal"/>
        <w:spacing w:lineRule="auto" w:line="360"/>
        <w:ind w:firstLine="1440"/>
        <w:jc w:val="both"/>
        <w:rPr/>
      </w:pPr>
      <w:r>
        <w:rPr/>
        <w:t>БОЙКО БОРИСОВ: Макар че е хубаво да им го напомняте, хубаво е да се напомня често, защото те са нагли, забравят и започват да излизат – и Първанов, и Станишев – да говорят. Напомняйте им ежедневно. Може ли да похарчат стотици милиони, колкото струва магистрала „Тракия” и да не си отчуждят земята? Днес да им отчуждаваме земята!</w:t>
      </w:r>
    </w:p>
    <w:p>
      <w:pPr>
        <w:pStyle w:val="Normal"/>
        <w:spacing w:lineRule="auto" w:line="360"/>
        <w:ind w:firstLine="1440"/>
        <w:jc w:val="both"/>
        <w:rPr/>
      </w:pPr>
      <w:r>
        <w:rPr/>
        <w:t>ЛИЛЯНА ПАВЛОВА: Имали са много възможности за трасе, те са избрали най-безумното, в смисъл, най-неподходящото. Освен че е най-скъпа, тя е от най-лошото трасе. Затова има свличания на скални маси и навявания и пътят не е най-доброто трасе.</w:t>
      </w:r>
    </w:p>
    <w:p>
      <w:pPr>
        <w:pStyle w:val="Normal"/>
        <w:spacing w:lineRule="auto" w:line="360"/>
        <w:ind w:firstLine="1440"/>
        <w:jc w:val="both"/>
        <w:rPr/>
      </w:pPr>
      <w:r>
        <w:rPr/>
        <w:t>БОЙКО БОРИСОВ: Приемаме точка 14.</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5</w:t>
      </w:r>
    </w:p>
    <w:p>
      <w:pPr>
        <w:pStyle w:val="Normal"/>
        <w:ind w:right="3261" w:hanging="0"/>
        <w:jc w:val="both"/>
        <w:rPr>
          <w:sz w:val="24"/>
          <w:szCs w:val="24"/>
        </w:rPr>
      </w:pPr>
      <w:r>
        <w:rPr>
          <w:b/>
          <w:color w:val="1F1A17"/>
          <w:sz w:val="24"/>
          <w:szCs w:val="24"/>
        </w:rPr>
        <w:t>Доклад относно одобряване позицията на Република България за участие в Съвета на Европейския съюз „Правосъдие и вътрешни работи”, който ще се проведе на 26 и 27 януари 2011 г. в Копенхаген, Кралство Дания.</w:t>
      </w:r>
    </w:p>
    <w:p>
      <w:pPr>
        <w:pStyle w:val="Normal"/>
        <w:spacing w:lineRule="auto" w:line="360"/>
        <w:ind w:firstLine="1134"/>
        <w:jc w:val="both"/>
        <w:rPr>
          <w:sz w:val="24"/>
          <w:szCs w:val="24"/>
        </w:rPr>
      </w:pPr>
      <w:r>
        <w:rPr>
          <w:sz w:val="24"/>
          <w:szCs w:val="24"/>
        </w:rPr>
      </w:r>
    </w:p>
    <w:p>
      <w:pPr>
        <w:pStyle w:val="Normal"/>
        <w:spacing w:lineRule="auto" w:line="360"/>
        <w:ind w:firstLine="1440"/>
        <w:jc w:val="both"/>
        <w:rPr/>
      </w:pPr>
      <w:r>
        <w:rPr/>
        <w:t>БОЙКО БОРИСОВ: Вносител министърът на правосъдието.</w:t>
      </w:r>
    </w:p>
    <w:p>
      <w:pPr>
        <w:pStyle w:val="Normal"/>
        <w:spacing w:lineRule="auto" w:line="360"/>
        <w:ind w:firstLine="1440"/>
        <w:jc w:val="both"/>
        <w:rPr/>
      </w:pPr>
      <w:r>
        <w:rPr/>
        <w:t>Приема се точка 15.</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6</w:t>
      </w:r>
    </w:p>
    <w:p>
      <w:pPr>
        <w:pStyle w:val="Normal"/>
        <w:ind w:right="3261" w:hanging="0"/>
        <w:jc w:val="both"/>
        <w:rPr>
          <w:sz w:val="24"/>
          <w:szCs w:val="24"/>
        </w:rPr>
      </w:pPr>
      <w:r>
        <w:rPr>
          <w:b/>
          <w:color w:val="1F1A17"/>
          <w:sz w:val="24"/>
          <w:szCs w:val="24"/>
        </w:rPr>
        <w:t>Проект на Решение за одобряване проект на Закон за изменение и допълнение на Закона за търговския регистър.</w:t>
      </w:r>
    </w:p>
    <w:p>
      <w:pPr>
        <w:pStyle w:val="Normal"/>
        <w:spacing w:lineRule="auto" w:line="360"/>
        <w:ind w:firstLine="1134"/>
        <w:jc w:val="both"/>
        <w:rPr>
          <w:sz w:val="24"/>
          <w:szCs w:val="24"/>
        </w:rPr>
      </w:pPr>
      <w:r>
        <w:rPr>
          <w:sz w:val="24"/>
          <w:szCs w:val="24"/>
        </w:rPr>
      </w:r>
    </w:p>
    <w:p>
      <w:pPr>
        <w:pStyle w:val="Normal"/>
        <w:spacing w:lineRule="auto" w:line="360"/>
        <w:ind w:firstLine="1440"/>
        <w:jc w:val="both"/>
        <w:rPr/>
      </w:pPr>
      <w:r>
        <w:rPr/>
        <w:t>БОЙКО БОРИСОВ: Вносител министърът на правосъдието.</w:t>
      </w:r>
    </w:p>
    <w:p>
      <w:pPr>
        <w:pStyle w:val="Normal"/>
        <w:spacing w:lineRule="auto" w:line="360"/>
        <w:ind w:firstLine="1440"/>
        <w:jc w:val="both"/>
        <w:rPr/>
      </w:pPr>
      <w:r>
        <w:rPr/>
        <w:t>Приема се точка  16.</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7</w:t>
      </w:r>
    </w:p>
    <w:p>
      <w:pPr>
        <w:pStyle w:val="Normal"/>
        <w:ind w:right="3261" w:hanging="0"/>
        <w:jc w:val="both"/>
        <w:rPr>
          <w:sz w:val="24"/>
          <w:szCs w:val="24"/>
        </w:rPr>
      </w:pPr>
      <w:r>
        <w:rPr>
          <w:b/>
          <w:color w:val="1F1A17"/>
          <w:sz w:val="24"/>
          <w:szCs w:val="24"/>
        </w:rPr>
        <w:t>Доклад относно одобряване на позицията на Република България за участие в извънредното заседание на Европейския съвет, който ще се проведе на 30 януари 2012 г. в Брюксел.</w:t>
      </w:r>
    </w:p>
    <w:p>
      <w:pPr>
        <w:pStyle w:val="Normal"/>
        <w:spacing w:lineRule="auto" w:line="360"/>
        <w:ind w:firstLine="1134"/>
        <w:jc w:val="both"/>
        <w:rPr>
          <w:sz w:val="24"/>
          <w:szCs w:val="24"/>
        </w:rPr>
      </w:pPr>
      <w:r>
        <w:rPr>
          <w:sz w:val="24"/>
          <w:szCs w:val="24"/>
        </w:rPr>
      </w:r>
    </w:p>
    <w:p>
      <w:pPr>
        <w:pStyle w:val="Normal"/>
        <w:spacing w:lineRule="auto" w:line="360"/>
        <w:ind w:firstLine="1440"/>
        <w:jc w:val="both"/>
        <w:rPr/>
      </w:pPr>
      <w:r>
        <w:rPr/>
        <w:t>БОЙКО БОРИСОВ: Вносителт заместник министър-председателят и министър на финансите и министърът на външните работи.</w:t>
      </w:r>
    </w:p>
    <w:p>
      <w:pPr>
        <w:pStyle w:val="Normal"/>
        <w:spacing w:lineRule="auto" w:line="360"/>
        <w:ind w:firstLine="1440"/>
        <w:jc w:val="both"/>
        <w:rPr/>
      </w:pPr>
      <w:r>
        <w:rPr/>
        <w:t>Приема се точка 17.</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8</w:t>
      </w:r>
    </w:p>
    <w:p>
      <w:pPr>
        <w:pStyle w:val="Normal"/>
        <w:ind w:right="3261" w:hanging="0"/>
        <w:jc w:val="both"/>
        <w:rPr>
          <w:sz w:val="24"/>
          <w:szCs w:val="24"/>
        </w:rPr>
      </w:pPr>
      <w:r>
        <w:rPr>
          <w:b/>
          <w:color w:val="1F1A17"/>
          <w:sz w:val="24"/>
          <w:szCs w:val="24"/>
        </w:rPr>
        <w:t>Проект на Решение за одобряване проект на Закон за изменение и допълнение на Закона за омбудсмана.</w:t>
      </w:r>
    </w:p>
    <w:p>
      <w:pPr>
        <w:pStyle w:val="Normal"/>
        <w:spacing w:lineRule="auto" w:line="360"/>
        <w:ind w:firstLine="1134"/>
        <w:jc w:val="both"/>
        <w:rPr>
          <w:sz w:val="24"/>
          <w:szCs w:val="24"/>
        </w:rPr>
      </w:pPr>
      <w:r>
        <w:rPr>
          <w:sz w:val="24"/>
          <w:szCs w:val="24"/>
        </w:rPr>
      </w:r>
    </w:p>
    <w:p>
      <w:pPr>
        <w:pStyle w:val="Normal"/>
        <w:spacing w:lineRule="auto" w:line="360"/>
        <w:ind w:firstLine="1440"/>
        <w:jc w:val="both"/>
        <w:rPr/>
      </w:pPr>
      <w:r>
        <w:rPr/>
        <w:t>БОЙКО БОРИСОВ: Вносител министърът на правосъдието.</w:t>
      </w:r>
    </w:p>
    <w:p>
      <w:pPr>
        <w:pStyle w:val="Normal"/>
        <w:spacing w:lineRule="auto" w:line="360"/>
        <w:ind w:firstLine="1440"/>
        <w:jc w:val="both"/>
        <w:rPr/>
      </w:pPr>
      <w:r>
        <w:rPr/>
        <w:t>ВЕЛИНА ТОДОРОВА: Само една бележка за протокола за редактирането на решението. В точка 3 да се заличи омбудсманът, тъй като няма как да задължим омбудсмана да внася законопроект на Министерски съвет.</w:t>
      </w:r>
    </w:p>
    <w:p>
      <w:pPr>
        <w:pStyle w:val="Normal"/>
        <w:spacing w:lineRule="auto" w:line="360"/>
        <w:ind w:firstLine="1440"/>
        <w:jc w:val="both"/>
        <w:rPr/>
      </w:pPr>
      <w:r>
        <w:rPr/>
        <w:t>БОЙКО БОРИСОВ: Какво да напишем точно?</w:t>
      </w:r>
    </w:p>
    <w:p>
      <w:pPr>
        <w:pStyle w:val="Normal"/>
        <w:spacing w:lineRule="auto" w:line="360"/>
        <w:ind w:firstLine="1440"/>
        <w:jc w:val="both"/>
        <w:rPr/>
      </w:pPr>
      <w:r>
        <w:rPr/>
        <w:t>ВЕЛИНА ТОДОРОВА: „Министърът на правосъдието да представи законопроекта по точка 1 пред Народното събрание.”</w:t>
      </w:r>
    </w:p>
    <w:p>
      <w:pPr>
        <w:pStyle w:val="Normal"/>
        <w:spacing w:lineRule="auto" w:line="360"/>
        <w:ind w:firstLine="1440"/>
        <w:jc w:val="both"/>
        <w:rPr/>
      </w:pPr>
      <w:r>
        <w:rPr/>
        <w:t>БОЙКО БОРИСОВ: Така го записваме, за протокола.</w:t>
      </w:r>
    </w:p>
    <w:p>
      <w:pPr>
        <w:pStyle w:val="Normal"/>
        <w:spacing w:lineRule="auto" w:line="360"/>
        <w:ind w:firstLine="1440"/>
        <w:jc w:val="both"/>
        <w:rPr/>
      </w:pPr>
      <w:r>
        <w:rPr/>
        <w:t>Приемаме точка 18.</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9</w:t>
      </w:r>
    </w:p>
    <w:p>
      <w:pPr>
        <w:pStyle w:val="Normal"/>
        <w:ind w:right="3261" w:hanging="0"/>
        <w:jc w:val="both"/>
        <w:rPr>
          <w:sz w:val="24"/>
          <w:szCs w:val="24"/>
        </w:rPr>
      </w:pPr>
      <w:r>
        <w:rPr>
          <w:b/>
          <w:color w:val="1F1A17"/>
          <w:sz w:val="24"/>
          <w:szCs w:val="24"/>
        </w:rPr>
        <w:t>Проект на Постановление за изменение и допълнение на Наредбата за условията и реда за отпечатване, съхраняване, полагане, анулиране, бракуване, унищожаване и отчитане на визовите стикери и на бланки за поставяне на визи.</w:t>
      </w:r>
    </w:p>
    <w:p>
      <w:pPr>
        <w:pStyle w:val="Normal"/>
        <w:spacing w:lineRule="auto" w:line="360"/>
        <w:ind w:firstLine="1134"/>
        <w:jc w:val="both"/>
        <w:rPr>
          <w:sz w:val="24"/>
          <w:szCs w:val="24"/>
        </w:rPr>
      </w:pPr>
      <w:r>
        <w:rPr>
          <w:sz w:val="24"/>
          <w:szCs w:val="24"/>
        </w:rPr>
      </w:r>
    </w:p>
    <w:p>
      <w:pPr>
        <w:pStyle w:val="Normal"/>
        <w:spacing w:lineRule="auto" w:line="360"/>
        <w:ind w:firstLine="1440"/>
        <w:jc w:val="both"/>
        <w:rPr/>
      </w:pPr>
      <w:r>
        <w:rPr/>
        <w:t>БОЙКО БОРИСОВ: Вносител заместник министър-председателят и министър на вътрешните работи и министърът на външните работи.</w:t>
      </w:r>
    </w:p>
    <w:p>
      <w:pPr>
        <w:pStyle w:val="Normal"/>
        <w:spacing w:lineRule="auto" w:line="360"/>
        <w:ind w:firstLine="1440"/>
        <w:jc w:val="both"/>
        <w:rPr/>
      </w:pPr>
      <w:r>
        <w:rPr/>
        <w:t>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20</w:t>
      </w:r>
    </w:p>
    <w:p>
      <w:pPr>
        <w:pStyle w:val="Normal"/>
        <w:ind w:right="3672" w:hanging="0"/>
        <w:jc w:val="both"/>
        <w:rPr>
          <w:sz w:val="24"/>
          <w:szCs w:val="24"/>
        </w:rPr>
      </w:pPr>
      <w:r>
        <w:rPr>
          <w:b/>
          <w:color w:val="1F1A17"/>
          <w:sz w:val="24"/>
          <w:szCs w:val="24"/>
        </w:rPr>
        <w:t>Проект на Постановление за изменение и допълнение на Наредбата за определяне на реда за установяване наличието на критериите за представителност на организациите на работниците и служителите и на работодателите, приет с Постановление № 152 на Министерския съвет от 2003 г.</w:t>
      </w:r>
    </w:p>
    <w:p>
      <w:pPr>
        <w:pStyle w:val="Normal"/>
        <w:spacing w:lineRule="auto" w:line="360"/>
        <w:ind w:firstLine="1134"/>
        <w:jc w:val="both"/>
        <w:rPr>
          <w:sz w:val="24"/>
          <w:szCs w:val="24"/>
        </w:rPr>
      </w:pPr>
      <w:r>
        <w:rPr>
          <w:sz w:val="24"/>
          <w:szCs w:val="24"/>
        </w:rPr>
      </w:r>
    </w:p>
    <w:p>
      <w:pPr>
        <w:pStyle w:val="Normal"/>
        <w:spacing w:lineRule="auto" w:line="360"/>
        <w:ind w:firstLine="1440"/>
        <w:jc w:val="both"/>
        <w:rPr/>
      </w:pPr>
      <w:r>
        <w:rPr/>
        <w:t>БОЙКО БОРИСОВ: Вносител министърът на труда и социалната политика.</w:t>
      </w:r>
    </w:p>
    <w:p>
      <w:pPr>
        <w:pStyle w:val="Normal"/>
        <w:spacing w:lineRule="auto" w:line="360"/>
        <w:ind w:firstLine="1440"/>
        <w:jc w:val="both"/>
        <w:rPr/>
      </w:pPr>
      <w:r>
        <w:rPr/>
        <w:t>ТОТЮ МЛАДЕНОВ: Господин премиер, уважаеми колеги, с промените в Кодекса на труда бяха направени и промени в критериите за представителност на националнопредставителните организации на работодателите и на работниците и служителите. Всъщност с допълнението на тази наредба определяме и реда за установяване наличието за критерии.</w:t>
      </w:r>
    </w:p>
    <w:p>
      <w:pPr>
        <w:pStyle w:val="Normal"/>
        <w:spacing w:lineRule="auto" w:line="360"/>
        <w:ind w:firstLine="1440"/>
        <w:jc w:val="both"/>
        <w:rPr/>
      </w:pPr>
      <w:r>
        <w:rPr/>
        <w:t>След приемането на промените в тази наредба вицепремиерът господин Дянков може да издаде заповед да стартира самата процедура. Има четиримесечен срок, в който работодателските и синдикалните организации трябва да подготвят съответните документи, след това два месеца по отношение на проверка на тези документи и след шест месеца Министерски съвет може да се произнесе.</w:t>
      </w:r>
    </w:p>
    <w:p>
      <w:pPr>
        <w:pStyle w:val="Normal"/>
        <w:spacing w:lineRule="auto" w:line="360"/>
        <w:ind w:firstLine="1440"/>
        <w:jc w:val="both"/>
        <w:rPr/>
      </w:pPr>
      <w:r>
        <w:rPr/>
        <w:t>БОЙКО БОРИСОВ: Приемаме точка 20.</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21</w:t>
      </w:r>
    </w:p>
    <w:p>
      <w:pPr>
        <w:pStyle w:val="Normal"/>
        <w:ind w:right="3261" w:hanging="0"/>
        <w:jc w:val="both"/>
        <w:rPr>
          <w:sz w:val="24"/>
          <w:szCs w:val="24"/>
        </w:rPr>
      </w:pPr>
      <w:r>
        <w:rPr>
          <w:b/>
          <w:color w:val="1F1A17"/>
          <w:sz w:val="24"/>
          <w:szCs w:val="24"/>
        </w:rPr>
        <w:t>Проект на Решение за безвъзмездно прехвърляне на имоти – държавна собственост, в собственост на община Пазарджик, област Пазарджик.</w:t>
      </w:r>
    </w:p>
    <w:p>
      <w:pPr>
        <w:pStyle w:val="Normal"/>
        <w:spacing w:lineRule="auto" w:line="360"/>
        <w:ind w:firstLine="1134"/>
        <w:jc w:val="both"/>
        <w:rPr>
          <w:sz w:val="24"/>
          <w:szCs w:val="24"/>
        </w:rPr>
      </w:pPr>
      <w:r>
        <w:rPr>
          <w:sz w:val="24"/>
          <w:szCs w:val="24"/>
        </w:rPr>
      </w:r>
    </w:p>
    <w:p>
      <w:pPr>
        <w:pStyle w:val="Normal"/>
        <w:spacing w:lineRule="auto" w:line="360"/>
        <w:ind w:firstLine="1440"/>
        <w:jc w:val="both"/>
        <w:rPr/>
      </w:pPr>
      <w:r>
        <w:rPr/>
        <w:t xml:space="preserve">БОЙКО БОРИСОВ: Вносител министърът на отбраната и министърът на регионалното развитие и благоустройството. </w:t>
      </w:r>
    </w:p>
    <w:p>
      <w:pPr>
        <w:pStyle w:val="Normal"/>
        <w:spacing w:lineRule="auto" w:line="360"/>
        <w:ind w:firstLine="1440"/>
        <w:jc w:val="both"/>
        <w:rPr/>
      </w:pPr>
      <w:r>
        <w:rPr/>
        <w:t xml:space="preserve">АНЮ АНГЕЛОВ: Уважаеми господин министър-председател, уважаеми колеги, по искане на община Пазарджик предлагам на вашето внимание решение, с което се отнема от Министерство на отбраната поради отпаднала нужда имоти – публична държавна собственост. Това са пет имоти в град Пазарджик на улица „Царица Йоанна”. Преобразуват се в имоти – частна държавна собственост и безвъзмездно се предоставят на община Пазарджик. </w:t>
      </w:r>
    </w:p>
    <w:p>
      <w:pPr>
        <w:pStyle w:val="Normal"/>
        <w:spacing w:lineRule="auto" w:line="360"/>
        <w:ind w:firstLine="1440"/>
        <w:jc w:val="both"/>
        <w:rPr/>
      </w:pPr>
      <w:r>
        <w:rPr/>
        <w:t>БОЙКО БОРИСОВ: Кои са тези имоти?</w:t>
      </w:r>
    </w:p>
    <w:p>
      <w:pPr>
        <w:pStyle w:val="Normal"/>
        <w:spacing w:lineRule="auto" w:line="360"/>
        <w:ind w:firstLine="1440"/>
        <w:jc w:val="both"/>
        <w:rPr/>
      </w:pPr>
      <w:r>
        <w:rPr/>
        <w:t>АНЮ АНГЕЛОВ: Това е имот, намиращ се на ул. „Царица Йоанна”, с идентификатор 55-1-5.508.575 по кадастралната карта, представляващ незастроен поземлен имот. В имота попада паметник на Двадесет и седми пехотен чепински полк. Другите четири имота се намират на същата улица, но това са отделни парцели с отделни номера. Това се дава с оглед на икономическата обосновка за строителство на нова автогара.</w:t>
      </w:r>
    </w:p>
    <w:p>
      <w:pPr>
        <w:pStyle w:val="Normal"/>
        <w:spacing w:lineRule="auto" w:line="360"/>
        <w:ind w:firstLine="1440"/>
        <w:jc w:val="both"/>
        <w:rPr/>
      </w:pPr>
      <w:r>
        <w:rPr/>
        <w:t xml:space="preserve">ТОДОР ПОПОВ (кмет на Пазарджик): Уважаеми господин премиер, уважаеми министри, разрешили сме си да поискаме тази територия, ако може да ни бъде предоставена, защото това са, първо, териториите на бившите казарми, да изясним. Те са общо около 180 дка. Разделени са на различни парцели. Искаме само 60 дка от тях, които по нашите разчети ще обезпечат на сто процента, заедно с прилежащите терени, разбира се, които да обслужват такъв голям транспортен център, защото Пазарджик е единственият областен център в България, в който липсва автогара. Тя беше продадена, за съжаление, на частно лице в далечната 1997 или 1998 година, ако не се лъжа, от правителството на господин Костов. Тогава, правителството, в интерес на истината, предлага на община Пазарджик да прехвърли безвъзмездно цялата фирма, тогава наречена „Градски транспорт”, но по незнайни причини общината отказва да приеме прехвърлянето на фирмата, след което министерството я продава на частен инвеститор заедно с всички активи, в това число и територията на бившата автогара. Оттогава досега Пазарджик няма автогара. </w:t>
      </w:r>
    </w:p>
    <w:p>
      <w:pPr>
        <w:pStyle w:val="Normal"/>
        <w:spacing w:lineRule="auto" w:line="360"/>
        <w:ind w:firstLine="1440"/>
        <w:jc w:val="both"/>
        <w:rPr/>
      </w:pPr>
      <w:r>
        <w:rPr/>
        <w:t>В момента ние сме под наем на една прилежаща част на Национална компания „Железопътна инфраструктура” и плащаме ежемесечен наем, за да може да осъществяваме тази важна дейност.  Това е важен въпрос, касаещ не само транспортното обслужване на жителите на общината, а на цялата област, в крайна сметка.</w:t>
      </w:r>
    </w:p>
    <w:p>
      <w:pPr>
        <w:pStyle w:val="Normal"/>
        <w:spacing w:lineRule="auto" w:line="360"/>
        <w:ind w:firstLine="1440"/>
        <w:jc w:val="both"/>
        <w:rPr/>
      </w:pPr>
      <w:r>
        <w:rPr/>
        <w:t>Благодаря.</w:t>
      </w:r>
    </w:p>
    <w:p>
      <w:pPr>
        <w:pStyle w:val="Normal"/>
        <w:spacing w:lineRule="auto" w:line="360"/>
        <w:ind w:firstLine="1440"/>
        <w:jc w:val="both"/>
        <w:rPr/>
      </w:pPr>
      <w:r>
        <w:rPr/>
        <w:t>БОЙКО БОРИСОВ: Това е, което ми искахте, нали? Да ви е честито!</w:t>
      </w:r>
    </w:p>
    <w:p>
      <w:pPr>
        <w:pStyle w:val="Normal"/>
        <w:spacing w:lineRule="auto" w:line="360"/>
        <w:ind w:firstLine="1440"/>
        <w:jc w:val="both"/>
        <w:rPr/>
      </w:pPr>
      <w:r>
        <w:rPr/>
        <w:t>ТОДОР ПОПОВ: Там се намира наистина една от реликвите на територията на този район на града ни – паметника на Двадесет и седми чепински полк. Това е паметник, който е уникален като архитектура, върху който са изписани имената на всички загинали във всички войни от Освобождението до Втората световна война от благодарното население. Той е бил един от емблемите на родолюбивото българско население тук.</w:t>
      </w:r>
    </w:p>
    <w:p>
      <w:pPr>
        <w:pStyle w:val="Normal"/>
        <w:spacing w:lineRule="auto" w:line="360"/>
        <w:ind w:firstLine="1440"/>
        <w:jc w:val="both"/>
        <w:rPr/>
      </w:pPr>
      <w:r>
        <w:rPr/>
        <w:t>БОЙКО БОРИСОВ: Чудесно. То точно ще се впише в една нова среда. Направете го.</w:t>
      </w:r>
    </w:p>
    <w:p>
      <w:pPr>
        <w:pStyle w:val="Normal"/>
        <w:spacing w:lineRule="auto" w:line="360"/>
        <w:ind w:firstLine="1440"/>
        <w:jc w:val="both"/>
        <w:rPr/>
      </w:pPr>
      <w:r>
        <w:rPr/>
        <w:t>Приемаме точка 21. Кметът и областният управител с Министерство на отбраната бързо да оформят документит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22</w:t>
      </w:r>
    </w:p>
    <w:p>
      <w:pPr>
        <w:pStyle w:val="Normal"/>
        <w:ind w:right="3261" w:hanging="0"/>
        <w:jc w:val="both"/>
        <w:rPr>
          <w:sz w:val="24"/>
          <w:szCs w:val="24"/>
        </w:rPr>
      </w:pPr>
      <w:r>
        <w:rPr>
          <w:b/>
          <w:color w:val="1F1A17"/>
          <w:sz w:val="24"/>
          <w:szCs w:val="24"/>
        </w:rPr>
        <w:t>Доклад относно организация на подготовката за въвеждане на работно време с променливи граници.</w:t>
      </w:r>
    </w:p>
    <w:p>
      <w:pPr>
        <w:pStyle w:val="Normal"/>
        <w:spacing w:lineRule="auto" w:line="360"/>
        <w:ind w:firstLine="1134"/>
        <w:jc w:val="both"/>
        <w:rPr>
          <w:sz w:val="24"/>
          <w:szCs w:val="24"/>
        </w:rPr>
      </w:pPr>
      <w:r>
        <w:rPr>
          <w:sz w:val="24"/>
          <w:szCs w:val="24"/>
        </w:rPr>
      </w:r>
    </w:p>
    <w:p>
      <w:pPr>
        <w:pStyle w:val="Normal"/>
        <w:spacing w:lineRule="auto" w:line="360"/>
        <w:ind w:firstLine="1440"/>
        <w:jc w:val="both"/>
        <w:rPr/>
      </w:pPr>
      <w:r>
        <w:rPr/>
        <w:t>СИМЕОН ДЯНКОВ: Това е промяна, съгласувана с министъра  на труда и социалната политика г-н Младенов, нещо, което е трябвало да стане още през 2003 година, когато е променен Кодексът на труда, а не е станало. Това е една голяма придобивка за държавната администрация, особено за родителите, които по този начин могат да оставят децата си на детска градина или на ясли и след това да ги взимат, също и за хората, които пътуват отдалече и по този начин имат възможност да се съобразяват с трафика. Не е нужна промяна в закони, нужна е промяна в устройствените правилници на всички държавни администрации. Затова го предлагаме на вашето внимание. В десетдневен срок – вече е подготвено с Росен Желязков и другите главни секретари на всички министерства, така че ще стане почти веднага. Честито на всички! По това сме получавали буквално хиляди искания, особено от млади семейства, държавни служители, да им се улесни животът, така че се радвам, че можем да го направим, и то в бърз срок. Очакваме от 1 февруари това да е в действие.</w:t>
      </w:r>
    </w:p>
    <w:p>
      <w:pPr>
        <w:pStyle w:val="Normal"/>
        <w:spacing w:lineRule="auto" w:line="360"/>
        <w:ind w:firstLine="1440"/>
        <w:jc w:val="both"/>
        <w:rPr/>
      </w:pPr>
      <w:r>
        <w:rPr/>
        <w:t>ТОТЮ МЛАДЕНОВ: В Кодекса на труда по трудови правоотношения това съществува, както каза вицепремиерът Дянков. Сега това се прави за държавната администрация чрез гъвкавото работно време ще помогнем действително на младите майки и на хората, които имат нужда от това да има гъвкаво работно време.</w:t>
      </w:r>
    </w:p>
    <w:p>
      <w:pPr>
        <w:pStyle w:val="Normal"/>
        <w:spacing w:lineRule="auto" w:line="360"/>
        <w:ind w:firstLine="1440"/>
        <w:jc w:val="both"/>
        <w:rPr/>
      </w:pPr>
      <w:r>
        <w:rPr/>
        <w:t>БОЙКО БОРИСОВ: И бащите.</w:t>
      </w:r>
    </w:p>
    <w:p>
      <w:pPr>
        <w:pStyle w:val="Normal"/>
        <w:spacing w:lineRule="auto" w:line="360"/>
        <w:ind w:firstLine="1440"/>
        <w:jc w:val="both"/>
        <w:rPr/>
      </w:pPr>
      <w:r>
        <w:rPr/>
        <w:t>ТОТЮ МЛАДЕНОВ: И бащите също, да си гледат децата. Напълно подкрепяме.</w:t>
      </w:r>
    </w:p>
    <w:p>
      <w:pPr>
        <w:pStyle w:val="Normal"/>
        <w:spacing w:lineRule="auto" w:line="360"/>
        <w:ind w:firstLine="1440"/>
        <w:jc w:val="both"/>
        <w:rPr/>
      </w:pPr>
      <w:r>
        <w:rPr/>
        <w:t>БОЙКО БОРИСОВ: И бащите, бащите сме като майките – грижовни, не всички, за съжаление.</w:t>
      </w:r>
    </w:p>
    <w:p>
      <w:pPr>
        <w:pStyle w:val="Normal"/>
        <w:spacing w:lineRule="auto" w:line="360"/>
        <w:ind w:firstLine="1440"/>
        <w:jc w:val="both"/>
        <w:rPr/>
      </w:pPr>
      <w:r>
        <w:rPr/>
        <w:t>Приемаме точка 22.</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23</w:t>
      </w:r>
    </w:p>
    <w:p>
      <w:pPr>
        <w:pStyle w:val="Normal"/>
        <w:ind w:right="3261" w:hanging="0"/>
        <w:jc w:val="both"/>
        <w:rPr>
          <w:sz w:val="24"/>
          <w:szCs w:val="24"/>
        </w:rPr>
      </w:pPr>
      <w:r>
        <w:rPr>
          <w:b/>
          <w:color w:val="1F1A17"/>
          <w:sz w:val="24"/>
          <w:szCs w:val="24"/>
        </w:rPr>
        <w:t>Доклад относно одобряване позицията на Република България от компетентност на Министерство на външните работи за участие в неформалното заседание на Съвета по правосъдие и вътрешни работи, което ще се проведе на 26 и 27 януари 2012 г. в Копенхаген, Кралство Дания.</w:t>
      </w:r>
    </w:p>
    <w:p>
      <w:pPr>
        <w:pStyle w:val="Normal"/>
        <w:spacing w:lineRule="auto" w:line="360"/>
        <w:ind w:firstLine="1134"/>
        <w:jc w:val="both"/>
        <w:rPr>
          <w:sz w:val="24"/>
          <w:szCs w:val="24"/>
        </w:rPr>
      </w:pPr>
      <w:r>
        <w:rPr>
          <w:sz w:val="24"/>
          <w:szCs w:val="24"/>
        </w:rPr>
      </w:r>
    </w:p>
    <w:p>
      <w:pPr>
        <w:pStyle w:val="Normal"/>
        <w:spacing w:lineRule="auto" w:line="360"/>
        <w:ind w:firstLine="1440"/>
        <w:jc w:val="both"/>
        <w:rPr/>
      </w:pPr>
      <w:r>
        <w:rPr/>
        <w:t>БОЙКО БОРИСОВ: Затова и Цветанов, и Ковачева ги няма. Те днес заминават.</w:t>
      </w:r>
    </w:p>
    <w:p>
      <w:pPr>
        <w:pStyle w:val="Normal"/>
        <w:spacing w:lineRule="auto" w:line="360"/>
        <w:ind w:firstLine="1440"/>
        <w:jc w:val="both"/>
        <w:rPr/>
      </w:pPr>
      <w:r>
        <w:rPr/>
        <w:t>Приема се точка 23.</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24</w:t>
      </w:r>
    </w:p>
    <w:p>
      <w:pPr>
        <w:pStyle w:val="Normal"/>
        <w:ind w:right="3261" w:hanging="0"/>
        <w:jc w:val="both"/>
        <w:rPr>
          <w:sz w:val="24"/>
          <w:szCs w:val="24"/>
        </w:rPr>
      </w:pPr>
      <w:r>
        <w:rPr>
          <w:b/>
          <w:color w:val="1F1A17"/>
          <w:sz w:val="24"/>
          <w:szCs w:val="24"/>
        </w:rPr>
        <w:t>Проект на Решение за одобряване проект на Закон за изменение и допълнение на Закона за пътищата.</w:t>
      </w:r>
    </w:p>
    <w:p>
      <w:pPr>
        <w:pStyle w:val="Normal"/>
        <w:spacing w:lineRule="auto" w:line="360"/>
        <w:ind w:firstLine="1134"/>
        <w:jc w:val="both"/>
        <w:rPr>
          <w:sz w:val="24"/>
          <w:szCs w:val="24"/>
        </w:rPr>
      </w:pPr>
      <w:r>
        <w:rPr>
          <w:sz w:val="24"/>
          <w:szCs w:val="24"/>
        </w:rPr>
      </w:r>
    </w:p>
    <w:p>
      <w:pPr>
        <w:pStyle w:val="Normal"/>
        <w:spacing w:lineRule="auto" w:line="360"/>
        <w:ind w:firstLine="1440"/>
        <w:jc w:val="both"/>
        <w:rPr/>
      </w:pPr>
      <w:r>
        <w:rPr/>
        <w:t>ЛИЛЯНА ПАВЛОВА: Уважаеми господин министър-председател, уважаеми дами и господа министри, уважаеми кметове и областни управители, предлагаме на вниманието ви проект на Закон за изменение и допълнение на закона за пътищата. Това предложение цели няколко основни промени, първата от които е въвеждането на понятието скоростен път, да има дефиниция в закона, да има много ясно обяснение, че това са национални обекти, какво представлява скоростният път. Казано с няколко думи, скоростният път е една потенциална магистрала. Той отговаря изцяло на габаритите и на изискванията за магистрален път, с изключение на това, че скоростният път няма аварийни ленти. Изграждането на един такъв скоростен път всъщност намалява стойността, необходима за една магистрала с около 20-30%, което ще ни позволи там, където имаме по-малък трафик или недостатъчен финансов ресурс, първо, да изградим скоростни пътища и когато има увеличен трафик или достатъчно финансов ресурс, винаги на този скоростен път може да му се добавят аварийните ленти и той да бъде превърнат в магистрала.</w:t>
      </w:r>
    </w:p>
    <w:p>
      <w:pPr>
        <w:pStyle w:val="Normal"/>
        <w:spacing w:lineRule="auto" w:line="360"/>
        <w:ind w:firstLine="1440"/>
        <w:jc w:val="both"/>
        <w:rPr/>
      </w:pPr>
      <w:r>
        <w:rPr/>
        <w:t>Втората част от изменението, която правим и предлагаме да бъде приета, е да забраним поставянето на билбордовете в сервитута на пътищата. Това, което предлагаме, е да се забрани в сервитута на пътя да има поставени билбордове. Билбордове може да има на разстояние минимум осем метра от края, оградата всъщност, сервитута на пътя. Това го правим преди всичко с цел намаляване катастрофите и рисковете на водачите да се разсейват от атрактивни реклами или в случай на катастрофа много често се удрят в стълбовете, на които са закачени въпросните билбордове, засилват ефекта още повече и предизвикват много по-тежки инциденти, за съжаление, и смъртни случаи.</w:t>
      </w:r>
    </w:p>
    <w:p>
      <w:pPr>
        <w:pStyle w:val="Normal"/>
        <w:spacing w:lineRule="auto" w:line="360"/>
        <w:ind w:firstLine="1440"/>
        <w:jc w:val="both"/>
        <w:rPr/>
      </w:pPr>
      <w:r>
        <w:rPr/>
        <w:t>Третата промяна, която предлагаме, е промяната покрай въвеждането на категорията скоростен път. Така ще имаме категория автомагистрала, скоростен път и пътища от първи, втори и трети клас и т.н. Именно затова предлагаме и увеличаване на максималната скорост на части от магистралата до 140 км, вместо досегашните 130, а по скоростните пътища да бъде съответно до 120 км, разбира се, с изключение на тези участъци, които са рискови. В тези участъци ще си има ограничение до 90 км, там, където имаме опасни завои или възможност от заледяване или рискови участъци. Разбира се, няма да бъде тази максимална скорост.</w:t>
      </w:r>
    </w:p>
    <w:p>
      <w:pPr>
        <w:pStyle w:val="Normal"/>
        <w:spacing w:lineRule="auto" w:line="360"/>
        <w:ind w:firstLine="1440"/>
        <w:jc w:val="both"/>
        <w:rPr/>
      </w:pPr>
      <w:r>
        <w:rPr/>
        <w:t>Това са, най-общо, предложенията, които са залегнали в проекта на изменение.</w:t>
      </w:r>
    </w:p>
    <w:p>
      <w:pPr>
        <w:pStyle w:val="Normal"/>
        <w:spacing w:lineRule="auto" w:line="360"/>
        <w:ind w:firstLine="1440"/>
        <w:jc w:val="both"/>
        <w:rPr/>
      </w:pPr>
      <w:r>
        <w:rPr/>
        <w:t xml:space="preserve">БОЙКО БОРИСОВ: Това са изключително важни две точки. Знаете, че години наред по билбордовете маса народ се избиваха в тях. Така че това е много бърза и правилна мярка, макар и закъсняла. </w:t>
      </w:r>
    </w:p>
    <w:p>
      <w:pPr>
        <w:pStyle w:val="Normal"/>
        <w:spacing w:lineRule="auto" w:line="360"/>
        <w:ind w:firstLine="1440"/>
        <w:jc w:val="both"/>
        <w:rPr/>
      </w:pPr>
      <w:r>
        <w:rPr/>
        <w:t xml:space="preserve">Що се касае за скоростните пътища, това са четирилентовите пътища. За условията на България те работят прекрасно. Давам ви пример: Варна, Бургас, Созопол, София, Сливница, на много места, където има четири лентов път, работи прекрасно с отклоненията за спиране, а когато, дай, Боже, имаме пари, ще ви изтеглим и останалите ленти. Тази година започваме и две отсечки по Бургас – Слънчев бряг, четирилентов път. Няма да можем да го направим целия, тъй като при Ахелой мостът и съоръженията през тресавището, блатото е много голямо, отчуждителните процедури са тежки, така че да направим две четирилентови отсечки за този сезон, през зимата, дотогава ще приключим с отчуждителните процедури, проектите ги има, на бюрото ми са, така че, за 2013 година за  сезона да имаме и там четирилентов път, защото вече като отведе „Тракия” хората на морето, там ще влязат тези етапи и ще има проблем. Ето, и тук точно да ви кажа защо се наложи да направим тези промени толкова бързо. Когато отивахме да пускаме старта на Лот 1 на Струма, сега действащата магистрала, казвам, в кавички, всъщност е четирилентов път. Защо? Защото не са направени отчуждителните процедури, няма акт 16 и именно затова не може да се даде и 120 километра в час да карат шофьорите., а катаджиите там са изключително стриктни, защото 90 км е по закон и не се отделят от магистралата. Затова сега искаме всичко това да преработим и да можем да узаконим това, което, за съжаление, не е законно. </w:t>
      </w:r>
    </w:p>
    <w:p>
      <w:pPr>
        <w:pStyle w:val="Normal"/>
        <w:spacing w:lineRule="auto" w:line="480"/>
        <w:jc w:val="center"/>
        <w:rPr>
          <w:lang w:val="ru-RU"/>
        </w:rPr>
      </w:pPr>
      <w:r>
        <w:rPr>
          <w:lang w:val="ru-RU"/>
        </w:rPr>
        <w:t>*</w:t>
      </w:r>
      <w:r>
        <w:rPr/>
        <w:t xml:space="preserve">     </w:t>
      </w:r>
      <w:r>
        <w:rPr>
          <w:lang w:val="ru-RU"/>
        </w:rPr>
        <w:t xml:space="preserve">*    </w:t>
      </w:r>
      <w:r>
        <w:rPr/>
        <w:t xml:space="preserve"> </w:t>
      </w:r>
      <w:r>
        <w:rPr>
          <w:lang w:val="ru-RU"/>
        </w:rPr>
        <w:t>*</w:t>
      </w:r>
    </w:p>
    <w:p>
      <w:pPr>
        <w:pStyle w:val="Normal"/>
        <w:spacing w:lineRule="auto" w:line="360"/>
        <w:ind w:firstLine="1134"/>
        <w:jc w:val="both"/>
        <w:rPr/>
      </w:pPr>
      <w:r>
        <w:rPr/>
        <w:t>БОЙКО БОРИСОВ: Кметовете, имате думата. Заповядайте.</w:t>
      </w:r>
    </w:p>
    <w:p>
      <w:pPr>
        <w:pStyle w:val="Normal"/>
        <w:spacing w:lineRule="auto" w:line="360"/>
        <w:ind w:firstLine="1134"/>
        <w:jc w:val="both"/>
        <w:rPr/>
      </w:pPr>
      <w:r>
        <w:rPr/>
        <w:t>ИВАН ЛЕБАНОВ /Велинград/: Уважаеми господин министър-председател, госпожи и господа министри, за Велинград е много болезнен въпросът с начина на стопанисване и ползване на минералната вода. Можем ли да очакваме подкрепа за законодателна промяна в Закона за водите, за да може да ни се предоставят тези две находища, които са жизнени за нашия град? Като пример бих дал, че в дадени общини минералната вода е общинска собственост, а при нас е изключително държавна собственост. И за нас остава единственото удоволствие, когато има аварии, за сметка на общината да оправяме авариите. Всички такси за разрешителни и други отиват в държавата. Затова може би трябва да се помисли част от средствата да остават и в общините, които имат находища с минерална вода.</w:t>
      </w:r>
    </w:p>
    <w:p>
      <w:pPr>
        <w:pStyle w:val="Normal"/>
        <w:spacing w:lineRule="auto" w:line="360"/>
        <w:ind w:firstLine="1134"/>
        <w:jc w:val="both"/>
        <w:rPr/>
      </w:pPr>
      <w:r>
        <w:rPr/>
        <w:t xml:space="preserve">НОНА КАРАДЖОВА: Веднага ще отговоря на господин кмета. Както си спомняте, колеги, по мое предложение, одобрено от Министерския съвет и след това от парламента за първи път повдигнах темата за децентрализация на ползването на минералните води, като предложих 102-те находища, които са изключителна държавна собственост по списъка към Закона за водите една част от тях да бъдат предоставени, като първи етап на общините, при ясно определени критерии. А тези критерии са: тези находища, които имат под 50% ползваемост чрез издадени разрешителни от министерството, плюс тези находища, които не са предоставени на концесия за бутилиране, да могат пожелание на общините да се предоставят. По тази линия миналата година много общини получиха находищата и вече развиват конкретни проекти. </w:t>
      </w:r>
    </w:p>
    <w:p>
      <w:pPr>
        <w:pStyle w:val="Normal"/>
        <w:spacing w:lineRule="auto" w:line="360"/>
        <w:ind w:firstLine="1134"/>
        <w:jc w:val="both"/>
        <w:rPr/>
      </w:pPr>
      <w:r>
        <w:rPr/>
        <w:t xml:space="preserve">Община Велинград има четири находища Две от тях вече са предоставени на общината, две от тях, поради причините, които ви споменах, че са с дългогодишни договори за концесия, които държавата управлява, както и другото находище, което е с голям процент предоставени разрешителни за ползване, съответно са все още под управлението на Министерство на околната среда и водите. Тридесет процента от концесионните възнаграждения от бутилирането съответно се предоставят на общината. </w:t>
      </w:r>
    </w:p>
    <w:p>
      <w:pPr>
        <w:pStyle w:val="Normal"/>
        <w:spacing w:lineRule="auto" w:line="360"/>
        <w:ind w:firstLine="1134"/>
        <w:jc w:val="both"/>
        <w:rPr/>
      </w:pPr>
      <w:r>
        <w:rPr/>
        <w:t xml:space="preserve">Още нещо. Пак по мое предложение и благодаря на колегите, че одобриха предложението, многократно се намалиха таксите за ползване на минерални води в случаите, в които държавата предоставя този източник. След като се уверим, че общините добре се справят с предоставените им находища и има ползваемост, както и в годините, когато отпаднат разрешителните, които са над 50%, може като втори етап да се помисли за съответно предоставяне на тези извори. Така че мога да препоръчам на общината, първо да се опита да ползва тези две находища, например Велинград-Камено, което е много добро находище. Така че очакваме не само общината да ползва тези. А и освен това, тъй като имате и друг въпрос – какви ще са приоритетите за следващия програмен период, няма да говоря дълго. </w:t>
      </w:r>
    </w:p>
    <w:p>
      <w:pPr>
        <w:pStyle w:val="Normal"/>
        <w:spacing w:lineRule="auto" w:line="360"/>
        <w:ind w:firstLine="1134"/>
        <w:jc w:val="both"/>
        <w:rPr/>
      </w:pPr>
      <w:r>
        <w:rPr/>
        <w:t>Но свързано с минералните води ще кажа за смяната на горивната база. Велинград има проблеми особено през зимата с въздуха. Всички от вас, които са ходили, знаят този прекрасен курорт, в какво състояние е тази долина и то е заради това, че там се ползват основно дърва и въглища за отопление, както от публични общински заведения и особено от гражданите и домакинствата.</w:t>
      </w:r>
    </w:p>
    <w:p>
      <w:pPr>
        <w:pStyle w:val="Normal"/>
        <w:spacing w:lineRule="auto" w:line="360"/>
        <w:ind w:firstLine="1134"/>
        <w:jc w:val="both"/>
        <w:rPr/>
      </w:pPr>
      <w:r>
        <w:rPr/>
        <w:t>Така че за мен разработването на един проект, който да е за ползване на тази вода и за топлофикация на района, ще бъде приоритет за финансиране от еврофондовете през следващия период. С каквото можем, ще помагаме.</w:t>
      </w:r>
    </w:p>
    <w:p>
      <w:pPr>
        <w:pStyle w:val="Normal"/>
        <w:spacing w:lineRule="auto" w:line="360"/>
        <w:ind w:firstLine="1134"/>
        <w:jc w:val="both"/>
        <w:rPr/>
      </w:pPr>
      <w:r>
        <w:rPr/>
        <w:t>ИВАН ЛЕБАНОВ: Изразявам мнението на моите съграждани. Този отговор няма да ги задоволи. Направена е подписка от около 5 хиляди души, която ще бъде внесена от Министерство на околната среда и водите.</w:t>
      </w:r>
    </w:p>
    <w:p>
      <w:pPr>
        <w:pStyle w:val="Normal"/>
        <w:spacing w:lineRule="auto" w:line="360"/>
        <w:ind w:firstLine="1134"/>
        <w:jc w:val="both"/>
        <w:rPr/>
      </w:pPr>
      <w:r>
        <w:rPr/>
        <w:t xml:space="preserve">Пак поставям въпроса, не е справедливо в дадени общини минералната вода и находищата да бъдат общинска собственост, а при нас държавна собственост. Пак повтарям, всички такси за разрешителни, които икономически са много важни за нас, да влизат част от тях поне в общината. Това ми звучи като „вода гази, жаден ходи”. Значи, минералната вода е наша, обаче държавата взима парите от разрешителните. </w:t>
      </w:r>
    </w:p>
    <w:p>
      <w:pPr>
        <w:pStyle w:val="Normal"/>
        <w:spacing w:lineRule="auto" w:line="360"/>
        <w:ind w:firstLine="1134"/>
        <w:jc w:val="both"/>
        <w:rPr/>
      </w:pPr>
      <w:r>
        <w:rPr/>
        <w:t xml:space="preserve">НОНА КАРАДЖОВА: Господин Лебанов, много ясни са критериите кои са общински, кои се предоставят, изключителна държавна собственост, определени със закон и предоставени на общините. Вие нищо не сте направили до момента, вече една година, да ползвате тези, които са ви предоставени. </w:t>
      </w:r>
    </w:p>
    <w:p>
      <w:pPr>
        <w:pStyle w:val="Normal"/>
        <w:spacing w:lineRule="auto" w:line="360"/>
        <w:ind w:firstLine="1134"/>
        <w:jc w:val="both"/>
        <w:rPr/>
      </w:pPr>
      <w:r>
        <w:rPr/>
        <w:t>ИВАН ЛЕБАНОВ: Работи се в момента.</w:t>
      </w:r>
    </w:p>
    <w:p>
      <w:pPr>
        <w:pStyle w:val="Normal"/>
        <w:spacing w:lineRule="auto" w:line="360"/>
        <w:ind w:firstLine="1134"/>
        <w:jc w:val="both"/>
        <w:rPr/>
      </w:pPr>
      <w:r>
        <w:rPr/>
        <w:t>НОНА КАРАДЖОВА: Ползвайте ги първо тях, пък после претендирайте за другите, които в момента са предоставени.</w:t>
      </w:r>
    </w:p>
    <w:p>
      <w:pPr>
        <w:pStyle w:val="Normal"/>
        <w:spacing w:lineRule="auto" w:line="360"/>
        <w:ind w:firstLine="1134"/>
        <w:jc w:val="both"/>
        <w:rPr/>
      </w:pPr>
      <w:r>
        <w:rPr/>
        <w:t xml:space="preserve">Второ, когато човек подаде ръка, понякога му я изяждат цялата. Никой не е поставял въпроса, докато аз предложих това. И благодаря на колегите, че ме подкрепиха, за един процес на децентрализация. В момента, в който го направихме, протестите започват. </w:t>
      </w:r>
    </w:p>
    <w:p>
      <w:pPr>
        <w:pStyle w:val="Normal"/>
        <w:spacing w:lineRule="auto" w:line="360"/>
        <w:ind w:firstLine="1134"/>
        <w:jc w:val="both"/>
        <w:rPr/>
      </w:pPr>
      <w:r>
        <w:rPr/>
        <w:t>Ползвайте първо тези ресурси, а след това нека да стане и следващата част. Не може всичко да стане накуп, това са взаимоотношения, които са концесионни договори за 20-30 години напред сключени. Трябва да има сигурност, също разрешителни за водоползване, които са голям процент от другото находище. Това е по реда на Закона за водите. Това е определено от законодателя и Конституцията. Доколкото си спомням това са изключително държавна собственост, за което има начин на ползване.</w:t>
      </w:r>
    </w:p>
    <w:p>
      <w:pPr>
        <w:pStyle w:val="Normal"/>
        <w:spacing w:lineRule="auto" w:line="360"/>
        <w:ind w:firstLine="1134"/>
        <w:jc w:val="both"/>
        <w:rPr/>
      </w:pPr>
      <w:r>
        <w:rPr/>
        <w:t xml:space="preserve">За мен към момента при прехвърлянето на всички находища ще настане страхотна бъркотия. Когато видим, че общините се справят с тези, които са им предоставени, ще им бъдат предоставени и другите. Още повече критериите са напълно ясни. </w:t>
      </w:r>
    </w:p>
    <w:p>
      <w:pPr>
        <w:pStyle w:val="Normal"/>
        <w:spacing w:lineRule="auto" w:line="360"/>
        <w:ind w:firstLine="1134"/>
        <w:jc w:val="both"/>
        <w:rPr/>
      </w:pPr>
      <w:r>
        <w:rPr/>
        <w:t>СИМЕОН ДЯНКОВ: Ние променихме Закона за концесиите миналата година и 50% от концесиите влизат вече в общините. Така че не е много ясно за какви такси се говори.</w:t>
      </w:r>
    </w:p>
    <w:p>
      <w:pPr>
        <w:pStyle w:val="Normal"/>
        <w:spacing w:lineRule="auto" w:line="360"/>
        <w:ind w:firstLine="1134"/>
        <w:jc w:val="both"/>
        <w:rPr/>
      </w:pPr>
      <w:r>
        <w:rPr/>
        <w:t xml:space="preserve">НОНА КАРАДЖОВА: По Закона за водите – тези са 30% от концесионните възнаграждения. Таксите от разрешителните остават в държавата. </w:t>
      </w:r>
    </w:p>
    <w:p>
      <w:pPr>
        <w:pStyle w:val="Normal"/>
        <w:spacing w:lineRule="auto" w:line="360"/>
        <w:ind w:firstLine="1134"/>
        <w:jc w:val="both"/>
        <w:rPr/>
      </w:pPr>
      <w:r>
        <w:rPr/>
        <w:t>Отново повтарям, първо ние намалихме размерите, защото иначе трябваше да прекратим всички дейности. Таксата е в зависимост от ползването, примерно от 5-10 стотинки до 50 стотинки на кубик, преди бяха 1,5-2 лева. Все пак държавата има права за ползване и се грижи под някаква форма за тези находища. Така че към момента нека общината да докаже, че двете ползва, пък по-нататък…</w:t>
      </w:r>
    </w:p>
    <w:p>
      <w:pPr>
        <w:pStyle w:val="Normal"/>
        <w:spacing w:lineRule="auto" w:line="360"/>
        <w:ind w:firstLine="1134"/>
        <w:jc w:val="both"/>
        <w:rPr/>
      </w:pPr>
      <w:r>
        <w:rPr/>
        <w:t>Не съм съгласна, господин Лебанов, защо не поставихте преди въпроса. Преди ние да кажем – ето на общините, ние решаваме половината въпрос. И оттам нататък в бъдеще ще видим как се справяте и като се справите добре ще ви предоставим и другите.</w:t>
      </w:r>
    </w:p>
    <w:p>
      <w:pPr>
        <w:pStyle w:val="Normal"/>
        <w:spacing w:lineRule="auto" w:line="360"/>
        <w:ind w:firstLine="1134"/>
        <w:jc w:val="both"/>
        <w:rPr/>
      </w:pPr>
      <w:r>
        <w:rPr/>
        <w:t>ТОДОР ПОПОВ /Пазарджик/: Благодаря на всички министри, с които ние работим през тези години изключително успешно. На Лиляна Павлова, на госпожа Караджова, на Министерство на финансите, на Министерство на физическото възпитание и спорта, на господин Аню Ангелов, за нашето добро партньорство! Наистина това е факт.</w:t>
      </w:r>
    </w:p>
    <w:p>
      <w:pPr>
        <w:pStyle w:val="Normal"/>
        <w:spacing w:lineRule="auto" w:line="360"/>
        <w:ind w:firstLine="1134"/>
        <w:jc w:val="both"/>
        <w:rPr/>
      </w:pPr>
      <w:r>
        <w:rPr/>
        <w:t xml:space="preserve">Две-три неща искам да маркирам само, които са важни за областния център. На първо място това е регионалното депо, за което ние ще направим среща следващата седмица. Това е супер важен, значим въпрос за целия регион. До 2014 година трябва да сме го направили това депо, иначе много лошо от всяка гледна точка. Така че тук ще помоля министър Караджова наистина за нейната подкрепа като министър, за да можем да си свършим работата всички. </w:t>
      </w:r>
    </w:p>
    <w:p>
      <w:pPr>
        <w:pStyle w:val="Normal"/>
        <w:spacing w:lineRule="auto" w:line="360"/>
        <w:ind w:firstLine="1134"/>
        <w:jc w:val="both"/>
        <w:rPr/>
      </w:pPr>
      <w:r>
        <w:rPr/>
        <w:t xml:space="preserve">Другото важно нещо е да можем да заложим от 2013 година, като рамка, ако е възможно, чрез Агенция "Пътна инфраструктура", на стартирането на финансирането на първия етап на западен околовръстен път, който във времето ще се завършва. Това е важен въпрос, господин министър-председател, уважаеми министри, за Пазарджик. </w:t>
      </w:r>
    </w:p>
    <w:p>
      <w:pPr>
        <w:pStyle w:val="Normal"/>
        <w:spacing w:lineRule="auto" w:line="360"/>
        <w:ind w:firstLine="1134"/>
        <w:jc w:val="both"/>
        <w:rPr/>
      </w:pPr>
      <w:r>
        <w:rPr/>
        <w:t xml:space="preserve">Помолих министър Московски да потърсим решение за най-неугледната сграда в целия областен център - сградата на гарата. Благодаря му предварително за това, че той подсказа откъде може да дойде то в рамките на парите, които ще останат евентуално от средствата, предвидени за възстановяването на Централна гара София, да помислим. Пазарджик е връзка, тоест – лице на важен транспортен железопътен възел, свързващ София с морето и въобще с цяла Източна България. </w:t>
      </w:r>
    </w:p>
    <w:p>
      <w:pPr>
        <w:pStyle w:val="Normal"/>
        <w:spacing w:lineRule="auto" w:line="360"/>
        <w:ind w:firstLine="1134"/>
        <w:jc w:val="both"/>
        <w:rPr/>
      </w:pPr>
      <w:r>
        <w:rPr/>
        <w:t>Затова ви моля да потърсим средства в рамките, ако не на тази, на следващата година да направите нещо за тази гара, защото наистина това е входа на един град и е доста неприемливо да бъде в такъв вид.</w:t>
      </w:r>
    </w:p>
    <w:p>
      <w:pPr>
        <w:pStyle w:val="Normal"/>
        <w:spacing w:lineRule="auto" w:line="360"/>
        <w:ind w:firstLine="1134"/>
        <w:jc w:val="both"/>
        <w:rPr/>
      </w:pPr>
      <w:r>
        <w:rPr/>
        <w:t>Благодаря!</w:t>
      </w:r>
    </w:p>
    <w:p>
      <w:pPr>
        <w:pStyle w:val="Normal"/>
        <w:spacing w:lineRule="auto" w:line="360"/>
        <w:ind w:firstLine="1134"/>
        <w:jc w:val="both"/>
        <w:rPr/>
      </w:pPr>
      <w:r>
        <w:rPr/>
        <w:t>НОНА КАРАДЖОВА: Кметовете знаят, че наистина полагаме максимално съдействие и дори преди година бях тук на място, тъй като кметовете не бяха убедени дали да работят заедно или не. След един дълъг разговор намерихме доброто решение. Тоест, каквото е необходимо от страна на министерството да предприеме, ние сме предприели абсолютно всичко. Ако имате нещо конкретно предвид, господин кмете?</w:t>
      </w:r>
    </w:p>
    <w:p>
      <w:pPr>
        <w:pStyle w:val="Normal"/>
        <w:spacing w:lineRule="auto" w:line="360"/>
        <w:ind w:firstLine="1134"/>
        <w:jc w:val="both"/>
        <w:rPr/>
      </w:pPr>
      <w:r>
        <w:rPr/>
        <w:t xml:space="preserve">ТОДОР ПОПОВ (Пазарджик): Ще ви помоля сега конкретно да приключим бързо и дадете разрешението по ОВОС. То ще бъде в рамките до края на този месец, началото на следващия. Готови сме. Защото се оказа, че за да стартираме ние нещата, това е основополагащата процедура. </w:t>
      </w:r>
    </w:p>
    <w:p>
      <w:pPr>
        <w:pStyle w:val="Normal"/>
        <w:spacing w:lineRule="auto" w:line="360"/>
        <w:ind w:firstLine="1134"/>
        <w:jc w:val="both"/>
        <w:rPr/>
      </w:pPr>
      <w:r>
        <w:rPr/>
        <w:t>След това ние сме готови вече да направим ПУП веднага. Готови сме да направим няколко отчуждителни производства. Ние сме се разбрали с хората, само че трябва формално да изтекат там сроковете. Предупредили сме ги, те са наясно. Готови сме с отчужденията, за да може в средата на лятото да получим покана и да стартираме инженеринга още тази година.</w:t>
      </w:r>
    </w:p>
    <w:p>
      <w:pPr>
        <w:pStyle w:val="Normal"/>
        <w:spacing w:lineRule="auto" w:line="360"/>
        <w:ind w:firstLine="1134"/>
        <w:jc w:val="both"/>
        <w:rPr/>
      </w:pPr>
      <w:r>
        <w:rPr/>
        <w:t xml:space="preserve">НОНА КАРАДЖОВА: Колегите ме информираха. Аз мисля, че и на място максимално ви съдействат. За съжаление по някаква причина консултантът, който е готвил доклада по ОВОС е имал доста пропуски, затова е върнат за допълване. Така че, съжалявам, няма как, поне най-важните неща. </w:t>
      </w:r>
    </w:p>
    <w:p>
      <w:pPr>
        <w:pStyle w:val="Normal"/>
        <w:spacing w:lineRule="auto" w:line="360"/>
        <w:ind w:firstLine="1134"/>
        <w:jc w:val="both"/>
        <w:rPr/>
      </w:pPr>
      <w:r>
        <w:rPr/>
        <w:t>Иначе колегите на регионално ниво са предупредени и максимално бързо придвижват всички проекти на общини, които са свързани с оперативната програма. Отчуждителните процедури са най-тежкото нещо. Колегата на РИОСВ казва, че в момента, в който коригираме, това ще е първото, което ще придвижат на мига. Въпросът е за отчуждителните процедури - дали смятат, че ще има проблеми?</w:t>
      </w:r>
    </w:p>
    <w:p>
      <w:pPr>
        <w:pStyle w:val="Normal"/>
        <w:spacing w:lineRule="auto" w:line="360"/>
        <w:ind w:firstLine="1134"/>
        <w:jc w:val="both"/>
        <w:rPr/>
      </w:pPr>
      <w:r>
        <w:rPr/>
        <w:t xml:space="preserve">ТОДОР ПОПОВ: Те са няколко имота само на няколко стопани. Ние с тях сме се разбрали, те са съгласни, защото ние това го говорим вече доста години. Хората са съгласни, защото там териториите са увредени на практика, тоест – те не могат да бъдат ползвани за абсолютно нищо друго. С оглед на факта, че и настоящото сметище е в непосредствена близост те са съгласни. Ще си получат парите, обезщетение, защото един от тях иска друга общинска земя, която ние ще заменим. </w:t>
      </w:r>
    </w:p>
    <w:p>
      <w:pPr>
        <w:pStyle w:val="Normal"/>
        <w:spacing w:lineRule="auto" w:line="360"/>
        <w:ind w:firstLine="1134"/>
        <w:jc w:val="both"/>
        <w:rPr/>
      </w:pPr>
      <w:r>
        <w:rPr/>
        <w:t>БОЙКО БОРИСОВ: С кмета на Велинград какво се разбрахте? От четири, два сме им дали и продължаваме в тази посока.</w:t>
      </w:r>
    </w:p>
    <w:p>
      <w:pPr>
        <w:pStyle w:val="Normal"/>
        <w:spacing w:lineRule="auto" w:line="360"/>
        <w:ind w:firstLine="1134"/>
        <w:jc w:val="both"/>
        <w:rPr/>
      </w:pPr>
      <w:r>
        <w:rPr/>
        <w:t>НОНА КАРАДЖОВА: И това, което допълнително предложих, тъй като другите две находища, които в момента все още са към държавата поради това, че почти целият ресурс се ползва, но едно от тези две находища има остатъчен ресурс при това не малко, тъй като е много сериозно находище. Ако общината желае за нейни нужди да ползва тази вода и ако й се струва, че тарифата, по която трябва да плаща за общински нужди е голяма, няма пречка – ние ще ви предложим съответно да бъдат направени промени.</w:t>
      </w:r>
    </w:p>
    <w:p>
      <w:pPr>
        <w:pStyle w:val="Normal"/>
        <w:spacing w:lineRule="auto" w:line="360"/>
        <w:ind w:firstLine="1134"/>
        <w:jc w:val="both"/>
        <w:rPr/>
      </w:pPr>
      <w:r>
        <w:rPr/>
        <w:t>БОЙКО БОРИСОВ: Добре. Кметовете, продължавате да работите с министрите и стигате до разбирателство.</w:t>
      </w:r>
    </w:p>
    <w:p>
      <w:pPr>
        <w:pStyle w:val="Normal"/>
        <w:spacing w:lineRule="auto" w:line="360"/>
        <w:ind w:firstLine="1134"/>
        <w:jc w:val="both"/>
        <w:rPr/>
      </w:pPr>
      <w:r>
        <w:rPr/>
        <w:t xml:space="preserve">ИВАН ЕВСТАТИЕВ /Стрелча/: Ние имаме един много сериозен въпрос, който се отнася до розопроизводителите в страната. Знаете, че от години това производство, за което се носи славата на България по света, малко се мисли от страна на държавата по отношение на изкупвателните цени на розопроизводителите. В момента са изключително ниски с оглед на къртовския труд, който се влага от розопроизводителите. </w:t>
      </w:r>
    </w:p>
    <w:p>
      <w:pPr>
        <w:pStyle w:val="Normal"/>
        <w:spacing w:lineRule="auto" w:line="360"/>
        <w:ind w:firstLine="1134"/>
        <w:jc w:val="both"/>
        <w:rPr/>
      </w:pPr>
      <w:r>
        <w:rPr/>
        <w:t>С едно постановление на Министерския съвет аз мисля, че може този въпрос да се реши и да се заложи минималната изкупна цена, както е по отношение на тютюна. Това е много сериозен въпрос и аз мисля, че ако не се погледне държавнически на този въпрос, след няколко години розопроизводителите на Стрелча, трябва да знаете, че в момента Стрелча е най-големият розопроизводителен район, разбира се и Карлово и казанлъшката долина, но просто хората ще престанат да произвеждат с това, което България се слави в света.</w:t>
      </w:r>
    </w:p>
    <w:p>
      <w:pPr>
        <w:pStyle w:val="Normal"/>
        <w:spacing w:lineRule="auto" w:line="360"/>
        <w:ind w:firstLine="1134"/>
        <w:jc w:val="both"/>
        <w:rPr/>
      </w:pPr>
      <w:r>
        <w:rPr/>
        <w:t xml:space="preserve">Вторият ми въпрос е, ако може да се заложи от госпожа Попова и с ваше одобрение, пътят между Пазарджик, Стрелча и Копривщица е в незавидно състояние. Ако някой от вас мине по него, това са два национални курорта, просто е в незавидно състояние. Мисля че за да привличаме и да правим туристически дестинации, като използваме възможностите на фондовете, без пътната инфраструктура да се реши, този въпрос няма да бъде решен. </w:t>
      </w:r>
    </w:p>
    <w:p>
      <w:pPr>
        <w:pStyle w:val="Normal"/>
        <w:spacing w:lineRule="auto" w:line="360"/>
        <w:ind w:firstLine="1134"/>
        <w:jc w:val="both"/>
        <w:rPr/>
      </w:pPr>
      <w:r>
        <w:rPr/>
        <w:t xml:space="preserve">Трето, искам да благодаря персонално на министър Караджова за това, че ни предоставиха безвъзмездно 25 години да ползваме минералната вода в Стрелча. </w:t>
      </w:r>
    </w:p>
    <w:p>
      <w:pPr>
        <w:pStyle w:val="Normal"/>
        <w:spacing w:lineRule="auto" w:line="360"/>
        <w:ind w:firstLine="1134"/>
        <w:jc w:val="both"/>
        <w:rPr/>
      </w:pPr>
      <w:r>
        <w:rPr/>
        <w:t>Благодаря много!</w:t>
      </w:r>
    </w:p>
    <w:p>
      <w:pPr>
        <w:pStyle w:val="Normal"/>
        <w:spacing w:lineRule="auto" w:line="360"/>
        <w:ind w:firstLine="1134"/>
        <w:jc w:val="both"/>
        <w:rPr/>
      </w:pPr>
      <w:r>
        <w:rPr/>
        <w:t xml:space="preserve">МИРОСЛАВ НАЙДЕНОВ: Уважаеми господин министър-председател, кмете, тъй като въпросът за минимални изкупни цени се поставя не само от розопроизводителите, млекопроизводители, животновъди, искам да го кажа веднъж завинаги. Няма възможност, няма механизъм, в който в държавата в момента, в Европейския съюз, ние с постановление да регламентираме минимални, максимални или каквито и да е изкупни цени. </w:t>
      </w:r>
    </w:p>
    <w:p>
      <w:pPr>
        <w:pStyle w:val="Normal"/>
        <w:spacing w:lineRule="auto" w:line="360"/>
        <w:ind w:firstLine="1134"/>
        <w:jc w:val="both"/>
        <w:rPr/>
      </w:pPr>
      <w:r>
        <w:rPr/>
        <w:t xml:space="preserve">Да, имаше постановление преди България да бъде в Европейския съюз по отношение на минималната изкупна цена на тютюна, но тя беше обвързана със субсидиите, които получаваха и затова този регулаторен механизъм се прилагаше. Но по отношение на либерален пазар, какъвто е розопроизводството, ние не можем и нямаме възможност това нещо да го направим. </w:t>
      </w:r>
    </w:p>
    <w:p>
      <w:pPr>
        <w:pStyle w:val="Normal"/>
        <w:spacing w:lineRule="auto" w:line="360"/>
        <w:ind w:firstLine="1134"/>
        <w:jc w:val="both"/>
        <w:rPr/>
      </w:pPr>
      <w:r>
        <w:rPr/>
        <w:t xml:space="preserve">Могат да се търсят други механизми за повишаване или по-скоро намаляване на разходите на розопроизводителите, за да може да бъде тяхната стока конкурентноспособна. Но най-лесното е сега чисто популистки да кажем – да, ще приемем постановление, но разбирате, че то веднага ще бъде атакувано и ще падне. Това просто е невъзможно. </w:t>
      </w:r>
    </w:p>
    <w:p>
      <w:pPr>
        <w:pStyle w:val="Normal"/>
        <w:spacing w:lineRule="auto" w:line="360"/>
        <w:ind w:firstLine="1134"/>
        <w:jc w:val="both"/>
        <w:rPr/>
      </w:pPr>
      <w:r>
        <w:rPr/>
        <w:t xml:space="preserve">ИВАЙЛО МОСКОВСКИ: Ще отговоря на въпроса на кмета на Пазарджик за гарата. </w:t>
      </w:r>
    </w:p>
    <w:p>
      <w:pPr>
        <w:pStyle w:val="Normal"/>
        <w:spacing w:lineRule="auto" w:line="360"/>
        <w:ind w:firstLine="1134"/>
        <w:jc w:val="both"/>
        <w:rPr/>
      </w:pPr>
      <w:r>
        <w:rPr/>
        <w:t>Разпоредил съм се вече. Сутринта проведохме разговора, имаме поне минимум три инструмента, с които може да осъществим тази рехабилитация. Ще бъде включена в тазгодишната капиталова програма на Национална компания „Железопътна инфраструктура”. Така че въпросът го считайте за решен.</w:t>
      </w:r>
    </w:p>
    <w:p>
      <w:pPr>
        <w:pStyle w:val="Normal"/>
        <w:spacing w:lineRule="auto" w:line="360"/>
        <w:ind w:firstLine="1134"/>
        <w:jc w:val="both"/>
        <w:rPr/>
      </w:pPr>
      <w:r>
        <w:rPr/>
        <w:t xml:space="preserve">ЛИЛЯНА ПАВЛОВА: По отношение на отговора на кмета на Пазарджик – да, ние подкрепяме необходимостта от този околовръстен път, наясно сме с това предложение. </w:t>
      </w:r>
    </w:p>
    <w:p>
      <w:pPr>
        <w:pStyle w:val="Normal"/>
        <w:spacing w:lineRule="auto" w:line="360"/>
        <w:ind w:firstLine="1134"/>
        <w:jc w:val="both"/>
        <w:rPr/>
      </w:pPr>
      <w:r>
        <w:rPr/>
        <w:t>Това е път, който включва три етапа. Само за първия са необходимо около 6 милиона. Имаме чисто технически корекции и предложения как да се коригира и окомплектова документацията, която е подготвена по проекта. Но имаме липса на финансиране за същия, така че на този етап този проект не е включен. Той е предвиден да бъде рехабилитиран чак за следващия програмен период, освен ако не му се намери друго финансиране, но към настоящият момент такова няма.</w:t>
      </w:r>
    </w:p>
    <w:p>
      <w:pPr>
        <w:pStyle w:val="Normal"/>
        <w:spacing w:lineRule="auto" w:line="360"/>
        <w:ind w:firstLine="1134"/>
        <w:jc w:val="both"/>
        <w:rPr/>
      </w:pPr>
      <w:r>
        <w:rPr/>
        <w:t xml:space="preserve">По отношение на въпроса на кмета на Стрелча по отношение на пътя, който споменахте, този път е бил от четвъртокласната общинска мрежа. Пътят е преминал в третокласна републиканска. Той наистина е в лошо състояние, включително не отговаря на изискванията, няма и габарит навсякъде, като на път от третокласна пътна мрежа. Наясно сме, че е в много лошо състояние. </w:t>
      </w:r>
    </w:p>
    <w:p>
      <w:pPr>
        <w:pStyle w:val="Normal"/>
        <w:spacing w:lineRule="auto" w:line="360"/>
        <w:ind w:firstLine="1134"/>
        <w:jc w:val="both"/>
        <w:rPr/>
      </w:pPr>
      <w:r>
        <w:rPr/>
        <w:t>За 2012 година са предвидени средства, за него има само за проектиране. Предвиден е за рехабилитация от оперативната програма от 2014 година, но това е заради липсата на финансов ресурс към днешна дата.</w:t>
      </w:r>
    </w:p>
    <w:p>
      <w:pPr>
        <w:pStyle w:val="Normal"/>
        <w:spacing w:lineRule="auto" w:line="360"/>
        <w:ind w:firstLine="1134"/>
        <w:jc w:val="both"/>
        <w:rPr/>
      </w:pPr>
      <w:r>
        <w:rPr/>
        <w:t xml:space="preserve">ВАСИЛ ГЮЛЕМЕТОВ /Брацигово/: Въпросът ми е към госпожа Павлова. </w:t>
      </w:r>
    </w:p>
    <w:p>
      <w:pPr>
        <w:pStyle w:val="Normal"/>
        <w:spacing w:lineRule="auto" w:line="360"/>
        <w:ind w:firstLine="1134"/>
        <w:jc w:val="both"/>
        <w:rPr/>
      </w:pPr>
      <w:r>
        <w:rPr/>
        <w:t>Госпожо Павлова, през град Брацигово и село Равногор преминава път трета категория републиканска пътна мрежа и в миналото е стигал до село Фотиново, а оттам връзката на общината с община Девин и община Батак. Въпросът на жителите на община Брацигово е, може ли този път да бъде възстановен, тъй като в момента той е макадам, а по трасето на този път в рамките на общинската гора в момента се изграждат два хотела? Имам предвид, че този път ще развие туризма изключително много в региона на община Брацигово и ще създаде връзки с община Девин, оттам за Смолян и община Батак.</w:t>
      </w:r>
    </w:p>
    <w:p>
      <w:pPr>
        <w:pStyle w:val="Normal"/>
        <w:spacing w:lineRule="auto" w:line="360"/>
        <w:ind w:firstLine="1134"/>
        <w:jc w:val="both"/>
        <w:rPr/>
      </w:pPr>
      <w:r>
        <w:rPr/>
        <w:t>ЛИЛЯНА ПАВЛОВА: Това, което получихме като предварителна информация от Вас е, че искате рехабилитация на пътна отсечка от село Равногор до местност Кукурджа.</w:t>
      </w:r>
    </w:p>
    <w:p>
      <w:pPr>
        <w:pStyle w:val="Normal"/>
        <w:spacing w:lineRule="auto" w:line="360"/>
        <w:ind w:firstLine="1134"/>
        <w:jc w:val="both"/>
        <w:rPr/>
      </w:pPr>
      <w:r>
        <w:rPr/>
        <w:t>ВАСИЛ ГЮЛЕМЕТОВ: Да, точно така. Точно за този път става въпрос, който е трета категория републиканска пътна мрежа. До началото на 60-те години там е имало автобусна връзка с тези села – Нова махала и Фотиново.</w:t>
      </w:r>
    </w:p>
    <w:p>
      <w:pPr>
        <w:pStyle w:val="Normal"/>
        <w:spacing w:lineRule="auto" w:line="360"/>
        <w:ind w:firstLine="1134"/>
        <w:jc w:val="both"/>
        <w:rPr/>
      </w:pPr>
      <w:r>
        <w:rPr/>
        <w:t>ЛИЛЯНА ПАВЛОВА: Този път е предвиден само за проектиране, тъй като няма финансов ресурс осигурен, нямаме капиталови разходи за неговото финансиране.</w:t>
      </w:r>
    </w:p>
    <w:p>
      <w:pPr>
        <w:pStyle w:val="Normal"/>
        <w:spacing w:lineRule="auto" w:line="360"/>
        <w:ind w:firstLine="1134"/>
        <w:jc w:val="both"/>
        <w:rPr/>
      </w:pPr>
      <w:r>
        <w:rPr/>
        <w:t xml:space="preserve">СИМЕОН ДЯНКОВ: Голяма част от въпросите към министър Павлова и към някои други министри опират до финансиране, което те нямат, а трябва да дойде от държавния бюджет. </w:t>
      </w:r>
    </w:p>
    <w:p>
      <w:pPr>
        <w:pStyle w:val="Normal"/>
        <w:spacing w:lineRule="auto" w:line="360"/>
        <w:ind w:firstLine="1134"/>
        <w:jc w:val="both"/>
        <w:rPr/>
      </w:pPr>
      <w:r>
        <w:rPr/>
        <w:t xml:space="preserve">Искам да кажа на всички кметове, че ние сме разписали община по община някои от по-конкретните въпроси, но че Министерство на финансите е в последна фаза на разработка на едно предложение, което ние ще направим към всички общини, се надявам, че още от март това ще бъде в действие, което най-общо взето казва: правителството ще има възможност за допълнителни средства за инфраструктура. </w:t>
      </w:r>
    </w:p>
    <w:p>
      <w:pPr>
        <w:pStyle w:val="Normal"/>
        <w:spacing w:lineRule="auto" w:line="360"/>
        <w:ind w:firstLine="1134"/>
        <w:jc w:val="both"/>
        <w:rPr/>
      </w:pPr>
      <w:r>
        <w:rPr/>
        <w:t>Определя се още каква да е инфраструктурата – дали да е само пътна, или тук да се включат и някои други инфраструктури по усмотрение на общините, за допълнителни бюджетни средства. За общини обаче, които или вече имат финансова дисциплина ще кажем какви са показателите за това, или в някакви срокове. За това все още преговаряме с НСОРБ. Показали са, че рязко са си подобрили финансовата дисциплина, това е особено за новите кметове, защото искаме да покажем, че ако има голяма тежест, когато сте влезли, ви даваме един известен период, за да покажете, че сте финансово отговорни. Ако това е така, това ще са критерии за всички общини, ще има разделение между малки и големи общини. Тогава ще имате възможност да кандидатствате за допълнителни средства, които обаче само могат да отиват в инфраструктура, за да е явно какви са процедурите.</w:t>
      </w:r>
    </w:p>
    <w:p>
      <w:pPr>
        <w:pStyle w:val="Normal"/>
        <w:spacing w:lineRule="auto" w:line="360"/>
        <w:ind w:firstLine="1134"/>
        <w:jc w:val="both"/>
        <w:rPr/>
      </w:pPr>
      <w:r>
        <w:rPr/>
        <w:t xml:space="preserve">Една голяма част от тези въпроси, които сега отиват към министър Павлова, надявам се, че ще могат по този начин да се изчистват. В смисъл ще има регламент и той ще казва – ако вие сте показали такива финансови резултати и такова финансово подобрение, може да кандидатствате за този тип проекти, които ще бъдат главно такива третокласни, четвъртокласни пътища и може би някои други типове инфраструктура, която е от основно значение за общините. </w:t>
      </w:r>
    </w:p>
    <w:p>
      <w:pPr>
        <w:pStyle w:val="Normal"/>
        <w:spacing w:lineRule="auto" w:line="360"/>
        <w:ind w:firstLine="1134"/>
        <w:jc w:val="both"/>
        <w:rPr/>
      </w:pPr>
      <w:r>
        <w:rPr/>
        <w:t>Очаквам до около седмица-две това, вече като предложение да е на вашето внимание. И по ваше усмотрение парите, ако е общинска пътна структура – ще идват при вас. Ако е по-голяма държавна структура, тогава обаче с ваша молба и инициатива ще отиват в Агенция "Пътна инфраструктура" и вие ще можете заедно да виждате как върви тяхната употреба.</w:t>
      </w:r>
    </w:p>
    <w:p>
      <w:pPr>
        <w:pStyle w:val="Normal"/>
        <w:spacing w:lineRule="auto" w:line="360"/>
        <w:ind w:firstLine="1134"/>
        <w:jc w:val="both"/>
        <w:rPr/>
      </w:pPr>
      <w:r>
        <w:rPr/>
        <w:t xml:space="preserve">ПЕТЪР ПАУНОВ /Батак/: Уважаеми господин министър-председател, уважаеми дами и господа министри, въпросът ми е към министър Дянков. Вярно, аз получих отговор, който е „не“. Но искам да обясня за какво става въпрос. </w:t>
      </w:r>
    </w:p>
    <w:p>
      <w:pPr>
        <w:pStyle w:val="Normal"/>
        <w:spacing w:lineRule="auto" w:line="360"/>
        <w:ind w:firstLine="1134"/>
        <w:jc w:val="both"/>
        <w:rPr/>
      </w:pPr>
      <w:r>
        <w:rPr/>
        <w:t xml:space="preserve">В момента при нас вървят строително монтажни работи по оперативна програма - лот 24 пътят Батак-Доспат. В момента е замразен, не се работи, защото условията не позволяват. </w:t>
      </w:r>
    </w:p>
    <w:p>
      <w:pPr>
        <w:pStyle w:val="Normal"/>
        <w:spacing w:lineRule="auto" w:line="360"/>
        <w:ind w:firstLine="1134"/>
        <w:jc w:val="both"/>
        <w:rPr/>
      </w:pPr>
      <w:r>
        <w:rPr/>
        <w:t>Нашият проблем е такъв. Водопроводът, който е по улицата, където минава този път – около 3 км, е строен през 1925 година. Напълно е амортизиран. Опитахме се преди две години още да участваме по селските програми, отхвърлиха ни, защото не попадаме към тези програми. Опитахме да пробваме и към Министерство на околната среда и водите, към ПУДООС, също ни беше отказано. И така не можахме да стигнем…</w:t>
      </w:r>
    </w:p>
    <w:p>
      <w:pPr>
        <w:pStyle w:val="Normal"/>
        <w:spacing w:lineRule="auto" w:line="360"/>
        <w:ind w:firstLine="1134"/>
        <w:jc w:val="both"/>
        <w:rPr/>
      </w:pPr>
      <w:r>
        <w:rPr/>
        <w:t xml:space="preserve">БОЙКО БОРИСОВ: Колега, другата седмица Дянков ще го пратя в Доспат, Батак, да ги мине тези три неща да ги види и в общината като дойде ще му ги представите и ще видим дали можем през ПУДООС, дали… Естествено, че би било глупаво да асфалтираме, после да го разкопаем. </w:t>
      </w:r>
    </w:p>
    <w:p>
      <w:pPr>
        <w:pStyle w:val="Normal"/>
        <w:spacing w:lineRule="auto" w:line="360"/>
        <w:ind w:firstLine="1134"/>
        <w:jc w:val="both"/>
        <w:rPr/>
      </w:pPr>
      <w:r>
        <w:rPr/>
        <w:t>ЛИЛЯНА ПАВЛОВА: Това е лот 24 от Оперативна програма „Регионално развитие” и имаме осигурено финансиране и избран изпълнител. Проблемът е наистина, че ние сега или трябва да замразим обекта, докато се направи водопровода, ако не 7 години не можем да пипаме пътя, защото ще трябва да върнем парите, а тук инвестицията е 10 милиона.</w:t>
      </w:r>
    </w:p>
    <w:p>
      <w:pPr>
        <w:pStyle w:val="Normal"/>
        <w:spacing w:lineRule="auto" w:line="360"/>
        <w:ind w:firstLine="1134"/>
        <w:jc w:val="both"/>
        <w:rPr/>
      </w:pPr>
      <w:r>
        <w:rPr/>
        <w:t>БОЙКО БОРИСОВ: Така че другата седмица се съберете кметовете на Батак, Доспат, направете си програма. Дянков ще влезе във връзка с вас и ще дойдете на място там да ги огледате и да направите тези неща.</w:t>
      </w:r>
    </w:p>
    <w:p>
      <w:pPr>
        <w:pStyle w:val="Normal"/>
        <w:spacing w:lineRule="auto" w:line="360"/>
        <w:ind w:firstLine="1134"/>
        <w:jc w:val="both"/>
        <w:rPr/>
      </w:pPr>
      <w:r>
        <w:rPr/>
        <w:t>ПЕТЪР ПАУНОВ: Благодаря ви!</w:t>
      </w:r>
    </w:p>
    <w:p>
      <w:pPr>
        <w:pStyle w:val="Normal"/>
        <w:spacing w:lineRule="auto" w:line="360"/>
        <w:ind w:firstLine="1134"/>
        <w:jc w:val="both"/>
        <w:rPr/>
      </w:pPr>
      <w:r>
        <w:rPr/>
        <w:t xml:space="preserve">НОНА КАРАДЖОВА: Мога да кажа как в няколко подобни случая действахме. За съжаление се е допуснало преди 5-6 години, когато е правено това програмиране и по Оперативна програма „Регионално развитие” и по Оперативна програма „Околна среда” да не се стиковат проекти за пътища със съответно проекти да има, които преди това да се изградят колектори или водопроводи по тези трасета. </w:t>
      </w:r>
    </w:p>
    <w:p>
      <w:pPr>
        <w:pStyle w:val="Normal"/>
        <w:spacing w:lineRule="auto" w:line="360"/>
        <w:ind w:firstLine="1134"/>
        <w:jc w:val="both"/>
        <w:rPr/>
      </w:pPr>
      <w:r>
        <w:rPr/>
        <w:t>Как решихме няколко случая? Господин кметът беше при мен, коментирахме, направихме една среща. Решихме по следния начин. Тези общини, които са допустими за финансиране по Оперативна програма „Околна среда”, община Батак е допустима по Оперативна програма „Околна среда” за финансиране, съответно предоставяме от ПУДООС предварително безлихвен заем с много голям гратисен период на общините, а след това те се възстановяват по Оперативна програма „Околна среда”. И така 5-6 случая ги решихме много леко, без проблеми за общините.</w:t>
      </w:r>
    </w:p>
    <w:p>
      <w:pPr>
        <w:pStyle w:val="Normal"/>
        <w:spacing w:lineRule="auto" w:line="360"/>
        <w:ind w:firstLine="1134"/>
        <w:jc w:val="both"/>
        <w:rPr/>
      </w:pPr>
      <w:r>
        <w:rPr/>
        <w:t>Така че ако общината има готов проект по оперативна програма ние можем и предварително да допуснем сключване на предварителен договор за безвъзмездна помощ, дори да осигурим предварително финансиране. Но не знаем общината дали е готова с такъв проект.</w:t>
      </w:r>
    </w:p>
    <w:p>
      <w:pPr>
        <w:pStyle w:val="Normal"/>
        <w:spacing w:lineRule="auto" w:line="360"/>
        <w:ind w:firstLine="1134"/>
        <w:jc w:val="both"/>
        <w:rPr/>
      </w:pPr>
      <w:r>
        <w:rPr/>
        <w:t>БОЙКО БОРИСОВ: Добре. Нали решихме, че Дянков отива там на място, така че това го решаваме другата седмица.</w:t>
      </w:r>
    </w:p>
    <w:p>
      <w:pPr>
        <w:pStyle w:val="Normal"/>
        <w:spacing w:lineRule="auto" w:line="360"/>
        <w:ind w:firstLine="1134"/>
        <w:jc w:val="both"/>
        <w:rPr/>
      </w:pPr>
      <w:r>
        <w:rPr/>
        <w:t>Във всички случаи забранявам да се прави асфалт преди ВиК. Така че организирайте се добре – да се направи едното и другото. Още повече, че Батак е знаков град за България.</w:t>
      </w:r>
    </w:p>
    <w:p>
      <w:pPr>
        <w:pStyle w:val="Normal"/>
        <w:spacing w:lineRule="auto" w:line="360"/>
        <w:ind w:firstLine="1134"/>
        <w:jc w:val="both"/>
        <w:rPr/>
      </w:pPr>
      <w:r>
        <w:rPr/>
        <w:t>КОСТАДИН ВАРЕВ /Белово/: Въпросите, касаещи решаването на проблемите в общината, съм ги задал писмено. Няма да ги поставям отново пред всички вас. Ще си позволя да дам няколко препоръки, за които смятам, че вие ще вземете отношение в полза на всички общини в републиката.</w:t>
      </w:r>
    </w:p>
    <w:p>
      <w:pPr>
        <w:pStyle w:val="Normal"/>
        <w:spacing w:lineRule="auto" w:line="360"/>
        <w:ind w:firstLine="1134"/>
        <w:jc w:val="both"/>
        <w:rPr/>
      </w:pPr>
      <w:r>
        <w:rPr/>
        <w:t xml:space="preserve">Смятам, че ще бъде много голямо улеснение и придобивка за всички общини, ако се решите да преотстъпите процент от Данък общ доход върху физическите лица на общините. </w:t>
      </w:r>
    </w:p>
    <w:p>
      <w:pPr>
        <w:pStyle w:val="Normal"/>
        <w:spacing w:lineRule="auto" w:line="360"/>
        <w:ind w:firstLine="1134"/>
        <w:jc w:val="both"/>
        <w:rPr/>
      </w:pPr>
      <w:r>
        <w:rPr/>
        <w:t>Второ, смятам, че имаме право да поискаме държавата да предостави на общините възмездно ползване от горите, с което по никакъв начин…</w:t>
      </w:r>
    </w:p>
    <w:p>
      <w:pPr>
        <w:pStyle w:val="Normal"/>
        <w:spacing w:lineRule="auto" w:line="360"/>
        <w:ind w:firstLine="1134"/>
        <w:jc w:val="both"/>
        <w:rPr/>
      </w:pPr>
      <w:r>
        <w:rPr/>
        <w:t xml:space="preserve">БОЙКО БОРИСОВ: Знаете ли какво ще ги направите горите? Каквото направиха с Несебър надолу градовете по морето. Местните общински съвети ще бъдат по най-бързият начин прихванати и ще изсечете горите докато се усети държавата. </w:t>
      </w:r>
    </w:p>
    <w:p>
      <w:pPr>
        <w:pStyle w:val="Normal"/>
        <w:spacing w:lineRule="auto" w:line="360"/>
        <w:ind w:firstLine="1134"/>
        <w:jc w:val="both"/>
        <w:rPr/>
      </w:pPr>
      <w:r>
        <w:rPr/>
        <w:t>По тези теми нито Вие сте с тази компетентност да ни кажете какво да правим с общия доход, нито какво да правим с горите, така че препоръките си ги дръжте, защото като дойдат пенсионерите и искат повишение на пенсиите, не идват в Белово, а идват при нас. Като дойдат майките да искат увеличаване на парите за майчински – идват при нас. Когато дойдат безработните – идват при нас. Когато всичките тези социални групи непрекъснато искат пари... Когато трябва да направим пътищата, асфалта и всичко това, се искат пари. Така че по тази тема…</w:t>
      </w:r>
    </w:p>
    <w:p>
      <w:pPr>
        <w:pStyle w:val="Normal"/>
        <w:spacing w:lineRule="auto" w:line="360"/>
        <w:ind w:firstLine="1134"/>
        <w:jc w:val="both"/>
        <w:rPr/>
      </w:pPr>
      <w:r>
        <w:rPr/>
        <w:t xml:space="preserve">Ако имате друга тема, свързана с Белово, ни я кажете. </w:t>
      </w:r>
    </w:p>
    <w:p>
      <w:pPr>
        <w:pStyle w:val="Normal"/>
        <w:spacing w:lineRule="auto" w:line="360"/>
        <w:ind w:firstLine="1134"/>
        <w:jc w:val="both"/>
        <w:rPr/>
      </w:pPr>
      <w:r>
        <w:rPr/>
        <w:t>КОСТАДИН ВАРЕВ: Трето, което искам да предложа. Всички оперативни програми, по които общините работят, да се даде възможност на общините активно да участват при тяхното разработване, за да не се стига до такива моменти, които коментира господин Паунов – кметът на община Батак. В Белово има същият проблем с главен път 1-8.</w:t>
      </w:r>
    </w:p>
    <w:p>
      <w:pPr>
        <w:pStyle w:val="Normal"/>
        <w:spacing w:lineRule="auto" w:line="360"/>
        <w:ind w:firstLine="1134"/>
        <w:jc w:val="both"/>
        <w:rPr/>
      </w:pPr>
      <w:r>
        <w:rPr/>
        <w:t>ТОМИСЛАВ ДОНЧЕВ: Колега, ще коментирам две неща.</w:t>
      </w:r>
    </w:p>
    <w:p>
      <w:pPr>
        <w:pStyle w:val="Normal"/>
        <w:spacing w:lineRule="auto" w:line="360"/>
        <w:ind w:firstLine="1134"/>
        <w:jc w:val="both"/>
        <w:rPr/>
      </w:pPr>
      <w:r>
        <w:rPr/>
        <w:t>Първо, по отношение на НСОРБ имаме месечни срещи, където в общ формат се обсъждат тези проблеми.</w:t>
      </w:r>
    </w:p>
    <w:p>
      <w:pPr>
        <w:pStyle w:val="Normal"/>
        <w:spacing w:lineRule="auto" w:line="360"/>
        <w:ind w:firstLine="1134"/>
        <w:jc w:val="both"/>
        <w:rPr/>
      </w:pPr>
      <w:r>
        <w:rPr/>
        <w:t xml:space="preserve">Второ, преди две седмици е прието постановление на Министерския съвет как ще тече процесът на програмиране и бързам да ви уверя, че както НСОРБ, така и отделните общини ще бъдат въвлечени в процеса на изготвяне на оперативните програми. </w:t>
      </w:r>
    </w:p>
    <w:p>
      <w:pPr>
        <w:pStyle w:val="Normal"/>
        <w:spacing w:lineRule="auto" w:line="360"/>
        <w:ind w:firstLine="1134"/>
        <w:jc w:val="both"/>
        <w:rPr/>
      </w:pPr>
      <w:r>
        <w:rPr/>
        <w:t>МИРОСЛАВ НАЙДЕНОВ: По повод на предложението на кмета да се предостави държавен горски фонд на общините, ние преди около година направихме по предложение на председателя на Регионалната комисия в парламента господин Татарски, който е бивш кмет и в момента е депутат от ГЕРБ, приехме предложение да предоставим на общините за ползване на т.нар. земи по чл. 19. Предполагам тези от вас, които са по-стари кметове, го знаят.</w:t>
      </w:r>
    </w:p>
    <w:p>
      <w:pPr>
        <w:pStyle w:val="Normal"/>
        <w:spacing w:lineRule="auto" w:line="360"/>
        <w:ind w:firstLine="1134"/>
        <w:jc w:val="both"/>
        <w:rPr/>
      </w:pPr>
      <w:r>
        <w:rPr/>
        <w:t xml:space="preserve">Към момента, аз лично казах и на г-н Татарски, ще внеса обратното предложение, защото само за една година предоставените от държавата земи по чл. 19 бяха буквално опоскани като от скакалци. Тоест, кметовете и общинските съвети злоупотребиха и тези земи, които трябваше да бъдат дадени за възмездно ползване, на повечето места бяха продадени от общинските съвети. Същото ще стане и с горите. </w:t>
      </w:r>
    </w:p>
    <w:p>
      <w:pPr>
        <w:pStyle w:val="Normal"/>
        <w:spacing w:lineRule="auto" w:line="360"/>
        <w:ind w:firstLine="1134"/>
        <w:jc w:val="both"/>
        <w:rPr/>
      </w:pPr>
      <w:r>
        <w:rPr/>
        <w:t>Не искам да засягам никой тук от вас кметовете, но с едно решение на общинския съвет това, което се предоставя, както бяха земи или гори, тоест – единственото, което остана в държавата, нормално това са горите и земите, ще бъде съсипано. Така че към това, просто разберете ни, няма как и с отговорността на държавници, да пристъпим.</w:t>
      </w:r>
    </w:p>
    <w:p>
      <w:pPr>
        <w:pStyle w:val="Normal"/>
        <w:spacing w:lineRule="auto" w:line="360"/>
        <w:ind w:firstLine="1134"/>
        <w:jc w:val="both"/>
        <w:rPr/>
      </w:pPr>
      <w:r>
        <w:rPr/>
        <w:t>БОЙКО БОРИСОВ: Други?</w:t>
      </w:r>
    </w:p>
    <w:p>
      <w:pPr>
        <w:pStyle w:val="Normal"/>
        <w:spacing w:lineRule="auto" w:line="360"/>
        <w:ind w:firstLine="1134"/>
        <w:jc w:val="both"/>
        <w:rPr/>
      </w:pPr>
      <w:r>
        <w:rPr/>
        <w:t>ГЕОРГИ КОЗАРЕВ (Пещера): Пред Пещера има един изключително тежък проблем. През централната част на град Пещера преминава пътя и гр. Пещера се нуждае от изграждане на околовръстен път. Такъв път е започнал да се изгражда през 1988 година, но поради промените в нашата страна е спрян. Има изработен актуализиран проект на стойност 6 917 000 лева. Предстои изграждане на регионално сметище в гр. Пазарджик и всички транспортни средства ще преминават през град Пещера. Също така през град Пещера през летния сезон е изключително натоварено, тъй като пътя към Доспат и всички тези райони преминават през гр. Пещера, така че пред град Пещера стои този голям проблем за разрешаване, който ние не можем да решим.</w:t>
      </w:r>
    </w:p>
    <w:p>
      <w:pPr>
        <w:pStyle w:val="Normal"/>
        <w:spacing w:lineRule="auto" w:line="360"/>
        <w:ind w:firstLine="1134"/>
        <w:jc w:val="both"/>
        <w:rPr/>
      </w:pPr>
      <w:r>
        <w:rPr/>
        <w:t>Благодаря ви.</w:t>
      </w:r>
    </w:p>
    <w:p>
      <w:pPr>
        <w:pStyle w:val="Normal"/>
        <w:spacing w:lineRule="auto" w:line="360"/>
        <w:ind w:firstLine="1134"/>
        <w:jc w:val="both"/>
        <w:rPr/>
      </w:pPr>
      <w:r>
        <w:rPr/>
        <w:t>ЛИЛЯНА ПАВЛОВА: Само да уточним, че този път е общински. Вие сте кандидатствали с този проект по оперативната програма за общинската пътна инфраструктура, но тъй като той не е бил финансиран, това е общински път и не е през АПИ.</w:t>
      </w:r>
    </w:p>
    <w:p>
      <w:pPr>
        <w:pStyle w:val="Normal"/>
        <w:spacing w:lineRule="auto" w:line="360"/>
        <w:ind w:firstLine="1134"/>
        <w:jc w:val="both"/>
        <w:rPr/>
      </w:pPr>
      <w:r>
        <w:rPr/>
        <w:t>БОЙКО БОРИСОВ: Колега, пътят общински ли е?</w:t>
      </w:r>
    </w:p>
    <w:p>
      <w:pPr>
        <w:pStyle w:val="Normal"/>
        <w:spacing w:lineRule="auto" w:line="360"/>
        <w:ind w:firstLine="1134"/>
        <w:jc w:val="both"/>
        <w:rPr/>
      </w:pPr>
      <w:r>
        <w:rPr/>
        <w:t>ГЕОРГИ КОЗАРЕВ (Пещера): Пътят и второкласен.</w:t>
      </w:r>
    </w:p>
    <w:p>
      <w:pPr>
        <w:pStyle w:val="Normal"/>
        <w:spacing w:lineRule="auto" w:line="360"/>
        <w:ind w:firstLine="1134"/>
        <w:jc w:val="both"/>
        <w:rPr/>
      </w:pPr>
      <w:r>
        <w:rPr/>
        <w:t>БОЙКО БОРИСОВ: Общински ли е?</w:t>
      </w:r>
    </w:p>
    <w:p>
      <w:pPr>
        <w:pStyle w:val="Normal"/>
        <w:spacing w:lineRule="auto" w:line="360"/>
        <w:ind w:firstLine="1134"/>
        <w:jc w:val="both"/>
        <w:rPr/>
      </w:pPr>
      <w:r>
        <w:rPr/>
        <w:t>ЛИЛЯНА ПАВЛОВА: Вие сте кандидатства от километър 40 до километър 43 и сте кандидатствали, защото е общински път?</w:t>
      </w:r>
    </w:p>
    <w:p>
      <w:pPr>
        <w:pStyle w:val="Normal"/>
        <w:spacing w:lineRule="auto" w:line="360"/>
        <w:ind w:firstLine="1134"/>
        <w:jc w:val="both"/>
        <w:rPr/>
      </w:pPr>
      <w:r>
        <w:rPr/>
        <w:t>ГЕОРГИ КОЗАРЕВ (Пещера): Да. През гр. Пещера преминава второкласен път Панагюрище – Пазарджик.</w:t>
      </w:r>
    </w:p>
    <w:p>
      <w:pPr>
        <w:pStyle w:val="Normal"/>
        <w:spacing w:lineRule="auto" w:line="360"/>
        <w:ind w:firstLine="1134"/>
        <w:jc w:val="both"/>
        <w:rPr/>
      </w:pPr>
      <w:r>
        <w:rPr/>
        <w:t>БОЙКО БОРИСОВ: Други. Не можем сега да ви отговорим за този път на мига.</w:t>
      </w:r>
    </w:p>
    <w:p>
      <w:pPr>
        <w:pStyle w:val="Normal"/>
        <w:spacing w:lineRule="auto" w:line="360"/>
        <w:ind w:firstLine="1134"/>
        <w:jc w:val="both"/>
        <w:rPr/>
      </w:pPr>
      <w:r>
        <w:rPr/>
        <w:t>НИКОЛА БЕЛИШКИ (Панагюрище): Това, което съм задал като въпроси няма да го повтарям. На два от тях съм получил отговори, но искам да направя един коментар. Това, което сме си позволили с екипа ми и коментар относно подготвените промени в ЗУТ и най-вече там където се наблюдава дублиране на дейностите между общинска администрация и ДНСК по премахване на незаконното строителство.</w:t>
      </w:r>
    </w:p>
    <w:p>
      <w:pPr>
        <w:pStyle w:val="Normal"/>
        <w:spacing w:lineRule="auto" w:line="360"/>
        <w:ind w:firstLine="1134"/>
        <w:jc w:val="both"/>
        <w:rPr/>
      </w:pPr>
      <w:r>
        <w:rPr/>
        <w:t>Това е много добре като инициатива от страна на правителството в посока децентрализация на местната власт, но сами искам да разберете, че в една малка община както и преди малко господин премиера каза, че веднага общинските съвети ще бъдат прихванати, по същия начин всеки един кмет, той е политическа фигура и малко или много има ангажименти към неговите избиратели и симпатизанти и не е в състояние кмета и общинската администрация да се бори ефективно с незаконното строителство.</w:t>
      </w:r>
    </w:p>
    <w:p>
      <w:pPr>
        <w:pStyle w:val="Normal"/>
        <w:spacing w:lineRule="auto" w:line="360"/>
        <w:ind w:firstLine="1134"/>
        <w:jc w:val="both"/>
        <w:rPr/>
      </w:pPr>
      <w:r>
        <w:rPr/>
        <w:t>Най-добре е, когато самата отговорност бъде изнесена, когато службите в общината констатират незаконното строителство, да ги подават на ДНСК и вече по обратния ред да стават нещата.</w:t>
      </w:r>
    </w:p>
    <w:p>
      <w:pPr>
        <w:pStyle w:val="Normal"/>
        <w:spacing w:lineRule="auto" w:line="360"/>
        <w:ind w:firstLine="1134"/>
        <w:jc w:val="both"/>
        <w:rPr/>
      </w:pPr>
      <w:r>
        <w:rPr/>
        <w:t xml:space="preserve">БОЙКО БОРИСОВ: И ние сме политически фигури и ние сме избирани от хората, нали, но е по-лесно да се каже: „Бойко изпрати да ги бутне“, отколкото да кажат „кмета“. </w:t>
      </w:r>
    </w:p>
    <w:p>
      <w:pPr>
        <w:pStyle w:val="Normal"/>
        <w:spacing w:lineRule="auto" w:line="360"/>
        <w:ind w:firstLine="1134"/>
        <w:jc w:val="both"/>
        <w:rPr/>
      </w:pPr>
      <w:r>
        <w:rPr/>
        <w:t>НИКОЛА БЕЛИШКИ (Панагюрище): Няма проблеми, кмета има шанс.</w:t>
      </w:r>
    </w:p>
    <w:p>
      <w:pPr>
        <w:pStyle w:val="Normal"/>
        <w:spacing w:lineRule="auto" w:line="360"/>
        <w:ind w:firstLine="1134"/>
        <w:jc w:val="both"/>
        <w:rPr/>
      </w:pPr>
      <w:r>
        <w:rPr/>
        <w:t>БОЙКО БОРИСОВ: И на мен ми се сърдят и сигурно не само ми се сърдят, а доста псуват по Свиленградско надолу, в Ивайловград по язовирите където ги бутаме, по Искъра нагоре, но в края на крайщата, колеги, какво означава децентрализация. Да децентрализираме приходите, а отговорността да е при нас. Какво по-нормално има от това кметът, който е местната власт, когато някой строи незаконно да го спре и да го събори. Защо трябва да идва преписка до София и от София да идват да го проверяват, след това да идва и да изпращаме фирма, в смисъл конкурс за фирма, която да го събори. Това си е изцяло работа на местната власт. Ако ви е страх, това е друга тема.</w:t>
      </w:r>
    </w:p>
    <w:p>
      <w:pPr>
        <w:pStyle w:val="Normal"/>
        <w:spacing w:lineRule="auto" w:line="360"/>
        <w:ind w:firstLine="1134"/>
        <w:jc w:val="both"/>
        <w:rPr/>
      </w:pPr>
      <w:r>
        <w:rPr/>
        <w:t>НИКОЛА БЕЛИШКИ (Панагюрище): Не тук не става въпрос за бягане от отговорност, а става въпрос за ефективни резултати по време на премахване на незаконното строителство.</w:t>
      </w:r>
    </w:p>
    <w:p>
      <w:pPr>
        <w:pStyle w:val="Normal"/>
        <w:spacing w:lineRule="auto" w:line="360"/>
        <w:ind w:firstLine="1134"/>
        <w:jc w:val="both"/>
        <w:rPr/>
      </w:pPr>
      <w:r>
        <w:rPr/>
        <w:t>БОЙКО БОРИСОВ: Там където се избират с малко брой избиратели общинските съветници, защото например в София беше 5 или 6000 души беше на общински съветници, в смисъл гласували се пада, трудно може да се манипулира избора, абсурдно е дори, но там където например са с 20 или 30 гласа в малки населени места се избира съветник, нали толкова е горе-долу?</w:t>
      </w:r>
    </w:p>
    <w:p>
      <w:pPr>
        <w:pStyle w:val="Normal"/>
        <w:spacing w:lineRule="auto" w:line="360"/>
        <w:ind w:firstLine="1134"/>
        <w:jc w:val="both"/>
        <w:rPr/>
      </w:pPr>
      <w:r>
        <w:rPr/>
        <w:t>НИКОЛА БЕЛИШКИ (Панагюрище): Не, в никакъв случай.</w:t>
      </w:r>
    </w:p>
    <w:p>
      <w:pPr>
        <w:pStyle w:val="Normal"/>
        <w:spacing w:lineRule="auto" w:line="360"/>
        <w:ind w:firstLine="1134"/>
        <w:jc w:val="both"/>
        <w:rPr/>
      </w:pPr>
      <w:r>
        <w:rPr/>
        <w:t>БОЙКО БОРИСОВ: Колко?</w:t>
      </w:r>
    </w:p>
    <w:p>
      <w:pPr>
        <w:pStyle w:val="Normal"/>
        <w:spacing w:lineRule="auto" w:line="360"/>
        <w:ind w:firstLine="1134"/>
        <w:jc w:val="both"/>
        <w:rPr/>
      </w:pPr>
      <w:r>
        <w:rPr/>
        <w:t>НИКОЛА БЕЛИШКИ (Панагюрище): Под 500 гласа не са.</w:t>
      </w:r>
    </w:p>
    <w:p>
      <w:pPr>
        <w:pStyle w:val="Normal"/>
        <w:spacing w:lineRule="auto" w:line="360"/>
        <w:ind w:firstLine="1134"/>
        <w:jc w:val="both"/>
        <w:rPr/>
      </w:pPr>
      <w:r>
        <w:rPr/>
        <w:t xml:space="preserve">БОЙКО БОРИСОВ: И 500 да са, знаете, че в едно по-малко населено място където работодателите да речем, ако са от една или друга партия и има големи предприятия винаги могат да положат доста усилия в тази посока и да дават такива разрешения. Ние трябва да си оставим според мен като държава ДНСК да може да отива и да контролира в края на краищата в цялата страна незаконното строителство. Ако например кметът не е имал куража или не му е стискало да изпрати да съборят незаконната постройка и да имаме право и ние при сигнали да го направим, но иначе това трябва да си е ваш приоритет. </w:t>
      </w:r>
    </w:p>
    <w:p>
      <w:pPr>
        <w:pStyle w:val="Normal"/>
        <w:spacing w:lineRule="auto" w:line="360"/>
        <w:ind w:firstLine="1134"/>
        <w:jc w:val="both"/>
        <w:rPr/>
      </w:pPr>
      <w:r>
        <w:rPr/>
        <w:t xml:space="preserve">ЛИЛЯНА ПАВЛОВА: Ако позволите в допълнение на това, което каза министър-председателя, а именно това  което правим в момента със закона е да разграничим докъде е ДНСК и докъде са общините, защото сега е колективно и общините и ДНСК, всички много по-удобно хвърлят всичко на ДНСК, ДНСК да е лошото, което бута, а не общините, а общините само наблюдават процеса и издават разрешенията за строеж. </w:t>
      </w:r>
    </w:p>
    <w:p>
      <w:pPr>
        <w:pStyle w:val="Normal"/>
        <w:spacing w:lineRule="auto" w:line="360"/>
        <w:ind w:firstLine="1134"/>
        <w:jc w:val="both"/>
        <w:rPr/>
      </w:pPr>
      <w:r>
        <w:rPr/>
        <w:t>Това, което правим изцяло е, изземваме функциите от общините да направят контрол и съответно премахване на строежите от първа, втора и трета категория, на големите строежи. Това, което оставя в правомощията на общините са за малките категории строежи – четвърта, пета и шеста това са малките къщи и т.н., за където очакваме от тях активна дейност да защитят правата и където са издали разрешение за строеж да контролират процеса и ако видим, че има незаконно строителство, да предприемат мерки за неговото премахване.</w:t>
      </w:r>
    </w:p>
    <w:p>
      <w:pPr>
        <w:pStyle w:val="Normal"/>
        <w:spacing w:lineRule="auto" w:line="360"/>
        <w:ind w:firstLine="1134"/>
        <w:jc w:val="both"/>
        <w:rPr/>
      </w:pPr>
      <w:r>
        <w:rPr/>
        <w:t>БОЙКО БОРИСОВ: Но трябва да имат и наказателна отговорност. В противен случай, ето в Несебър сега какво да правим? Виждаш, като отиде ДНСК и започне събарянето … Кметът издал разрешение, архитектът ги е одобрил, те са добрите за хората, и лошата държава идва да въвежда ред. Така че, няма да се съглася с вас тук.</w:t>
      </w:r>
    </w:p>
    <w:p>
      <w:pPr>
        <w:pStyle w:val="Normal"/>
        <w:spacing w:lineRule="auto" w:line="360"/>
        <w:ind w:firstLine="1134"/>
        <w:jc w:val="both"/>
        <w:rPr/>
      </w:pPr>
      <w:r>
        <w:rPr/>
        <w:t>НИКОЛА БЕЛИШКИ: Именно има една такава поговорка, че който го е страх от мечките, не влиза в гората. Не случайно съм влязъл в гората, не ме е страх от мечките  и кръста си го нося. Идеята беше, дублирането на функциите и наистина ДНСК…</w:t>
      </w:r>
    </w:p>
    <w:p>
      <w:pPr>
        <w:pStyle w:val="Normal"/>
        <w:spacing w:lineRule="auto" w:line="360"/>
        <w:ind w:firstLine="1134"/>
        <w:jc w:val="both"/>
        <w:rPr/>
      </w:pPr>
      <w:r>
        <w:rPr/>
        <w:t>БОЙКО БОРИСОВ: Вчера приехме това на административен съвет.</w:t>
      </w:r>
    </w:p>
    <w:p>
      <w:pPr>
        <w:pStyle w:val="Normal"/>
        <w:spacing w:lineRule="auto" w:line="360"/>
        <w:ind w:firstLine="1134"/>
        <w:jc w:val="both"/>
        <w:rPr/>
      </w:pPr>
      <w:r>
        <w:rPr/>
        <w:t>Друго има ли?</w:t>
      </w:r>
    </w:p>
    <w:p>
      <w:pPr>
        <w:pStyle w:val="Normal"/>
        <w:spacing w:lineRule="auto" w:line="360"/>
        <w:ind w:firstLine="1134"/>
        <w:jc w:val="both"/>
        <w:rPr/>
      </w:pPr>
      <w:r>
        <w:rPr/>
        <w:t>НИКОЛА БЕЛИШКИ: Другото е за кадастъра.</w:t>
      </w:r>
    </w:p>
    <w:p>
      <w:pPr>
        <w:pStyle w:val="Normal"/>
        <w:spacing w:lineRule="auto" w:line="360"/>
        <w:ind w:firstLine="1134"/>
        <w:jc w:val="both"/>
        <w:rPr/>
      </w:pPr>
      <w:r>
        <w:rPr/>
        <w:t>ЛИЛЯНА ПАВЛОВА Мога да ви отговоря веднага за кадастъра. Знам вашия въпрос. Ние имаме възможност да правим изнесени работни места в по-малките общини. Ще ви поканим, след като имате желание, да го направим при вас съвместно с Агенцията по кадастъра, тъй като 99 % от общините нямат капацитет и не искат да се занимават с тази услуга. Затова ние си го правим само със служителите на кадастъра. Щом имате, ще направим смесено звено, но не можем да плащаме на вашите служители за дейностите, които те искат. Но ще направим смесено изнесено звено при вас, след като имате желание.</w:t>
      </w:r>
    </w:p>
    <w:p>
      <w:pPr>
        <w:pStyle w:val="Normal"/>
        <w:spacing w:lineRule="auto" w:line="360"/>
        <w:ind w:firstLine="1134"/>
        <w:jc w:val="both"/>
        <w:rPr/>
      </w:pPr>
      <w:r>
        <w:rPr/>
        <w:t>НИКОЛА БЕЛИШКИ: С една молба към вас, щом като министър Дянков ще мине по посока Пещера, Батак, нека преди това да заобиколи да отклони през Вакарел към Панагюрище, защото там има един уникален път, който е на територията на двете области – София и Пазарджик, и да набележи мерки за отремонтирането на този път, тъй като има проект от 2008 г., който беше спрян от един от шефовете на Агенция „Пътища”.</w:t>
      </w:r>
    </w:p>
    <w:p>
      <w:pPr>
        <w:pStyle w:val="Normal"/>
        <w:spacing w:lineRule="auto" w:line="360"/>
        <w:ind w:firstLine="1134"/>
        <w:jc w:val="both"/>
        <w:rPr/>
      </w:pPr>
      <w:r>
        <w:rPr/>
        <w:t>ЛИЛЯНА ПАВЛОВА: Кой е този път, вие не сте го посочили.</w:t>
      </w:r>
    </w:p>
    <w:p>
      <w:pPr>
        <w:pStyle w:val="Normal"/>
        <w:spacing w:lineRule="auto" w:line="360"/>
        <w:ind w:firstLine="1134"/>
        <w:jc w:val="both"/>
        <w:rPr/>
      </w:pPr>
      <w:r>
        <w:rPr/>
        <w:t>НИКОЛА БЕЛИШКИ:  Не съм го посочил. Използвам случая…</w:t>
      </w:r>
    </w:p>
    <w:p>
      <w:pPr>
        <w:pStyle w:val="Normal"/>
        <w:spacing w:lineRule="auto" w:line="360"/>
        <w:ind w:firstLine="1134"/>
        <w:jc w:val="both"/>
        <w:rPr/>
      </w:pPr>
      <w:r>
        <w:rPr/>
        <w:t>ЛИЛЯНА ПАВЛОВА: Не сте казали кой път, какво искате, защо го искате. Конкретизирайте си исканията.</w:t>
      </w:r>
    </w:p>
    <w:p>
      <w:pPr>
        <w:pStyle w:val="Normal"/>
        <w:spacing w:lineRule="auto" w:line="360"/>
        <w:ind w:firstLine="1134"/>
        <w:jc w:val="both"/>
        <w:rPr/>
      </w:pPr>
      <w:r>
        <w:rPr/>
        <w:t>НИКОЛА БЕЛИШКИ: Депутатът Мишо Михайлов ще ви напомни, той досега три пъти е питал. Благодаря ви.</w:t>
      </w:r>
    </w:p>
    <w:p>
      <w:pPr>
        <w:pStyle w:val="Normal"/>
        <w:spacing w:lineRule="auto" w:line="360"/>
        <w:ind w:firstLine="1134"/>
        <w:jc w:val="both"/>
        <w:rPr/>
      </w:pPr>
      <w:r>
        <w:rPr/>
        <w:t>БОЙКО БОРИСОВ: Колеги, нали знаете колко хиляди километри пътища има в България? Правим в момента шест магистрали, образно казано 3500 км ремонтираме. Ако това е правено със същия темп предишните 20 години, сега ние щяхме да правим да кажем една магистрала и селските пътища или второстепенните пътища. А ние сега като идвахме насам, на Дянков му показвах „Тракия” в какво безобразно състояние е. От 30 години  е асфалтът и не е рехабилитирана. Когато Станишев отчиташе милиарди излишъци, е можело поне да оправят асфалта на магистрала „Тракия”. А това е само от вътрешния бюджет, тук няма европейски пари. Сиреч ние 2013 г . трябва да заделим пари направените магистрали от преди 30 години да ги оправяме. Защото те са само кръпки. Така че, ако започнем да въртим през Вакарел, през Ихтиман, до еди къде си, са още 3000 километра сигурно. Затова мисля, че доста неща днес успяхме да направим за вас, доста неща ще направим и в следващата седмица. Да, безспорно иска ми се всичко да мога да ви угодя, но има неща, които няма как да станат, а празни обещания, както примерно за Пещера, не мога да ти дам. Догодина или след средата на годината сега съумее Томислав Дончев, Дянков, Павлова, Московски и разбира се, аз с Европейската комисия да превъртим от 20 на 15 % кофинансирането, очакваме да ни остане вътре в бюджета малък буфер, който сме заявили, че изцяло ще бъде пак за инфраструктура. И тук ще опитаме да сложим на най-необходимото, на най-правилните места, там, където е най-зле, да рехабилитираме. Така че държим постоянна връзка с вас. Ето министрите,  имате си координатите. Мисля, че тези заседания са много добре и полезни и отработват доста неща. Ежедневно ни търсете. Знаете, такива като вас са 264 кмета, сиреч колкото сте по-активни, като дойдат десет човека за едно и също нещо, които са най-активните го получават на практика.  Въвеждането на електронното правителство е изключително важно за общините. Помислете го защо? Защото, само субективният фактор влияе, хората влияят. Да направим и общините по електронен път да подават проектите и всичко това, за което говорим днес. Помислете го, атакувайте и го направете. Защо? Защото когато влезе по електронен път питането ти, примерно за тези 3 км в Пещера, то стои, не може да те предреди никой и трябва да ти се даде отговор. Затова ние сега през сдружението на общините изключително много искаме това да се случи. Много от големите градове, голяма част от нещата ги имат и трябва да асамблираме цялата държава, защото държава и община е едно и също в смисъла на административни услуги. Дали на гишето е общинска служителка или държавна служителка, гражданинът все еднакво се нервира, ако не е качествена. Затова да можем тази услуга да си я вържем държава-община и затова ви моля максимално активни бъдете. И то ще ви помага и на вас. Защото когато е по електронен път, няма предреждане, няма – даде ли го, къде е, при коя администраторка е, дали го е завела, дали не, дали е разгледано, дали е минало на комисия. Като се разглеждат от едно на десет, ще влезе твоето, което е примерно седем-осем. Затова е много важно, колеги.</w:t>
      </w:r>
    </w:p>
    <w:p>
      <w:pPr>
        <w:pStyle w:val="Normal"/>
        <w:spacing w:lineRule="auto" w:line="360"/>
        <w:ind w:firstLine="1134"/>
        <w:jc w:val="both"/>
        <w:rPr/>
      </w:pPr>
      <w:r>
        <w:rPr/>
        <w:t>ТРАЙЧО ТРАЙКОВ: Да напомня, че до 15-ти февруари 2012 г. е предложението за финансиране по международния фонд „Козлодуй” за общински сгради за енергийна ефективност. Предполагам, че повечето от вас са подали проекти вече, защото имаме много постъпили. Ако някой случайно не го е направил, да го има предвид.</w:t>
      </w:r>
    </w:p>
    <w:p>
      <w:pPr>
        <w:pStyle w:val="Normal"/>
        <w:spacing w:lineRule="auto" w:line="360"/>
        <w:ind w:firstLine="1134"/>
        <w:jc w:val="both"/>
        <w:rPr/>
      </w:pPr>
      <w:r>
        <w:rPr/>
        <w:t>БОЙКО БОРИСОВ: Добре. Благодаря ви.</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bg-BG" w:bidi="ar-SA" w:eastAsia="zh-CN"/>
    </w:rPr>
  </w:style>
  <w:style w:type="paragraph" w:styleId="Heading7">
    <w:name w:val="Heading 7"/>
    <w:basedOn w:val="Normal"/>
    <w:next w:val="Normal"/>
    <w:qFormat/>
    <w:pPr>
      <w:numPr>
        <w:ilvl w:val="6"/>
        <w:numId w:val="1"/>
      </w:numPr>
      <w:spacing w:before="240" w:after="60"/>
      <w:outlineLvl w:val="6"/>
    </w:pPr>
    <w:rPr>
      <w:color w:val="000000"/>
      <w:sz w:val="24"/>
      <w:szCs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b/>
      <w:caps/>
      <w:color w:val="00000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00:00Z</dcterms:created>
  <dc:creator>j.stoichkova</dc:creator>
  <dc:description/>
  <cp:keywords/>
  <dc:language>en-US</dc:language>
  <cp:lastModifiedBy>dbman</cp:lastModifiedBy>
  <cp:lastPrinted>2012-01-26T10:41:00Z</cp:lastPrinted>
  <dcterms:modified xsi:type="dcterms:W3CDTF">2012-01-26T16:00:00Z</dcterms:modified>
  <cp:revision>2</cp:revision>
  <dc:subject/>
  <dc:title>ТОЧКА 7</dc:title>
</cp:coreProperties>
</file>