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0 януари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Постановление № 110 на Министерския съвет от 2010 г. за създаване на Съвет за развитие при Министерския съвет (обн., ДВ, бр. 44 от </w:t>
        <w:br/>
        <w:t>2010 г.; изм. и доп., бр. 25 от 2011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2 се правят следните изменения и допълнения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очка 8 се изменя така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8. разглежда и изразява становища по стратегически въпроси и документи – стратегии, програми, планове и концепции, включително по тези, които са предмет на обсъждане в други съвети;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т. 10: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0. изразява становища по проекти на закони, предложени за обсъждане от членове на съвета след проведена съгласувателна процедура по Устройствения правилник на Министерския съвет и на неговата администрация, преди внасянето им за разглеждане от Министерския съвет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3 се правят следните изменения и допълнения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3 се създават т. 11-16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1. министърът на земеделието и храните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министърът на културата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министърът на правосъдието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министърът на отбраната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министърът на здравеопазването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министърът на физическото възпитание и спорта.”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 ал. 4 думите „и други министри” се заличават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чл. 4 се правят следните изменения и допълнения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4 думите „всички членове” се заменят с „две трети от членовете му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ал. 7: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7) При необходимост по предложение на председателя съветът може да приема решения и неприсъствено, като проектът на решение се представя за подпис от всички членове на съвета с изключение на командированите и ползващите законоустановен отпуск. Решението се счита за прието, ако бъде подписано от две трети от членовете на съвета, и се вписва в протокола от следващото заседание.”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В чл. 5 ал. 3 се изменя така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3) Съветът може да привлича външни експерти и представители на други държавни институции и на неправителствени организации и да създава експертни работни групи по конкретни въпроси, свързани с непосредственото изпълнение на функциите му, като определя техните задачи и начина на работа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В чл. 6, ал. 2 думите „определен от него член” се заменят със „секретаря на съвета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Wingdings" w:hAnsi="Wingdings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15:00Z</dcterms:created>
  <dc:creator>Бойка Владова</dc:creator>
  <dc:description/>
  <cp:keywords/>
  <dc:language>en-US</dc:language>
  <cp:lastModifiedBy>dbman</cp:lastModifiedBy>
  <cp:lastPrinted>2012-01-20T12:52:00Z</cp:lastPrinted>
  <dcterms:modified xsi:type="dcterms:W3CDTF">2012-01-20T13:15:00Z</dcterms:modified>
  <cp:revision>2</cp:revision>
  <dc:subject/>
  <dc:title>Р Е П У Б Л И К А   Б Ъ Л Г А Р И Я</dc:title>
</cp:coreProperties>
</file>