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ян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средства по бюджета на Министерството на здравеопазването 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плащане на лицензионната такса по Договора за лиценз между Австралийския съюз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ставляван от Департамента по здравеопазване и застаряване, и Република България, представлявана от Министерството на здравеопазването, относно определени права на използване на Класификационната система AR-DRG, сключен на </w:t>
        <w:br/>
        <w:t>4 ноември 2011 г., ратифициран със закон (ДВ, бр. 100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2 г. допълнителни средства по бюджета на Министерството на здравеопазването за 2012 г. за </w:t>
      </w:r>
      <w:r>
        <w:rPr>
          <w:rFonts w:cs="HebarU" w:ascii="HebarU" w:hAnsi="HebarU"/>
          <w:bCs/>
          <w:szCs w:val="24"/>
          <w:lang w:val="bg-BG"/>
        </w:rPr>
        <w:t xml:space="preserve">заплащане на лицензионната такса по Договора за лиценз между Австралийския съюз, </w:t>
      </w:r>
      <w:r>
        <w:rPr>
          <w:rFonts w:cs="HebarU" w:ascii="HebarU" w:hAnsi="HebarU"/>
          <w:szCs w:val="24"/>
          <w:lang w:val="bg-BG"/>
        </w:rPr>
        <w:t>представляван от Департамента по здравеопазване и застаряване, и Република България, представлявана от Министерството на здравеопазването, относно определени права на използване на Класификационната система AR-DRG, определена в Схемата на договореностите - приложение към догово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и/или на икономии на разходите по централния бюджет за 2012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12 г. по реда на чл. 34, ал. 1 от Закона за устройството на държавния бюджет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ind w:firstLine="108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6:00Z</dcterms:created>
  <dc:creator>Бойка Владова</dc:creator>
  <dc:description/>
  <cp:keywords/>
  <dc:language>en-US</dc:language>
  <cp:lastModifiedBy>dbman</cp:lastModifiedBy>
  <cp:lastPrinted>2012-01-20T12:48:00Z</cp:lastPrinted>
  <dcterms:modified xsi:type="dcterms:W3CDTF">2012-01-20T13:16:00Z</dcterms:modified>
  <cp:revision>2</cp:revision>
  <dc:subject/>
  <dc:title>Р Е П У Б Л И К А   Б Ъ Л Г А Р И Я</dc:title>
</cp:coreProperties>
</file>